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23 maja 2016</w:t>
      </w:r>
    </w:p>
    <w:p>
      <w:pPr>
        <w:pStyle w:val="Heading"/>
        <w:spacing w:before="0" w:after="60"/>
        <w:contextualSpacing w:val="false"/>
        <w:rPr/>
      </w:pPr>
      <w:bookmarkStart w:id="0" w:name="h.puh024nydcx"/>
      <w:bookmarkEnd w:id="0"/>
      <w:r>
        <w:rPr/>
        <w:t>Czym żyje świat?</w:t>
      </w:r>
    </w:p>
    <w:p>
      <w:pPr>
        <w:pStyle w:val="Normal"/>
        <w:rPr>
          <w:b/>
          <w:b/>
        </w:rPr>
      </w:pPr>
      <w:r>
        <w:rPr>
          <w:b/>
        </w:rPr>
        <w:t>Pozakonkursowe sekcje “Opowieści ze świata” i “Gdzieś w Europie” na 56. Krakowskim Festiwalu Film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e krajów, tyle opowieści, stylów życia, różnic i podobieństw. W cyklu “Gdzieś w Europie” prezentowane są filmy wyprodukowane na naszym kontynencie, ale opisujące te mniej znane i eksplorowane oblicza Europy. “Opowieści ze świata” przenoszą widzów w rozmaite zakątki naszego globu, podążając za ciekawymi historiami, wyrazistymi postaciami i wciąż aktualnymi tema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powieści ze świ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Przyszłego roku w Jerozolimie</w:t>
      </w:r>
      <w:r>
        <w:rPr/>
        <w:t>” - mówi mistrz polskiego dokumentu Marian Marzyński i udaje się w fascynującą podróż do świętego miasta, by zrozumieć konflikt żydowsko-palestyński. Kilka krajów Azji odwiedza inny mieszkający w USA polski reżyser, Paweł Gula w filmie “</w:t>
      </w:r>
      <w:r>
        <w:rPr>
          <w:b/>
        </w:rPr>
        <w:t>W imię honoru</w:t>
      </w:r>
      <w:r>
        <w:rPr/>
        <w:t>”, by spróbować pojąć coś, co w naszej kulturze jest niepojęte – zbrodnie popełniane w imię honoru na osobach najbliższych. Na przykładzie pięknej kobiety, oszpeconej kwasem przez teścia, irańska autorka, Sona Moghaddam w dokumencie “</w:t>
      </w:r>
      <w:r>
        <w:rPr>
          <w:b/>
        </w:rPr>
        <w:t>Masoumeh</w:t>
      </w:r>
      <w:r>
        <w:rPr/>
        <w:t>”</w:t>
      </w:r>
      <w:r>
        <w:rPr>
          <w:b/>
          <w:highlight w:val="white"/>
        </w:rPr>
        <w:t xml:space="preserve"> </w:t>
      </w:r>
      <w:r>
        <w:rPr/>
        <w:t>pokazuje przerażające okrucieństwo wielowiekowego zwyczaju. “</w:t>
      </w:r>
      <w:r>
        <w:rPr>
          <w:b/>
        </w:rPr>
        <w:t>Ja, Haiti</w:t>
      </w:r>
      <w:r>
        <w:rPr/>
        <w:t>” (reż. Raúl de la Fuente)</w:t>
      </w:r>
      <w:r>
        <w:rPr>
          <w:color w:val="808080"/>
          <w:highlight w:val="white"/>
        </w:rPr>
        <w:t xml:space="preserve"> </w:t>
      </w:r>
      <w:r>
        <w:rPr/>
        <w:t>śledzi życie rzeźbiarza po katastrofie trzęsienia ziemi w Haiti, a w “</w:t>
      </w:r>
      <w:r>
        <w:rPr>
          <w:b/>
        </w:rPr>
        <w:t>Tańcząc z Madonną</w:t>
      </w:r>
      <w:r>
        <w:rPr/>
        <w:t>” Ester Gould i Reijer Zwaan wysłuchują wspomnień tancerzy, którzy 25 lat temu towarzyszyli Madonnie podczas jej pięciomiesięcznego tour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dzieś w Europ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nkursie polskim film o psychiatrze, który przyjaźnił się kiedyś ze zbrodniarzem wojennym Karadzićem, tutaj “</w:t>
      </w:r>
      <w:r>
        <w:rPr>
          <w:b/>
        </w:rPr>
        <w:t>Niebezpieczny świat Doktora Dolečka</w:t>
      </w:r>
      <w:r>
        <w:rPr/>
        <w:t>” czyli</w:t>
      </w:r>
      <w:r>
        <w:rPr>
          <w:b/>
          <w:highlight w:val="white"/>
        </w:rPr>
        <w:t xml:space="preserve"> </w:t>
      </w:r>
      <w:r>
        <w:rPr/>
        <w:t>wspólna podróż reżyserki Kristýny Bartošovej z czesko-serbskim nacjonalistą, który wielbi swego znajomego generała Mladića, sprawcę masakry w Srebrenicy. Jakie były motywy brutalnych zbrodni w Rosji i kto się kryje za ich neonazistowską oprawą, próbują dociec twórcy rosyjsko-izraelskiego śledztwa w dokumecie “</w:t>
      </w:r>
      <w:r>
        <w:rPr>
          <w:b/>
        </w:rPr>
        <w:t>Kredyt na morderstwo</w:t>
      </w:r>
      <w:r>
        <w:rPr/>
        <w:t>” (rez. Vladi Antonevicz). Nostalgia za pierwszymi seansami filmowymi i żal za kinami, których już nie ma, to temat filmu “</w:t>
      </w:r>
      <w:r>
        <w:rPr>
          <w:b/>
        </w:rPr>
        <w:t>Prawie jak w kinie</w:t>
      </w:r>
      <w:r>
        <w:rPr/>
        <w:t>” (reż. Atanas Hristoskov) z Bułgarii, a portret ojca odtworzony z obfitej dokumentacji filmowej, którą sam wykreował, a także z tego, co chciał ukryć, to już dokument “</w:t>
      </w:r>
      <w:r>
        <w:rPr>
          <w:b/>
        </w:rPr>
        <w:t>Moje filmowe życie</w:t>
      </w:r>
      <w:r>
        <w:rPr/>
        <w:t>” (reż. Eva Vitija) ze Szwajcarii. Zamykający ten zestaw, film węgierski “</w:t>
      </w:r>
      <w:r>
        <w:rPr>
          <w:b/>
        </w:rPr>
        <w:t>Oczy jego rodziców</w:t>
      </w:r>
      <w:r>
        <w:rPr/>
        <w:t>” (reż. Ágota Varga) ma także swojego odpowiednika w konkursie polskim. Tu i tam dzieci są przewodnikami niepełnosprawnych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6. Krakowski Festiwal Filmowy</w:t>
      </w:r>
      <w:r>
        <w:rPr/>
        <w:t xml:space="preserve"> odbędzie się w dniach 29 maja - 5 czerwca 2016 roku.</w:t>
      </w:r>
    </w:p>
    <w:p>
      <w:pPr>
        <w:pStyle w:val="Normal"/>
        <w:rPr/>
      </w:pPr>
      <w:r>
        <w:rPr/>
        <w:t xml:space="preserve">Szczegółowy program i sprzedaż biletów online: </w:t>
      </w:r>
      <w:hyperlink r:id="rId2">
        <w:r>
          <w:rPr>
            <w:rStyle w:val="InternetLink"/>
            <w:color w:val="1155CC"/>
            <w:u w:val="single"/>
          </w:rPr>
          <w:t>www.krakowfilmfestival.pl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powieści ze świata”</w:t>
      </w:r>
    </w:p>
    <w:p>
      <w:pPr>
        <w:pStyle w:val="Normal"/>
        <w:rPr/>
      </w:pPr>
      <w:r>
        <w:rPr/>
        <w:t>PON| 30.05 AGRAFKA 13:00 ŚR|01.06 KINO POD BARANAMI 21:30</w:t>
      </w:r>
    </w:p>
    <w:p>
      <w:pPr>
        <w:pStyle w:val="Normal"/>
        <w:rPr/>
      </w:pPr>
      <w:r>
        <w:rPr/>
        <w:t>“</w:t>
      </w:r>
      <w:r>
        <w:rPr/>
        <w:t xml:space="preserve">W imię honoru”, reż.Pawel Gula, (USA, POL) 72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| 30.05 KINO POD BARANAMI 21:30 CZW| 02.06 AGRAFKA 13:30</w:t>
      </w:r>
    </w:p>
    <w:p>
      <w:pPr>
        <w:pStyle w:val="Normal"/>
        <w:rPr/>
      </w:pPr>
      <w:r>
        <w:rPr/>
        <w:t>“</w:t>
      </w:r>
      <w:r>
        <w:rPr/>
        <w:t>Przyszłego roku w Jerozolimie”, reż. Marian Marzyński, (USA) 53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| 31.05 AGRAFKA 13:00 CZW| 02.06 KINO POD BARANAMI 21:30</w:t>
      </w:r>
    </w:p>
    <w:p>
      <w:pPr>
        <w:pStyle w:val="Normal"/>
        <w:rPr/>
      </w:pPr>
      <w:r>
        <w:rPr/>
        <w:t>“</w:t>
      </w:r>
      <w:r>
        <w:rPr/>
        <w:t>Masoumeh”, reż. Sona Moghaddam, (IRN) 71’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| 31.05 KINO POD BARANAMI 21:30 CZW| 02.06 MOS 1 22:00</w:t>
      </w:r>
    </w:p>
    <w:p>
      <w:pPr>
        <w:pStyle w:val="Normal"/>
        <w:rPr/>
      </w:pPr>
      <w:r>
        <w:rPr/>
        <w:t>“</w:t>
      </w:r>
      <w:r>
        <w:rPr/>
        <w:t>Tańcząc z Madonną”, reż. Ester Gould and Reijer Zwaan, (NLD, BEL) 83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|01.06 AGRAFKA 14:00 PT|03.06 KINO POD BARANAMI 21:00</w:t>
      </w:r>
    </w:p>
    <w:p>
      <w:pPr>
        <w:pStyle w:val="Normal"/>
        <w:rPr/>
      </w:pPr>
      <w:r>
        <w:rPr/>
        <w:t>“</w:t>
      </w:r>
      <w:r>
        <w:rPr/>
        <w:t xml:space="preserve">Ja, Haiti”, reż. Raúl de la Fuente, (ESP) 66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Gdzieś w Europie”</w:t>
      </w:r>
    </w:p>
    <w:p>
      <w:pPr>
        <w:pStyle w:val="Normal"/>
        <w:rPr/>
      </w:pPr>
      <w:r>
        <w:rPr/>
        <w:t>PON| 30.05 KINO POD BARANAMI 14:00 ŚR| 01.06 AGRAFKA 22:00</w:t>
      </w:r>
    </w:p>
    <w:p>
      <w:pPr>
        <w:pStyle w:val="Normal"/>
        <w:rPr/>
      </w:pPr>
      <w:r>
        <w:rPr/>
        <w:t>“</w:t>
      </w:r>
      <w:r>
        <w:rPr/>
        <w:t xml:space="preserve">Kredyt na morderstwo”, reż.Vladi Antonevicz, (ISR) 86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| 30.05 AGRAFKA 20:30 CZW| 02.06 KINO POD BARANAMI 14:00</w:t>
      </w:r>
    </w:p>
    <w:p>
      <w:pPr>
        <w:pStyle w:val="Normal"/>
        <w:rPr/>
      </w:pPr>
      <w:r>
        <w:rPr/>
        <w:t>“</w:t>
      </w:r>
      <w:r>
        <w:rPr/>
        <w:t>Niebezpieczny świat Doktora Dolečka”, reż.Kristýna Bartošová, (CZE) 7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|31.05 KINO POD BARANAMI 14:00 CZW| 02.06 AGRAFKA 22:00</w:t>
      </w:r>
    </w:p>
    <w:p>
      <w:pPr>
        <w:pStyle w:val="Normal"/>
        <w:rPr/>
      </w:pPr>
      <w:r>
        <w:rPr/>
        <w:t>“</w:t>
      </w:r>
      <w:r>
        <w:rPr/>
        <w:t xml:space="preserve">Prawie jak w kinie”, reż. Atanas Hristoskov, (BGR) 70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|31.05 AGRAFKA 20:30 PT|03.06 KINO POD BARANAMI 14:00</w:t>
      </w:r>
    </w:p>
    <w:p>
      <w:pPr>
        <w:pStyle w:val="Normal"/>
        <w:rPr/>
      </w:pPr>
      <w:r>
        <w:rPr/>
        <w:t>“</w:t>
      </w:r>
      <w:r>
        <w:rPr/>
        <w:t xml:space="preserve">Oczy jego rodziców”, reż. Ágota Varga, (HUN) 90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| 01.06 KINO POD BARANAMI 14:00 PT|FRI 03.06 AGRAFKA 20:30</w:t>
      </w:r>
    </w:p>
    <w:p>
      <w:pPr>
        <w:pStyle w:val="Normal"/>
        <w:rPr/>
      </w:pPr>
      <w:r>
        <w:rPr/>
        <w:t>“</w:t>
      </w:r>
      <w:r>
        <w:rPr/>
        <w:t xml:space="preserve">Moje filmowe życie”, reż. Eva Vitija, (CHE) 77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>Olga Lany</w:t>
    </w:r>
    <w:r>
      <w:rPr>
        <w:sz w:val="16"/>
        <w:szCs w:val="16"/>
      </w:rPr>
      <w:t xml:space="preserve"> </w:t>
    </w:r>
    <w:r>
      <w:rPr>
        <w:sz w:val="16"/>
        <w:szCs w:val="16"/>
        <w:highlight w:val="white"/>
      </w:rPr>
      <w:t xml:space="preserve">t: 608 722 903, e: </w:t>
    </w:r>
    <w:hyperlink r:id="rId1">
      <w:r>
        <w:rPr>
          <w:rStyle w:val="InternetLink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sz w:val="16"/>
        <w:szCs w:val="16"/>
        <w:highlight w:val="white"/>
      </w:rPr>
      <w:t xml:space="preserve">   I   </w:t>
    </w:r>
    <w:r>
      <w:rPr>
        <w:b/>
        <w:sz w:val="16"/>
        <w:szCs w:val="16"/>
        <w:highlight w:val="white"/>
      </w:rPr>
      <w:t>Paulina Bukowska</w:t>
    </w:r>
    <w:r>
      <w:rPr>
        <w:sz w:val="16"/>
        <w:szCs w:val="16"/>
        <w:highlight w:val="white"/>
      </w:rPr>
      <w:t xml:space="preserve"> e: </w:t>
    </w:r>
    <w:hyperlink r:id="rId2">
      <w:r>
        <w:rPr>
          <w:rStyle w:val="InternetLink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sz w:val="16"/>
        <w:szCs w:val="16"/>
        <w:highlight w:val="whit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4:00Z</dcterms:created>
  <dc:creator>Paulina</dc:creator>
  <dc:description/>
  <dc:language>en-US</dc:language>
  <cp:lastModifiedBy>Paulina</cp:lastModifiedBy>
  <dcterms:modified xsi:type="dcterms:W3CDTF">2016-05-23T13:24:00Z</dcterms:modified>
  <cp:revision>3</cp:revision>
  <dc:subject/>
  <dc:title/>
</cp:coreProperties>
</file>