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23 lutego 2016r.</w:t>
      </w:r>
    </w:p>
    <w:p>
      <w:pPr>
        <w:pStyle w:val="Heading"/>
        <w:spacing w:before="0" w:after="60"/>
        <w:contextualSpacing w:val="false"/>
        <w:rPr>
          <w:b/>
          <w:b/>
          <w:sz w:val="24"/>
          <w:szCs w:val="24"/>
        </w:rPr>
      </w:pPr>
      <w:bookmarkStart w:id="0" w:name="h.3hrunirho59u"/>
      <w:bookmarkEnd w:id="0"/>
      <w:r>
        <w:rPr>
          <w:b/>
          <w:sz w:val="24"/>
          <w:szCs w:val="24"/>
        </w:rPr>
        <w:t>Krakowski Festiwal Filmowy wspomina Kieślowski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czas 56. Krakowskiego Festiwalu Filmowego (29 maja - 5 czerwca) będzie miała miejsce retrospektywa filmów dokumentalnych jednego z najwybitniejszych reżyserów w historii polskiej kinematografii, Krzysztofa Kieślowskiego. W ramach uczczenia 20. rocznicy jego śmierci, już w marcu odbędzie się pokaz specjalny filmów artysty we współpracy z Kinem Pod Baranami i z gościnnym udziałem Jerzego Stuh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marca o godz. 18.00 w Kinie pod Baranami zaprezentowane zostaną jedne z najsłynniejszych filmów Kieślowskiego, “Gadające głowy” i “Amat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ybraliśmy filmy kluczowe i nadal niezwykle aktualne, choć zostały zrealizowane w diametralnie innej rzeczywistości politycznej. Ponadczasowe i uniwersalne pozostają zarówno ludzkie marzenia, jak i problemy etyczne twórców. Po błyskotliwej karierze dokumentalisty Kieślowski zwrócił się ku fabule. Chcemy pokazać ten moment i jego przyczyny”- wyjaśnia Krzysztof Gierat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41823"/>
          <w:highlight w:val="white"/>
        </w:rPr>
        <w:t>"</w:t>
      </w:r>
      <w:r>
        <w:rPr>
          <w:b/>
          <w:color w:val="141823"/>
          <w:highlight w:val="white"/>
        </w:rPr>
        <w:t>Gadające głowy</w:t>
      </w:r>
      <w:r>
        <w:rPr>
          <w:color w:val="141823"/>
          <w:highlight w:val="white"/>
        </w:rPr>
        <w:t xml:space="preserve">" - Głośny i ostatni dokument Kieślowskiego. Swoisty portret Polaków, który ujawnia się podczas zrealizowanego przez autora wywiadu-sondy. Kilkadziesiąt osób w różnym wieku, o różnym statusie społecznym, odpowiada przed kamerą Kieślowskiego na kilka prostych pytań dotyczących ich samych oraz opowiada o swoich marzeni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41823"/>
          <w:highlight w:val="white"/>
        </w:rPr>
        <w:t>"</w:t>
      </w:r>
      <w:r>
        <w:rPr>
          <w:b/>
          <w:color w:val="141823"/>
          <w:highlight w:val="white"/>
        </w:rPr>
        <w:t>Amator</w:t>
      </w:r>
      <w:r>
        <w:rPr>
          <w:color w:val="141823"/>
          <w:highlight w:val="white"/>
        </w:rPr>
        <w:t xml:space="preserve">" - Jeden z najważniejszych filmów zaliczanych do nurtu kina moralnego niepokoju. Bohater filmu Filip Mosz kupuje amatorską kamerę, aby filmować swoją nowo narodzoną córkę. Wkrótce zaczyna rejestrować także wydarzenia w swoim zakładzie pracy i bez reszty oddaje się nowej pasji bez względu na konsekwenc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41823"/>
          <w:highlight w:val="white"/>
        </w:rPr>
        <w:t xml:space="preserve">Towarzyszące projekcji spotkanie z </w:t>
      </w:r>
      <w:r>
        <w:rPr>
          <w:b/>
          <w:color w:val="141823"/>
          <w:highlight w:val="white"/>
        </w:rPr>
        <w:t>Jerzym Stuhrem</w:t>
      </w:r>
      <w:r>
        <w:rPr>
          <w:color w:val="141823"/>
          <w:highlight w:val="white"/>
        </w:rPr>
        <w:t>, współautorem dialogów i odtwórcą głównej roli w “Amatorze”, aktorem innych dzieł reżysera oraz realizatorem filmu “Duże zwierzę” na podstawie scenariusza Kieślowskiego poprowadzi Krzysztof Gierat, dyrektor Krakowskiego Festiwalu Film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ęcej informacji o wydarzeniu: </w:t>
      </w:r>
      <w:hyperlink r:id="rId2">
        <w:r>
          <w:rPr>
            <w:rStyle w:val="InternetLink"/>
            <w:color w:val="1155CC"/>
            <w:u w:val="single"/>
          </w:rPr>
          <w:t>http://tiny.pl/gt3hb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trospektywa filmów dokumentalnych Krzysztofa Kieślow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czas 56. Krakowskiego Festiwalu Filmowego, w specjalnym cyklu, zaprezentowanych zostanie kilkanaście niezwykłych filmów dokumentalnych zrealizowanych przez Kieślowskiego w latach 70. Wśród nich znajdą się wybitne pozycje nagradzane w Krakowie,  m.in. uhonorowane Grand Prix Festiwalu: “Z punktu widzenia nocnego portiera” , “Siedem kobiet w różnym wieku”, “Szpital”, czy “Pierwsza miłość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program retrospektywy będzie opublikowany na stronie </w:t>
      </w:r>
      <w:hyperlink r:id="rId3">
        <w:r>
          <w:rPr>
            <w:rStyle w:val="InternetLink"/>
            <w:color w:val="1155CC"/>
            <w:u w:val="single"/>
          </w:rPr>
          <w:t>www.krakowfilmfestival.pl</w:t>
        </w:r>
      </w:hyperlink>
      <w:r>
        <w:rPr/>
        <w:t xml:space="preserve"> w kwietniu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8"/>
      <w:rPr/>
    </w:pPr>
    <w:r>
      <w:rPr>
        <w:sz w:val="16"/>
        <w:szCs w:val="16"/>
      </w:rPr>
      <w:t>Biuro prasowe Krakowskiego Festiwalu Filmowego</w:t>
      <w:br/>
    </w:r>
    <w:r>
      <w:rPr>
        <w:b/>
        <w:sz w:val="16"/>
        <w:szCs w:val="16"/>
      </w:rPr>
      <w:t>Olga Lany</w:t>
    </w:r>
    <w:r>
      <w:rPr>
        <w:sz w:val="16"/>
        <w:szCs w:val="16"/>
      </w:rPr>
      <w:t xml:space="preserve"> </w:t>
    </w:r>
    <w:r>
      <w:rPr>
        <w:sz w:val="16"/>
        <w:szCs w:val="16"/>
        <w:highlight w:val="white"/>
      </w:rPr>
      <w:t xml:space="preserve">t: 608 722 903, e: </w:t>
    </w:r>
    <w:hyperlink r:id="rId1">
      <w:r>
        <w:rPr>
          <w:rStyle w:val="InternetLink"/>
          <w:color w:val="0000FF"/>
          <w:sz w:val="16"/>
          <w:szCs w:val="16"/>
          <w:highlight w:val="white"/>
          <w:u w:val="single"/>
        </w:rPr>
        <w:t>olga.lany@kff.com.pl</w:t>
      </w:r>
    </w:hyperlink>
    <w:r>
      <w:rPr>
        <w:sz w:val="16"/>
        <w:szCs w:val="16"/>
        <w:highlight w:val="white"/>
      </w:rPr>
      <w:t xml:space="preserve">   I   </w:t>
    </w:r>
    <w:r>
      <w:rPr>
        <w:b/>
        <w:sz w:val="16"/>
        <w:szCs w:val="16"/>
        <w:highlight w:val="white"/>
      </w:rPr>
      <w:t>Paulina Bukowska</w:t>
    </w:r>
    <w:r>
      <w:rPr>
        <w:sz w:val="16"/>
        <w:szCs w:val="16"/>
        <w:highlight w:val="white"/>
      </w:rPr>
      <w:t xml:space="preserve"> e: </w:t>
    </w:r>
    <w:hyperlink r:id="rId2">
      <w:r>
        <w:rPr>
          <w:rStyle w:val="InternetLink"/>
          <w:color w:val="1155CC"/>
          <w:sz w:val="16"/>
          <w:szCs w:val="16"/>
          <w:highlight w:val="white"/>
          <w:u w:val="single"/>
        </w:rPr>
        <w:t>paulina.bukowska@kff.com.pl</w:t>
      </w:r>
    </w:hyperlink>
    <w:r>
      <w:rPr>
        <w:sz w:val="16"/>
        <w:szCs w:val="16"/>
        <w:highlight w:val="whit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.pl/gt3hb" TargetMode="External"/><Relationship Id="rId3" Type="http://schemas.openxmlformats.org/officeDocument/2006/relationships/hyperlink" Target="http://www.krakowfilmfestival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59:00Z</dcterms:created>
  <dc:creator>Paulina</dc:creator>
  <dc:description/>
  <dc:language>en-US</dc:language>
  <cp:lastModifiedBy>Paulina</cp:lastModifiedBy>
  <dcterms:modified xsi:type="dcterms:W3CDTF">2016-03-07T12:59:00Z</dcterms:modified>
  <cp:revision>2</cp:revision>
  <dc:subject/>
  <dc:title/>
</cp:coreProperties>
</file>