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19 kwietnia 2016 r.</w:t>
      </w:r>
    </w:p>
    <w:p>
      <w:pPr>
        <w:pStyle w:val="Normal"/>
        <w:jc w:val="right"/>
        <w:rPr/>
      </w:pPr>
      <w:r>
        <w:rPr/>
      </w:r>
    </w:p>
    <w:p>
      <w:pPr>
        <w:pStyle w:val="Heading"/>
        <w:spacing w:before="0" w:after="60"/>
        <w:contextualSpacing w:val="false"/>
        <w:rPr/>
      </w:pPr>
      <w:bookmarkStart w:id="0" w:name="h.inwyy614j4bp"/>
      <w:bookmarkEnd w:id="0"/>
      <w:r>
        <w:rPr/>
        <w:t>19 x świat na krakowskim festiwalu</w:t>
      </w:r>
    </w:p>
    <w:p>
      <w:pPr>
        <w:pStyle w:val="Normal"/>
        <w:rPr>
          <w:b/>
          <w:b/>
        </w:rPr>
      </w:pPr>
      <w:r>
        <w:rPr>
          <w:b/>
        </w:rPr>
        <w:t>Po raz dziesiąty w konkursie o Złoty Róg Krakowskiego Festiwalu Filmowego zmierzą się najlepsze filmy dokumentalne z całego świata. Po długiej i emocjonującej selekcji do udziału w rywalizacji zaproszono 19 tytułów z trzech kontynentów, wśród nich cztery filmy produkcji polskiej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56. Krakowski Festiwal Filmowy otworzy światowa premiera filmu Piotra Stasika - “</w:t>
      </w:r>
      <w:r>
        <w:rPr>
          <w:b/>
        </w:rPr>
        <w:t>21 x Nowy Jork</w:t>
      </w:r>
      <w:r>
        <w:rPr/>
        <w:t>”. To niezwykła opowieść o samotności towarzyszącej współczesnemu mieszkańcowi wielkiej metropolii, pokazana z perspektywy dwudziestu jeden osób napotkanych w nowojorskim metrze. Całkowicie odmienne odczuwanie osamotnienia ukazuje brazylijski film “</w:t>
      </w:r>
      <w:r>
        <w:rPr>
          <w:b/>
        </w:rPr>
        <w:t>Curumim</w:t>
      </w:r>
      <w:r>
        <w:rPr/>
        <w:t>” (reż. Marco Prado), którego bohater spędził kilkanaście lat w indonezyjskiej celi śmierci, próbując ocalić w sobie nadzieję na przeżycie. Film powstał dzięki unikalnym materiałom nakręconym przez samego skazańca.</w:t>
      </w:r>
    </w:p>
    <w:p>
      <w:pPr>
        <w:pStyle w:val="Normal"/>
        <w:spacing w:before="0" w:after="200"/>
        <w:rPr/>
      </w:pPr>
      <w:r>
        <w:rPr/>
        <w:t>Każdego roku konkurs cechuje nieprzeciętna różnorodność historii, portretowanych bohaterów czy zjawisk. Bardzo często dominujące motywy filmów odzwierciedlają aktualną rzeczywistość, czy problemy społeczne na świecie. Tak też jest w przypadku kilku tytułów z tegorocznej edycji Festiwalu. Niemiecki “</w:t>
      </w:r>
      <w:r>
        <w:rPr>
          <w:b/>
        </w:rPr>
        <w:t>Ciężar dowodu</w:t>
      </w:r>
      <w:r>
        <w:rPr/>
        <w:t xml:space="preserve">” (reż. </w:t>
      </w:r>
      <w:r>
        <w:rPr>
          <w:highlight w:val="white"/>
        </w:rPr>
        <w:t xml:space="preserve">Stefan Kessissoglou) opisuje  skomplikowaną europejską procedurę uzyskiwania przez emigrantów statusu uchodźcy, natomiast szwedzki film </w:t>
      </w:r>
      <w:r>
        <w:rPr/>
        <w:t>“</w:t>
      </w:r>
      <w:r>
        <w:rPr>
          <w:b/>
        </w:rPr>
        <w:t>Homo sacer: święty czy wyklęty</w:t>
      </w:r>
      <w:r>
        <w:rPr/>
        <w:t>” (reż. Lode Kuylenstierna) próbuje odpowiedzieć na pytanie, jak postrzegamy dzisiaj “obcych”.</w:t>
      </w:r>
    </w:p>
    <w:p>
      <w:pPr>
        <w:pStyle w:val="Normal"/>
        <w:rPr/>
      </w:pPr>
      <w:r>
        <w:rPr/>
        <w:t>Na szczególną uwagę zasługuje oryginalny dokument “</w:t>
      </w:r>
      <w:r>
        <w:rPr>
          <w:b/>
        </w:rPr>
        <w:t>Życie na granicy</w:t>
      </w:r>
      <w:r>
        <w:rPr/>
        <w:t>”, w którym ceniony kurdyjski reżyser Bahman Ghobadi oddaje kamerę najmłodszym mieszkańcom obozów na granicy syryjskiej, którzy w przejmujący sposób opowiadają o swoich doświadczeniach i odczuciach. Z kolei polski film, “</w:t>
      </w:r>
      <w:r>
        <w:rPr>
          <w:b/>
        </w:rPr>
        <w:t>Alisa w krainie wojny</w:t>
      </w:r>
      <w:r>
        <w:rPr/>
        <w:t xml:space="preserve">” (reż. Alisa Kovalenko, Liubov Durakova) w nadzwyczajny i wyjątkowo osobisty sposób przedstawia tragiczne wydarzenia konfliktu zbrojnego na Ukrai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je międzyludzkie, zawiłe i wieloaspektowe, to bardzo częsty przedmiot zainteresowania dokumentalistów. Podczas tegorocznej edycji zaprezentowane zostaną trzy filmy, które opisują niełatwe więzi rodzinne. Litewskie “</w:t>
      </w:r>
      <w:r>
        <w:rPr>
          <w:b/>
        </w:rPr>
        <w:t>Martwe uszy</w:t>
      </w:r>
      <w:r>
        <w:rPr/>
        <w:t>” (reż. Linas Mikuta), to swoista medytacja na temat ojcowsko-synowskiej relacji starego wdowca i niepełnosprawnego syna. Bolesną psychoterapię rodzinną, dokonaną z pomocą kamery i bogatych archiwaliów domowych ukaże szwedzki film “</w:t>
      </w:r>
      <w:r>
        <w:rPr>
          <w:b/>
        </w:rPr>
        <w:t>Refleksy</w:t>
      </w:r>
      <w:r>
        <w:rPr/>
        <w:t>” Sary Broos. Bohater izraelskiego filmu “</w:t>
      </w:r>
      <w:r>
        <w:rPr>
          <w:b/>
        </w:rPr>
        <w:t>Kto mnie teraz pokocha?</w:t>
      </w:r>
      <w:r>
        <w:rPr/>
        <w:t xml:space="preserve">” (reż. Tomer i Barak Heymann), mimo wielu przeciwności, prowadzi trudną walkę z wykluczeniem i desperacko zabiega o akceptację najbliższ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a filmy, choć zupełnie różne, łączy miejsce akcji. Oba powstały w szpitalach psychiatrycznych i opisują nietypową rzeczywistość ich mieszkańców. “</w:t>
      </w:r>
      <w:r>
        <w:rPr>
          <w:b/>
        </w:rPr>
        <w:t>Ikona</w:t>
      </w:r>
      <w:r>
        <w:rPr/>
        <w:t>” Wojciecha Kasperskiego to opowieść o przytulisku w sercu syberyjskiej tajgi, gdzie wnikliwe obserwacje codziennego życia pacjentów prowadzą do refleksji nad nieprzeniknioną ludzką naturą. Natomiast bohaterowie kanadyjskiej produkcji “</w:t>
      </w:r>
      <w:r>
        <w:rPr>
          <w:b/>
        </w:rPr>
        <w:t>Nasz dom</w:t>
      </w:r>
      <w:r>
        <w:rPr/>
        <w:t xml:space="preserve">” (reż. Pier-Luc Latulippe, Martin Fournier) stają przed wyzwaniem opuszczenia swojego dotychczasowego domu, szpitala psychiatrycznego Manoir Gaulin, i rozpoczęcia życia w nowym miejs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udziach wykluczonych, żyjących na marginesie miasta, mówi także film głośnej amerykańskiej fotografki Katty Grannan </w:t>
      </w:r>
      <w:r>
        <w:rPr>
          <w:b/>
        </w:rPr>
        <w:t>“Dziewiątka”</w:t>
      </w:r>
      <w:r>
        <w:rPr/>
        <w:t xml:space="preserve"> oraz włoska wersja </w:t>
      </w:r>
      <w:r>
        <w:rPr>
          <w:b/>
        </w:rPr>
        <w:t>“Romea i Julii”</w:t>
      </w:r>
      <w:r>
        <w:rPr/>
        <w:t>, w reżyserii Massimo Coppoli, usytuowana w romskim oboz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ekcji konkursowej nie zabraknie też filmowych portretów. Wśród nich film “</w:t>
      </w:r>
      <w:r>
        <w:rPr>
          <w:b/>
        </w:rPr>
        <w:t>Mój przyjaciel Borys Niemcow</w:t>
      </w:r>
      <w:r>
        <w:rPr/>
        <w:t xml:space="preserve">” (reż. </w:t>
      </w:r>
      <w:r>
        <w:rPr>
          <w:highlight w:val="white"/>
        </w:rPr>
        <w:t>Zosya Rodkevich), ukazujący ostatni okres życia tytułowego lidera rosyjskiej opozycji, zastrzelonego w ubiegłym roku. Kamera towarzyszy mu podczas przedwyborczych podróży i mniej oficjalnych momentów, ale także pozwala dostrzec bliską więź, jaką udało się nawiązać reżyserce ze swoim bohaterem. “</w:t>
      </w:r>
      <w:r>
        <w:rPr>
          <w:b/>
          <w:highlight w:val="white"/>
        </w:rPr>
        <w:t>All You Need Is Me</w:t>
      </w:r>
      <w:r>
        <w:rPr>
          <w:highlight w:val="white"/>
        </w:rPr>
        <w:t>” (</w:t>
      </w:r>
      <w:r>
        <w:rPr/>
        <w:t>reż. Wim van der Aarn) to opowieść o młodym holenderskim malarzu, jego twórczości i życiu, stworzona w oparciu o bogate archiwalia i rozmowy z bohaterami, tworząca barwny i jednocześnie tragiczny portret współczesnego artys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my biorące udział w Międzynarodowym konkursie filmów dokumentalnych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21 x Nowy Jork”, reż. Piotr Stasik, Polska , 70'</w:t>
        <w:tab/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Alisa w krainie wojny”, reż. Alisa Kovalenko, Liubov Durakova, Polska, 74’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All You Need Is Me”, reż. Wim van der Aarn, Holandia, 80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 xml:space="preserve">Ciężar dowodu”, </w:t>
      </w:r>
      <w:r>
        <w:rPr>
          <w:highlight w:val="white"/>
        </w:rPr>
        <w:t xml:space="preserve">reż. Stefan Kessissoglou, </w:t>
      </w:r>
      <w:r>
        <w:rPr/>
        <w:t>Niemcy, 35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Curumim”, reż. Marco Prado, Brazylia , 104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Dziewiątka”, reż. Katty Grannan, USA, 98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Homo sacer: święty czy wyklęty’, reż. Lode Kuylenstierna, Szwecja/Dania, 60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Ikona”, reż. Wojciech Kasperski, Polska, 51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Kto mnie teraz pokocha?”, reż. Tomer Heymann, Barak Heymann, Izrael/Wlk. Brytania, 85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Martwe uszy”, reż. Linas Mikuta, Litwa, 42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Mój przyjaciel Borys Niemcow”, reż. Zosya Rodkievich, Rosja, 70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Nasz dom”, reż. Pier-Luc Latulippe, Martin Fournier, Kanada, 83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Refleksy”, reż. Sara Broos, Szwecja, 76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Romeo i Julia”, reż. Massimo Coppola, Włochy, 57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Sempervirens”, reż. Raphael Dubach, Szwajcaria, 47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Tashi Delek!”, reż. Peeter Rebane, Estonia, 55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Urząd pracy”, reż. Anne Schiltz, Charlotte Grégoire, Belgia, 74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Z pogranicza cudu”, reż. Tomasz Jurkiewicz, Polska, 52'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“</w:t>
      </w:r>
      <w:r>
        <w:rPr/>
        <w:t>Życie na granicy”, reż. Sami Hossein, Delovan Kekha, Ronahi Ezaddin, Basmeh Soleiman, Mahmod Ahmed, Diar Omar, Zohour Saeid, Hazem Khodeideh, Syria/Irak, 73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6. Krakowski Festiwal Filmowy odbędzie się w dniach 29 maja - 5 czerwca 2016 roku.</w:t>
      </w:r>
    </w:p>
    <w:p>
      <w:pPr>
        <w:pStyle w:val="Normal"/>
        <w:spacing w:lineRule="auto" w:line="240"/>
        <w:rPr/>
      </w:pPr>
      <w:r>
        <w:rPr/>
        <w:t>Szczegółowy program zostanie opublikowany w pierwszych dniach m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szczegółów: </w:t>
      </w:r>
      <w:hyperlink r:id="rId2">
        <w:r>
          <w:rPr>
            <w:rStyle w:val="InternetLink"/>
            <w:color w:val="1155CC"/>
            <w:u w:val="single"/>
          </w:rPr>
          <w:t>www.krakowfilmfestival.pl</w:t>
        </w:r>
      </w:hyperlink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>Olga Lany</w:t>
    </w:r>
    <w:r>
      <w:rPr>
        <w:sz w:val="16"/>
        <w:szCs w:val="16"/>
      </w:rPr>
      <w:t xml:space="preserve"> </w:t>
    </w:r>
    <w:r>
      <w:rPr>
        <w:sz w:val="16"/>
        <w:szCs w:val="16"/>
        <w:highlight w:val="white"/>
      </w:rPr>
      <w:t xml:space="preserve">t: 608 722 903, e: </w:t>
    </w:r>
    <w:hyperlink r:id="rId1">
      <w:r>
        <w:rPr>
          <w:rStyle w:val="InternetLink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sz w:val="16"/>
        <w:szCs w:val="16"/>
        <w:highlight w:val="white"/>
      </w:rPr>
      <w:t xml:space="preserve">   I   </w:t>
    </w:r>
    <w:r>
      <w:rPr>
        <w:b/>
        <w:sz w:val="16"/>
        <w:szCs w:val="16"/>
        <w:highlight w:val="white"/>
      </w:rPr>
      <w:t>Paulina Bukowska</w:t>
    </w:r>
    <w:r>
      <w:rPr>
        <w:sz w:val="16"/>
        <w:szCs w:val="16"/>
        <w:highlight w:val="white"/>
      </w:rPr>
      <w:t xml:space="preserve"> e: </w:t>
    </w:r>
    <w:hyperlink r:id="rId2">
      <w:r>
        <w:rPr>
          <w:rStyle w:val="InternetLink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sz w:val="16"/>
        <w:szCs w:val="16"/>
        <w:highlight w:val="white"/>
      </w:rPr>
      <w:t xml:space="preserve">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6:00Z</dcterms:created>
  <dc:creator>Paulina</dc:creator>
  <dc:description/>
  <dc:language>en-US</dc:language>
  <cp:lastModifiedBy>Paulina</cp:lastModifiedBy>
  <dcterms:modified xsi:type="dcterms:W3CDTF">2016-04-19T11:56:00Z</dcterms:modified>
  <cp:revision>3</cp:revision>
  <dc:subject/>
  <dc:title/>
</cp:coreProperties>
</file>