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6 maja 201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ity światowych festiwali na 56.Krakowskim Festiwalu Filmowy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kl “Laureaci festiwali” obejmuje filmy już docenione i nagrodzone na prestiżowych festiwalach filmów dokumentalnych i krótkometrażowych na całym świecie. To doskonała okazja, by nadrobić zaległości i zobaczyć najgłośniejsze tytuły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Laureat tegorocznego Oscara Benjamin Cleary pokaże w Krakowie swój  film </w:t>
      </w:r>
      <w:r>
        <w:rPr>
          <w:b/>
          <w:sz w:val="20"/>
          <w:szCs w:val="20"/>
        </w:rPr>
        <w:t>“Jąkała”</w:t>
      </w:r>
      <w:r>
        <w:rPr>
          <w:sz w:val="20"/>
          <w:szCs w:val="20"/>
        </w:rPr>
        <w:t xml:space="preserve"> o szukaniu w sobie odwagi do przełamania lęku spowodowanego zaburzeniem mowy. Reżyser ponadto zasiądzie w jury konkursu krótkometrażowego i będzie gościem Krytycznego Poranka 3 czerw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waj synowie dwóch hitlerowskich zbrodniarzy zmagają się z cieniami ojców w miejscach ich zbrodni, ale także swego dzieciństwa, również w Krakowie na Wawelu (</w:t>
      </w:r>
      <w:r>
        <w:rPr>
          <w:b/>
          <w:sz w:val="20"/>
          <w:szCs w:val="20"/>
        </w:rPr>
        <w:t>“Moje nazistowskie dziedzictwo”</w:t>
      </w:r>
      <w:r>
        <w:rPr>
          <w:sz w:val="20"/>
          <w:szCs w:val="20"/>
        </w:rPr>
        <w:t xml:space="preserve">, reż. David Evans). Dwaj </w:t>
      </w:r>
      <w:r>
        <w:rPr>
          <w:b/>
          <w:sz w:val="20"/>
          <w:szCs w:val="20"/>
        </w:rPr>
        <w:t xml:space="preserve">“Bracia” </w:t>
      </w:r>
      <w:r>
        <w:rPr>
          <w:sz w:val="20"/>
          <w:szCs w:val="20"/>
        </w:rPr>
        <w:t xml:space="preserve">z filmu Wojciecha Staronia idą ręka w rękę przez całe burzliwe życie, wspierając się nawzajem i odradzając po każdej katastrofie jak feniks z popiołów. Rosyjski chłopak zostaje poddany wszelkim możliwym terapiom, które mają go wyciągnąć z autyzmu, a zabiegi te w </w:t>
      </w:r>
      <w:r>
        <w:rPr>
          <w:b/>
          <w:sz w:val="20"/>
          <w:szCs w:val="20"/>
        </w:rPr>
        <w:t xml:space="preserve">“Don Juanie” </w:t>
      </w:r>
      <w:r>
        <w:rPr>
          <w:sz w:val="20"/>
          <w:szCs w:val="20"/>
        </w:rPr>
        <w:t xml:space="preserve">Jerzego Śladkowskiego śledzi kamera Wojciecha Staronia, tym razem w roli operatora. Złożone relacje rodzinne obserwujemy w filmie </w:t>
      </w:r>
      <w:r>
        <w:rPr>
          <w:b/>
          <w:sz w:val="20"/>
          <w:szCs w:val="20"/>
        </w:rPr>
        <w:t>“Im bliżej jesteśmy”</w:t>
      </w:r>
      <w:r>
        <w:rPr>
          <w:sz w:val="20"/>
          <w:szCs w:val="20"/>
        </w:rPr>
        <w:t xml:space="preserve"> (reż. Karen Guthrie), a w obrazie </w:t>
      </w:r>
      <w:r>
        <w:rPr>
          <w:b/>
          <w:sz w:val="20"/>
          <w:szCs w:val="20"/>
        </w:rPr>
        <w:t>“Bardzo wolno naprzód”</w:t>
      </w:r>
      <w:r>
        <w:rPr>
          <w:sz w:val="20"/>
          <w:szCs w:val="20"/>
        </w:rPr>
        <w:t xml:space="preserve"> (reż. Mauro Herce) przemierzamy frachtowcem oceany. W </w:t>
      </w:r>
      <w:r>
        <w:rPr>
          <w:b/>
          <w:sz w:val="20"/>
          <w:szCs w:val="20"/>
        </w:rPr>
        <w:t>“Raving Iran”</w:t>
      </w:r>
      <w:r>
        <w:rPr>
          <w:sz w:val="20"/>
          <w:szCs w:val="20"/>
        </w:rPr>
        <w:t xml:space="preserve"> reżyserka Susanne Regina Meures wyrusza w niebezpieczną podróż po podziemnej scenie muzyki techno w Iranie. </w:t>
      </w:r>
      <w:r>
        <w:rPr>
          <w:sz w:val="20"/>
          <w:szCs w:val="20"/>
          <w:highlight w:val="white"/>
        </w:rPr>
        <w:t xml:space="preserve">Patrice Laliberté w filmie </w:t>
      </w:r>
      <w:r>
        <w:rPr>
          <w:b/>
          <w:sz w:val="20"/>
          <w:szCs w:val="20"/>
          <w:highlight w:val="white"/>
        </w:rPr>
        <w:t>“Wiadukt”</w:t>
      </w:r>
      <w:r>
        <w:rPr/>
        <w:t xml:space="preserve"> </w:t>
      </w:r>
      <w:r>
        <w:rPr>
          <w:sz w:val="20"/>
          <w:szCs w:val="20"/>
        </w:rPr>
        <w:t>wymyka się stereotypom, snując historię o młodocianym chuliganie-buntowni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 xml:space="preserve">Nie płacz, twoja lalka wyjechała w podróż, ale będzie ci z niej przysyłać listy” – powiedział ponoć Franz Kafka, chcąc pocieszyć dziewczynkę, która zgubiła swą ulubioną lalkę. Na kanwie tej anegdoty powstał film </w:t>
      </w:r>
      <w:r>
        <w:rPr>
          <w:b/>
          <w:sz w:val="20"/>
          <w:szCs w:val="20"/>
        </w:rPr>
        <w:t>“Madam Black”</w:t>
      </w:r>
      <w:r>
        <w:rPr>
          <w:sz w:val="20"/>
          <w:szCs w:val="20"/>
        </w:rPr>
        <w:t xml:space="preserve"> w reżyserii Ivana Barge. Losy seksownej właścicielki pianina, bardzo przypadkowego kierowcy, akrobatki o samobójczych zapędach i pary staruszków oraz kilku spadochroniarzy to z kolei bohaterowie estońskiej animacji </w:t>
      </w:r>
      <w:r>
        <w:rPr>
          <w:b/>
          <w:sz w:val="20"/>
          <w:szCs w:val="20"/>
        </w:rPr>
        <w:t>“Pianino”</w:t>
      </w:r>
      <w:r>
        <w:rPr>
          <w:sz w:val="20"/>
          <w:szCs w:val="20"/>
        </w:rPr>
        <w:t xml:space="preserve"> (reż. Kaspar Jancis). Szalona, pełna kolorów, erotycznych doznań i dźwięków animacja </w:t>
      </w:r>
      <w:r>
        <w:rPr>
          <w:b/>
          <w:sz w:val="20"/>
          <w:szCs w:val="20"/>
        </w:rPr>
        <w:t xml:space="preserve">“Ciągoty Ivana” </w:t>
      </w:r>
      <w:r>
        <w:rPr>
          <w:sz w:val="20"/>
          <w:szCs w:val="20"/>
        </w:rPr>
        <w:t xml:space="preserve">(reż. Veronica L. Montaño, Manuela Leuenberger, Lukas Suter) śledzi fetysze tytułowego bohater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|30.05 KINO POD BARANAMI 11:30 PT|FRI 03.06 AGRAFKA 18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oje nazistowskie dziedzictwo”, reż. David Evans, (GBR) 92’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| 30.05 AGRAFKA 18:00 CZW| 02.06 KINO POD BARANAMI 11: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Madam Black”, reż. Ivan Barge, (NZL) 11’ F</w:t>
        <w:br/>
        <w:t>“Bardzo wolno naprzód”, reż. Mauro Herce, (ESP, FRA) 74’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N| 30.05 KINO POD BARANAMI 19:00 ŚR| 01.06 AGRAFKA 18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Wiadukt”, reż Patrice Laliberté, (CAN) 19’ F</w:t>
        <w:br/>
        <w:t>“Bracia”, reż. Wojciech Staroń, (POL) 71’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T|31.05 KINO POD BARANAMI 11:30 CZW| 02.06 AGRAFKA 18: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Jąkała”, reż. Benjamin Cleary, (GBR, IRL) 13’ F</w:t>
        <w:br/>
        <w:t>“Don Juan”, reż. Jerzy Śladkowski, (SWE, FIN) 92’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T|31.05 AGRAFKA 18:00 PT| 03.06 KINO POD BARANAMI 11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iągoty Iwana”, reż. Veronica L. Montaño, Manuela Leuenberger, Lukas Suter, (CHE) 6’ A</w:t>
        <w:br/>
        <w:t>Im bliżej jesteśmy, reż. Karen Guthrie, (GBR) 88’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ZW| 02.06 KINO POD BARANAMI 21:00 SOB| 04.06 KINO POD BARANAMI 15: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Pianino”, reż. Kaspar Jancis, (EST) 10’ 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Raving Iran”, reż.Susanne Regina Meures, (CHE) 84’ 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59:00Z</dcterms:created>
  <dc:creator>Paulina</dc:creator>
  <dc:description/>
  <dc:language>en-US</dc:language>
  <cp:lastModifiedBy>Paulina</cp:lastModifiedBy>
  <dcterms:modified xsi:type="dcterms:W3CDTF">2016-05-26T10:59:00Z</dcterms:modified>
  <cp:revision>2</cp:revision>
  <dc:subject/>
  <dc:title/>
</cp:coreProperties>
</file>