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10 maja 2016 r.</w:t>
      </w:r>
    </w:p>
    <w:p>
      <w:pPr>
        <w:pStyle w:val="Heading"/>
        <w:spacing w:before="0" w:after="60"/>
        <w:contextualSpacing w:val="false"/>
        <w:rPr>
          <w:b/>
          <w:b/>
          <w:sz w:val="56"/>
          <w:szCs w:val="56"/>
        </w:rPr>
      </w:pPr>
      <w:bookmarkStart w:id="0" w:name="h.5vjrp8s78bte"/>
      <w:bookmarkEnd w:id="0"/>
      <w:r>
        <w:rPr>
          <w:b/>
          <w:sz w:val="56"/>
          <w:szCs w:val="56"/>
        </w:rPr>
        <w:t>Muzyka w kinie i pod gwiazdam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 muzycznych wydarzeń na 56. Krakowskim Festiwalu Film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co roku, także podczas tegorocznej edycji, Krakowski Festiwal Filmowy przygotował dużo wydarzeń dla fanów muzyki. W programie znajdą się m.in. muzyczne filmy dokumentalne laureatów Oscarów, filmowa opowieść o fenomenie zespołu The Beatles i niezwykły koncert pod gołym niebem w samym sercu krakowskiego Kazimier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y muzyczne</w:t>
      </w:r>
    </w:p>
    <w:p>
      <w:pPr>
        <w:pStyle w:val="Normal"/>
        <w:rPr/>
      </w:pPr>
      <w:r>
        <w:rPr/>
        <w:t>Międzynarodowy konkurs muzycznych filmów dokumentalnych DocFilmMusic odbędzie się już po raz czwarty. 10 najlepszych tytułów  z całego świata rywalizować będzie o prestiżową nagrodę Złotego Hejnału. Znajdą się w nich p</w:t>
      </w:r>
      <w:r>
        <w:rPr>
          <w:highlight w:val="white"/>
        </w:rPr>
        <w:t xml:space="preserve">orywające opowieści o pasji tworzenia, przeciwnościach losu, oszałamiających karierach, zmaganiach z chorobą, emigracji politycznej i marzeniach o wolności. Posłuchamy rocka, jazzu, cza-czy, muzyki świata, dźwięków Afryki, a nawet melodii hałasu. Jedynym polskim reprezentantem w konkursie jest “Ucho wewnętrzne” </w:t>
      </w:r>
      <w:r>
        <w:rPr/>
        <w:t xml:space="preserve">Szymona Uliasza i Magdaleny Gubały o cenionym muzyku i kompozytorze Mikołaju Trzasce. Polscy debiutanci zmierzą się w konkursie m.in. z laureatami Oscara: Morganem Nevillem i Barbarą Kopp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nerowe Kino pod Wawelem</w:t>
      </w:r>
    </w:p>
    <w:p>
      <w:pPr>
        <w:pStyle w:val="Normal"/>
        <w:rPr/>
      </w:pPr>
      <w:r>
        <w:rPr/>
        <w:t>Tradycyjnie w Kinie pod Wawelem zagości cykl „Dźwięki muzyki” - ciesząca się ogromną popularnością sekcja pozakonkursowa Festiwalu. O doskonały program plenerowych pokazów zadbał jak zwykle Piotr Metz, dziennikarz muzyczny i ekspert w dziedzinie Beatlamanii, która tym razem jest motywem przewodnim cyklu. Każdego dnia między 30 maja a 3 czerwca o godz. 21.30, przy Powiślu 11 odbędzie się otwarta dla publiczności projekcja filmu, który w mniej lub bardziej bezpośredni sposób nawiązuje do fenomenu jednego z najbardziej wpływowych zespołów w historii muzyki. Obejrzymy rewelacyjny mockument “The Rutles” ( reż. Eric Idle, Gary Weis) o członkach grupy Monty Python, którzy zakładają komediową kopią The Beatles - zespół The Rutles. Historię Beatlemanii zanurzają w absurdalnym angielskim humorze i przyprawiają sporą dawką porywających melodii. Backbeat przedstawia początki Beatlesów, jeszcze z basistą Stuartem Sutcliffem w skł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bry początek wieczorów pod gołym niebem, jedni z najlepszych krakowskich DJ-ów (Edee Dee, Sebe&amp;Mysterons, Animisiewasz Startt, Kfjatek i DiscoMule) zagrają nad Wisłą, u podnóża Zamku specjalnie przygotowane muzyczne sety, wypełnione inspiracjami legendarną formacją z Liverpoolu. Z kolei każdy festiwalowy dzień zakończy się przy energetycznych dźwiękach z gramofonów w festiwalowych klubach: Bomba i Betel przy placu Szczepańs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certy</w:t>
      </w:r>
    </w:p>
    <w:p>
      <w:pPr>
        <w:pStyle w:val="Normal"/>
        <w:rPr>
          <w:b/>
          <w:b/>
        </w:rPr>
      </w:pPr>
      <w:r>
        <w:rPr>
          <w:b/>
        </w:rPr>
        <w:t>Kraków Street Band | 1.06</w:t>
      </w:r>
    </w:p>
    <w:p>
      <w:pPr>
        <w:pStyle w:val="Normal"/>
        <w:rPr/>
      </w:pPr>
      <w:r>
        <w:rPr/>
        <w:t>Tradycyjną festiwalową Noc na Kazimierzu w tym roku uświetni występ grupy Kraków Street Band, która wystąpi na dachu “okrąglaka” na Placu Nowym.</w:t>
      </w:r>
    </w:p>
    <w:p>
      <w:pPr>
        <w:pStyle w:val="Normal"/>
        <w:rPr/>
      </w:pPr>
      <w:r>
        <w:rPr/>
        <w:t>Kraków Street Band to formacja, która powoli staje się nową muzyczną wizytówką miasta dla przybyszy z kraju oraz zagranicy. Dziewięciu profesjonalnych muzyków, na co dzień grających w różnych zespołach i projektach, zbiera się w słoneczne dni by występować na krakowskim Rynku. Każdy występ momentalnie ściąga tłum widzów zbierający się wokół radosnej gru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dka | 3.06</w:t>
      </w:r>
    </w:p>
    <w:p>
      <w:pPr>
        <w:pStyle w:val="Normal"/>
        <w:rPr/>
      </w:pPr>
      <w:r>
        <w:rPr/>
        <w:t>Brodka - bez wątpienia jedna z najciekawszych i najbardziej oryginalnych artystek polskiej sceny muzycznej - zaprezentuje materiał z nowej, długo oczekiwanej płyty “Clashes”. To album utkany z kontrastów: metafizyka i zmysłowość; posępne, kościelne organy i pełen wigoru punk rock. Teksty o namiętności, miłosnym szaleństwie, ale i o kuszącej otchłani śmierci. Na koncert obowiązują zaproszenia, których część będzie dystrybuowana za pomocą portali społecznościowych Festiw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ific Sunday | 4.06</w:t>
      </w:r>
    </w:p>
    <w:p>
      <w:pPr>
        <w:pStyle w:val="Normal"/>
        <w:rPr/>
      </w:pPr>
      <w:r>
        <w:rPr/>
        <w:t>W zeszłym roku laureat Złotego Hejnału za film “Cobain: Montage of Heck”​ Brett Morgen postanowił przekazać część finansową nagrody młodym zdolnym muzykom jako hołd dla swojego bohatera. Rekomendację KFF otrzymali debiutanci z Poznania - zespół Terrific Sunday, który teraz zaprezentuje się na żywo podczas uroczystości zamknięcia festiwalu. Pula wejściówek na koncert będzie dystrybuowana poprzez media społecznośc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czór filmowy z Michaelem Lindsay-Hoggiem</w:t>
      </w:r>
      <w:r>
        <w:rPr/>
        <w:t xml:space="preserve"> </w:t>
      </w:r>
      <w:r>
        <w:rPr>
          <w:b/>
        </w:rPr>
        <w:t xml:space="preserve">|WT| 31.05 | MOS-1| 22.00 </w:t>
      </w:r>
    </w:p>
    <w:p>
      <w:pPr>
        <w:pStyle w:val="Normal"/>
        <w:rPr/>
      </w:pPr>
      <w:r>
        <w:rPr/>
        <w:t>Wieczór z klasykiem wideoklipów, twórcą oscarowego filmu "Let It Be". Spotkanie poprowadzi Piotr Metz.</w:t>
        <w:br/>
      </w:r>
    </w:p>
    <w:p>
      <w:pPr>
        <w:pStyle w:val="Normal"/>
        <w:rPr/>
      </w:pPr>
      <w:r>
        <w:rPr>
          <w:b/>
          <w:highlight w:val="white"/>
        </w:rPr>
        <w:t xml:space="preserve">Finisaż wystawy fotografii Andrzeja Tyszki "Twarze muzyki" </w:t>
      </w:r>
      <w:r>
        <w:rPr>
          <w:b/>
        </w:rPr>
        <w:t>|ŚR| 1.06 | Pauza In Garden | 16:00</w:t>
        <w:br/>
      </w:r>
    </w:p>
    <w:p>
      <w:pPr>
        <w:pStyle w:val="Normal"/>
        <w:rPr>
          <w:b/>
          <w:b/>
        </w:rPr>
      </w:pPr>
      <w:r>
        <w:rPr>
          <w:b/>
        </w:rPr>
        <w:t>Noc Wideoklipów |PT| 03.06 | MOS-1 | 22:00</w:t>
      </w:r>
    </w:p>
    <w:p>
      <w:pPr>
        <w:pStyle w:val="Normal"/>
        <w:rPr/>
      </w:pPr>
      <w:r>
        <w:rPr/>
        <w:t>Pokaz oryginalnych, wyróżniających się pod względem realizacji teledysków, jakich nie znajdziecie na YouTube. Autorem pokazu jest Jan Chołoniewsk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kaz filmu niemego z muzyką na żywo |SOB| 04.06 | MOS-1| 18:00</w:t>
      </w:r>
    </w:p>
    <w:p>
      <w:pPr>
        <w:pStyle w:val="Normal"/>
        <w:spacing w:lineRule="auto" w:line="240"/>
        <w:rPr/>
      </w:pPr>
      <w:r>
        <w:rPr/>
        <w:t>FESTIWAL FILMU NIEMEGO gościnnie na KRAKOWSKIM FESTIWALU FILMOWYM</w:t>
      </w:r>
    </w:p>
    <w:p>
      <w:pPr>
        <w:pStyle w:val="Normal"/>
        <w:spacing w:lineRule="auto" w:line="240"/>
        <w:rPr/>
      </w:pPr>
      <w:r>
        <w:rPr/>
        <w:t>Pokaz specjalny filmu niemego THE EPIC OF EVEREST (1924) z muzyką na żywo w wykonaniu zespołu KARPATY MAGI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OJEKCJI FILMOWYCH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kurs DocFilmMusi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Grając Lecuonę</w:t>
      </w:r>
      <w:r>
        <w:rPr/>
        <w:t>, reż. Juan Manuel Villar Betancort, Pavel Giroud, Hiszpania, Kolumbia, 114’, 29.05, MOS 2, 14:30 | 02.06, MOS 1, 19:30</w:t>
      </w:r>
    </w:p>
    <w:p>
      <w:pPr>
        <w:pStyle w:val="Normal"/>
        <w:spacing w:lineRule="auto" w:line="240"/>
        <w:rPr/>
      </w:pPr>
      <w:r>
        <w:rPr>
          <w:b/>
        </w:rPr>
        <w:t>Muzyka obcych</w:t>
      </w:r>
      <w:r>
        <w:rPr/>
        <w:t xml:space="preserve">, reż. Morgan Neville, USA, 96’, </w:t>
        <w:br/>
        <w:t>30.05, MOS 2, 14:30 | 02.06, MOS 1, 17:00</w:t>
      </w:r>
    </w:p>
    <w:p>
      <w:pPr>
        <w:pStyle w:val="Normal"/>
        <w:spacing w:lineRule="auto" w:line="240"/>
        <w:rPr/>
      </w:pPr>
      <w:r>
        <w:rPr>
          <w:b/>
        </w:rPr>
        <w:t>Ekstaza Wilko Johnsona</w:t>
      </w:r>
      <w:r>
        <w:rPr/>
        <w:t xml:space="preserve">, reż. Julien Temple, Wielka Brytania, </w:t>
        <w:br/>
        <w:t>91’, 30.05, MOS 2, 17:00 | 03.06, ARS REDUTA, 20:00</w:t>
      </w:r>
    </w:p>
    <w:p>
      <w:pPr>
        <w:pStyle w:val="Normal"/>
        <w:spacing w:lineRule="auto" w:line="240"/>
        <w:rPr/>
      </w:pPr>
      <w:r>
        <w:rPr>
          <w:b/>
        </w:rPr>
        <w:t>A Poem Is a Naked Person</w:t>
      </w:r>
      <w:r>
        <w:rPr/>
        <w:t xml:space="preserve">, reż. Les Blank, USA, 90’, </w:t>
        <w:br/>
        <w:t>30.05, MOS 2, 19:30 | 01.06, MOS 1, 14:30</w:t>
      </w:r>
    </w:p>
    <w:p>
      <w:pPr>
        <w:pStyle w:val="Normal"/>
        <w:spacing w:lineRule="auto" w:line="240"/>
        <w:rPr/>
      </w:pPr>
      <w:r>
        <w:rPr>
          <w:b/>
        </w:rPr>
        <w:t>Para na wodzie</w:t>
      </w:r>
      <w:r>
        <w:rPr/>
        <w:t xml:space="preserve">, reż. Robert Kirchhoff, Filip Remunda, Czechy, Słowacja, 83’, </w:t>
        <w:br/>
        <w:t>30.05, MOS 1, 19:30 | 02.06, MOS 2, 12:00</w:t>
      </w:r>
    </w:p>
    <w:p>
      <w:pPr>
        <w:pStyle w:val="Normal"/>
        <w:spacing w:lineRule="auto" w:line="240"/>
        <w:rPr/>
      </w:pPr>
      <w:r>
        <w:rPr>
          <w:b/>
        </w:rPr>
        <w:t>Seks, marakasy i pieski Chihuahua</w:t>
      </w:r>
      <w:r>
        <w:rPr/>
        <w:t xml:space="preserve">, reż. Diego Mas Trelles, Hiszpania, 87’, </w:t>
        <w:br/>
        <w:t>31.05, MOS 1, 12:00 |03.06, MOS 2, 14:30</w:t>
      </w:r>
    </w:p>
    <w:p>
      <w:pPr>
        <w:pStyle w:val="Normal"/>
        <w:spacing w:lineRule="auto" w:line="240"/>
        <w:rPr/>
      </w:pPr>
      <w:r>
        <w:rPr>
          <w:b/>
        </w:rPr>
        <w:t>Fonko. Muzyka Afryki</w:t>
      </w:r>
      <w:r>
        <w:rPr/>
        <w:t xml:space="preserve">, reż. Daniel Jadama, Lars Lovén, Göran Hugo Olsson, Szwecja, 88’, </w:t>
        <w:br/>
        <w:t>31.05 , MOS 1, 17:00 | 03.06, MOS 2, 12:00</w:t>
      </w:r>
    </w:p>
    <w:p>
      <w:pPr>
        <w:pStyle w:val="Normal"/>
        <w:spacing w:lineRule="auto" w:line="240"/>
        <w:rPr/>
      </w:pPr>
      <w:r>
        <w:rPr>
          <w:b/>
        </w:rPr>
        <w:t>Melodia hałasu</w:t>
      </w:r>
      <w:r>
        <w:rPr/>
        <w:t xml:space="preserve">, reż. Gitta Gsell, Szwajcaria, 86’, </w:t>
        <w:br/>
        <w:t>31.05, MOS 2, 17:00 | 02.06,  MOS 1, 14:30</w:t>
      </w:r>
    </w:p>
    <w:p>
      <w:pPr>
        <w:pStyle w:val="Normal"/>
        <w:spacing w:lineRule="auto" w:line="240"/>
        <w:rPr/>
      </w:pPr>
      <w:r>
        <w:rPr>
          <w:b/>
        </w:rPr>
        <w:t>Miss Sharon Jones!</w:t>
      </w:r>
      <w:r>
        <w:rPr/>
        <w:t xml:space="preserve">, reż. Barbara Kopple, USA, 94’, </w:t>
        <w:br/>
        <w:t>31.05, ARS REDUTA, 20:00 | 02.06, ARS REDUTA, 17:30</w:t>
      </w:r>
    </w:p>
    <w:p>
      <w:pPr>
        <w:pStyle w:val="Normal"/>
        <w:spacing w:lineRule="auto" w:line="240"/>
        <w:rPr/>
      </w:pPr>
      <w:r>
        <w:rPr>
          <w:b/>
        </w:rPr>
        <w:t>Ucho wewnętrzne</w:t>
      </w:r>
      <w:r>
        <w:rPr/>
        <w:t xml:space="preserve">, reż.|dir. Szymon Uliasz, Magdalena Gubała, Polska, 75’, </w:t>
        <w:br/>
        <w:t>01.06, KIJÓW.CENTRUM, 20:30 | 04.06, MIKRO, 15: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źwięki muzyki </w:t>
      </w:r>
    </w:p>
    <w:p>
      <w:pPr>
        <w:pStyle w:val="Normal"/>
        <w:rPr/>
      </w:pPr>
      <w:r>
        <w:rPr/>
        <w:t>30 maja - 3 czerwca, godz. 21.30</w:t>
      </w:r>
    </w:p>
    <w:p>
      <w:pPr>
        <w:pStyle w:val="Normal"/>
        <w:rPr/>
      </w:pPr>
      <w:r>
        <w:rPr/>
        <w:t>KINO POD WAWELEM ul. Powiśle 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John Lennon. Chłopak znikąd</w:t>
      </w:r>
      <w:r>
        <w:rPr/>
        <w:t xml:space="preserve">, reż. Sam Taylor-Johnson, Kanada, Wielka Brytania, 98’,  PON| 30.05 </w:t>
      </w:r>
    </w:p>
    <w:p>
      <w:pPr>
        <w:pStyle w:val="Normal"/>
        <w:spacing w:lineRule="auto" w:line="240"/>
        <w:rPr/>
      </w:pPr>
      <w:r>
        <w:rPr>
          <w:b/>
        </w:rPr>
        <w:t>Backbeat</w:t>
      </w:r>
      <w:r>
        <w:rPr/>
        <w:t>, reż. Iain Softley, Niemcy, Wielka Brytania, 100’, WT| 31.05</w:t>
      </w:r>
    </w:p>
    <w:p>
      <w:pPr>
        <w:pStyle w:val="Normal"/>
        <w:spacing w:lineRule="auto" w:line="240"/>
        <w:rPr/>
      </w:pPr>
      <w:r>
        <w:rPr>
          <w:b/>
        </w:rPr>
        <w:t>Yesterday</w:t>
      </w:r>
      <w:r>
        <w:rPr/>
        <w:t>, reż. Radosław Piwowarski, Polska, 87’,  ŚR| 01.06</w:t>
      </w:r>
    </w:p>
    <w:p>
      <w:pPr>
        <w:pStyle w:val="Normal"/>
        <w:spacing w:lineRule="auto" w:line="240"/>
        <w:rPr/>
      </w:pPr>
      <w:r>
        <w:rPr>
          <w:b/>
        </w:rPr>
        <w:t>Imagine: John Lennon</w:t>
      </w:r>
      <w:r>
        <w:rPr/>
        <w:t xml:space="preserve">, reż. Andrew Solt, USA, 100’, CZW| 02.06 </w:t>
      </w:r>
    </w:p>
    <w:p>
      <w:pPr>
        <w:pStyle w:val="Normal"/>
        <w:spacing w:lineRule="auto" w:line="240"/>
        <w:rPr/>
      </w:pPr>
      <w:r>
        <w:rPr>
          <w:b/>
        </w:rPr>
        <w:t>The Rutles</w:t>
      </w:r>
      <w:r>
        <w:rPr/>
        <w:t xml:space="preserve">, reż. Eric Idle, Gary Weis, USA, Wielka Brytania, 76, PT| 03.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>56. Krakowski Festiwal Filmowy odbędzie się w dniach 29 maja - 5 czerw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highlight w:val="white"/>
        </w:rPr>
        <w:t xml:space="preserve">Więcej informacji o Festiwalu: </w:t>
      </w:r>
      <w:hyperlink r:id="rId2">
        <w:r>
          <w:rPr>
            <w:rStyle w:val="InternetLink"/>
            <w:color w:val="1155CC"/>
            <w:highlight w:val="white"/>
            <w:u w:val="single"/>
          </w:rPr>
          <w:t>www.krakowfilmfestival.pl</w:t>
        </w:r>
      </w:hyperlink>
      <w:r>
        <w:rPr>
          <w:color w:val="222222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Biuro prasowe Krakowskiego Festiwalu Filmowego</w:t>
        <w:br/>
      </w:r>
      <w:r>
        <w:rPr>
          <w:b/>
        </w:rPr>
        <w:t>Olga Lany</w:t>
      </w:r>
      <w:r>
        <w:rPr/>
        <w:t xml:space="preserve"> </w:t>
      </w:r>
      <w:r>
        <w:rPr>
          <w:highlight w:val="white"/>
        </w:rPr>
        <w:t xml:space="preserve">t: 608 722 903, e: </w:t>
      </w:r>
      <w:hyperlink r:id="rId3">
        <w:r>
          <w:rPr>
            <w:rStyle w:val="InternetLink"/>
            <w:color w:val="0000FF"/>
            <w:highlight w:val="white"/>
            <w:u w:val="single"/>
          </w:rPr>
          <w:t>olga.lany@kff.com.pl</w:t>
        </w:r>
      </w:hyperlink>
      <w:r>
        <w:rPr>
          <w:highlight w:val="white"/>
        </w:rPr>
        <w:t xml:space="preserve">   </w:t>
      </w:r>
    </w:p>
    <w:p>
      <w:pPr>
        <w:pStyle w:val="Normal"/>
        <w:spacing w:lineRule="auto" w:line="240"/>
        <w:jc w:val="right"/>
        <w:rPr/>
      </w:pPr>
      <w:r>
        <w:rPr>
          <w:b/>
          <w:highlight w:val="white"/>
        </w:rPr>
        <w:t>Paulina Bukowska</w:t>
      </w:r>
      <w:r>
        <w:rPr>
          <w:highlight w:val="white"/>
        </w:rPr>
        <w:t xml:space="preserve"> e: </w:t>
      </w:r>
      <w:hyperlink r:id="rId4">
        <w:r>
          <w:rPr>
            <w:rStyle w:val="InternetLink"/>
            <w:color w:val="1155CC"/>
            <w:highlight w:val="white"/>
            <w:u w:val="single"/>
          </w:rPr>
          <w:t>paulina.bukowska@kff.com.pl</w:t>
        </w:r>
      </w:hyperlink>
      <w:r>
        <w:rPr>
          <w:highlight w:val="whit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0:00Z</dcterms:created>
  <dc:creator>Paulina</dc:creator>
  <dc:description/>
  <dc:language>en-US</dc:language>
  <cp:lastModifiedBy>Paulina</cp:lastModifiedBy>
  <dcterms:modified xsi:type="dcterms:W3CDTF">2016-05-23T13:20:00Z</dcterms:modified>
  <cp:revision>2</cp:revision>
  <dc:subject/>
  <dc:title/>
</cp:coreProperties>
</file>