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>
          <w:b/>
          <w:color w:val="1B1B1B"/>
          <w:highlight w:val="white"/>
        </w:rPr>
        <w:t>2 lutego 2016r.</w:t>
      </w:r>
    </w:p>
    <w:p>
      <w:pPr>
        <w:pStyle w:val="Normal"/>
        <w:jc w:val="right"/>
        <w:rPr/>
      </w:pPr>
      <w:r>
        <w:rPr/>
      </w:r>
    </w:p>
    <w:p>
      <w:pPr>
        <w:pStyle w:val="Title"/>
        <w:spacing w:before="0" w:after="60"/>
        <w:contextualSpacing w:val="false"/>
        <w:rPr/>
      </w:pPr>
      <w:bookmarkStart w:id="1" w:name="h.3emonlxzk1a1"/>
      <w:bookmarkEnd w:id="1"/>
      <w:r>
        <w:rPr>
          <w:sz w:val="36"/>
          <w:szCs w:val="36"/>
        </w:rPr>
        <w:t>MARCEL ŁOZIŃSKI, SMOK SMOKÓW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color w:val="1B1B1B"/>
          <w:highlight w:val="white"/>
        </w:rPr>
        <w:t>Jeden z najbardziej znanych i nagradzanych na świecie polskich filmowców, laureat niezliczonych festiwali filmowych i wielu prestiżowych nagród, Marcel Łoziński, uhonorowany przez Krakowski Festiwal Filmowy tytułem Smoka Smoków za całokształt twórcz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highlight w:val="white"/>
        </w:rPr>
        <w:t>“</w:t>
      </w:r>
      <w:r>
        <w:rPr>
          <w:color w:val="222222"/>
          <w:highlight w:val="white"/>
        </w:rPr>
        <w:t>Rada Programowa postanowiła przyznać tegorocznego Smoka Smoków Marcelowi Łozińskiemu za absolutną wierność filmowi dokumentalnemu, a w ramach tej wierności - za poszerzenie jego możliwości wyrazowych. Najpierw, przez wiele lat poszerzenie to dotyczyło badania, środkami kina dokumentalnego, stanu świadomości społeczeństwa poddawanego ustrojowej opresji. Potem, począwszy od lat 90. - zadawania przez dokumentalistę pytań ostatecznych, o strach, przemijanie, związki z najbliższymi, i zarazem o uprawnienia do ich zadawania.”</w:t>
      </w:r>
      <w:r>
        <w:rPr>
          <w:i/>
          <w:color w:val="222222"/>
          <w:highlight w:val="white"/>
        </w:rPr>
        <w:t xml:space="preserve"> </w:t>
      </w:r>
      <w:r>
        <w:rPr>
          <w:color w:val="222222"/>
          <w:highlight w:val="white"/>
        </w:rPr>
        <w:t xml:space="preserve">- tłumaczy nominację </w:t>
      </w:r>
      <w:r>
        <w:rPr>
          <w:highlight w:val="white"/>
        </w:rPr>
        <w:t>prof. Tadeusz Lubelski, wybitny krytyk i teoretyk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highlight w:val="white"/>
        </w:rPr>
        <w:t>Nagroda Smok Smoków</w:t>
      </w:r>
      <w:r>
        <w:rPr>
          <w:highlight w:val="white"/>
        </w:rPr>
        <w:t>, przyznana w tym roku po raz</w:t>
      </w:r>
      <w:r>
        <w:rPr/>
        <w:t xml:space="preserve"> 19, t</w:t>
      </w:r>
      <w:r>
        <w:rPr>
          <w:highlight w:val="white"/>
        </w:rPr>
        <w:t>o najwyższe wyróżnienie Rady Programowej Krakowskiej Fundacji Filmowej, organizatora Krakowskiego Festiwalu Filmowego, jako wyraz uznania za wkład w rozwój światowej kinematografii w dziedzinie filmu dokumentalnego i animowanego. Wśród dotychczasowych laureatów znalazło się wielu znamienitych twórców m</w:t>
      </w:r>
      <w:r>
        <w:rPr>
          <w:color w:val="FF0000"/>
          <w:highlight w:val="white"/>
        </w:rPr>
        <w:t>.</w:t>
      </w:r>
      <w:r>
        <w:rPr>
          <w:highlight w:val="white"/>
        </w:rPr>
        <w:t xml:space="preserve">in. </w:t>
      </w:r>
      <w:r>
        <w:rPr/>
        <w:t>Werner Herzog, Priit Pärn, Kazimierz Karabasz, Bohdan Kosiński, Bogdan Dziworski, Allan King, Albert Maysles, Jonas Mekas, Helena Trestíková, Stephen i Timothy Quay, Raoul Servais, Jerzy Kucia czy Paul Driessen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>Marcel Łoziński</w:t>
      </w:r>
      <w:r>
        <w:rPr/>
        <w:t>, reżyser, dokumentalista, pedagog urodzony w 1940 w Paryżu. Absolwent wydziału reżyserii PWSFTViT w Łodzi. Nominowany do Oscara w roku 1994 za film "89 mm od Europy ". Laureat nagrody Europejskiej Akademii Filmowej w roku 2009 za film “Poste Restante”.</w:t>
      </w:r>
      <w:r>
        <w:rPr>
          <w:color w:val="FF0000"/>
        </w:rPr>
        <w:t xml:space="preserve"> </w:t>
      </w:r>
      <w:r>
        <w:rPr/>
        <w:t xml:space="preserve">Zdobywca “Paszportu Polityki” za całokształt twórczości. Wielokrotnie nagradzany na Krakowskim Festiwalu Filmowym, a także na festiwalach w San Francisco, Lipsku, Berlinie, Tokio, Sydney, Montrealu, Oberhausen, Nyon i wielu innych na całym świecie. Laureat licznych nagród m.in. Nagrody </w:t>
      </w:r>
      <w:r>
        <w:rPr>
          <w:color w:val="1B1B1B"/>
          <w:highlight w:val="white"/>
        </w:rPr>
        <w:t xml:space="preserve">Ministra Kultury i Dziedzictwa Narodowego, Nagrody Wolności im. Andrzeja Wajdy, </w:t>
      </w:r>
      <w:r>
        <w:rPr/>
        <w:t xml:space="preserve">Światowej Nagrody Filmowej Niezależnych "Grand Off", Nagrody Helsińskiej Fundacji Praw Człowieka. W ubiegłym roku odznaczony Złotym Medalem  "Zasłużony Kulturze - Gloria Artis". </w:t>
      </w:r>
      <w:r>
        <w:rPr>
          <w:color w:val="222222"/>
          <w:highlight w:val="white"/>
        </w:rPr>
        <w:t>Prowadzi program DOK PRO w Szkole Wajdy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>
          <w:color w:val="222222"/>
          <w:highlight w:val="white"/>
        </w:rPr>
        <w:t>Nagroda Smoka Smoków Krakowskiego Festiwalu Filmowego ma dla Marcela Łozińskiego szczególne znaczenie: “Festiwal Krakowski był dla mnie zawsze miejscem magicznym. Stałym i najważniejszym. Stał się on naszym najsurowszym, a jednocześnie najmądrzejszym recenzentem -  baliśmy się go, ale mieliśmy do niego największe zaufanie. W zamierzchłych czasach PRL-u  było to jedyne miejsce, w którym mogliśmy skonfrontować nasze filmy z publicznością. Potem nasze filmy, uznane przez władze za „szkalujące system”</w:t>
      </w:r>
      <w:r>
        <w:rPr>
          <w:i/>
          <w:color w:val="222222"/>
          <w:highlight w:val="white"/>
        </w:rPr>
        <w:t xml:space="preserve">, </w:t>
      </w:r>
      <w:r>
        <w:rPr>
          <w:color w:val="222222"/>
          <w:highlight w:val="white"/>
        </w:rPr>
        <w:t>szły na 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</w:rPr>
        <w:t xml:space="preserve">Bywałem na Festiwalu w różnych rolach: uczestnika z filmem, Jurora, wręczałem Smoka Smoków mojemu przyjacielowi Bohdanowi Kosińskiemu i mojemu wykładowcy w Łodzi Kazimierzowi Karabaszowi. Wygłaszałem laudacje pamięci Wojtka Wiszniewskiego w 1981 r. Najpiękniejszy był dla mnie rok 1976. Rok, w którym zwyciężyła nasza grupa: Tomek Zygadło z „Mikrofonem dla wszystkich”, Zbyszek Rybczyński – „Nowa książka”, Bohdan Kosiński ze „Szkicem etnograficznym”, Andrzej Zajączkowski – „Temperatura wrzenia”, Daniel Szczechura - „Gorejące palce” , Andrzej Brzozowski z „Poboczem”, Piotr Szulkin za „Dziewce z ciortem”, Jacek Petrycki za zdjęcia do trzech nagrodzonych filmów i ja za „Zderzenie czołowe”. </w:t>
      </w:r>
      <w:r>
        <w:rPr/>
        <w:t>W tamtych czasach, zważywszy na wymowę tych filmów, to naprawdę było odważne Jury, z Krzysztofem Kieślowskim, bynajmniej nie przewodniczącym.</w:t>
      </w:r>
      <w:r>
        <w:rPr>
          <w:color w:val="222222"/>
          <w:highlight w:val="white"/>
        </w:rPr>
        <w:t xml:space="preserve"> </w:t>
      </w:r>
      <w:r>
        <w:rPr>
          <w:color w:val="222222"/>
        </w:rPr>
        <w:t>Wiele było potem wspaniałych momentów w Krakowie, ale ten nasz zbiorowy sukces w PRL-u był dla nas najważniejs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jalne wręczenie nagrody odbędzie się </w:t>
      </w:r>
      <w:r>
        <w:rPr>
          <w:b/>
        </w:rPr>
        <w:t>31 maja 2016 r</w:t>
      </w:r>
      <w:r>
        <w:rPr/>
        <w:t>. podczas 56. Krakowskiego Festiwalu Filmowego w Krakowie.</w:t>
      </w:r>
      <w:r>
        <w:rPr>
          <w:color w:val="FF0000"/>
        </w:rPr>
        <w:t xml:space="preserve"> </w:t>
      </w:r>
      <w:r>
        <w:rPr/>
        <w:t>Widzowie festiwalu będą mieli okazję zapoznać się z obszernym wyborem twórczości laureata oraz wziąć udział w jego Master Class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. Krakowski Festiwal Filmowy</w:t>
      </w:r>
      <w:r>
        <w:rPr/>
        <w:t xml:space="preserve"> odbędzie się w dniach 29 maja - 5 czerwc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ęcej informacji:</w:t>
      </w:r>
    </w:p>
    <w:p>
      <w:pPr>
        <w:pStyle w:val="Normal"/>
        <w:rPr/>
      </w:pPr>
      <w:hyperlink r:id="rId2">
        <w:r>
          <w:rPr>
            <w:color w:val="1155CC"/>
            <w:u w:val="single"/>
          </w:rPr>
          <w:t>http://www.krakowfilmfestival.pl/pl/</w:t>
        </w:r>
      </w:hyperlink>
    </w:p>
    <w:p>
      <w:pPr>
        <w:pStyle w:val="Normal"/>
        <w:rPr/>
      </w:pPr>
      <w:hyperlink r:id="rId3">
        <w:r>
          <w:rPr>
            <w:color w:val="1155CC"/>
            <w:u w:val="single"/>
          </w:rPr>
          <w:t>https://www.facebook.com/events/941374359287097/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pl/" TargetMode="External"/><Relationship Id="rId3" Type="http://schemas.openxmlformats.org/officeDocument/2006/relationships/hyperlink" Target="https://www.facebook.com/events/941374359287097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/h" TargetMode="External"/><Relationship Id="rId2" Type="http://schemas.openxmlformats.org/officeDocument/2006/relationships/hyperlink" Target="http:///h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756</Characters>
  <CharactersWithSpaces>43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Paulina</dc:creator>
  <dc:description/>
  <dc:language>en-US</dc:language>
  <cp:lastModifiedBy>Paulina</cp:lastModifiedBy>
  <dcterms:modified xsi:type="dcterms:W3CDTF">2016-02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