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8 marca 2016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zwedzka teoria mił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m otwarcia cyklu Spojrzenie na Szwecję w ramach 56. Krakowskiego Festiwalu Filmow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matografia szwedzka będzie gościem specjalnym 56. Krakowskiego Festiwalu Filmowego. Cykl rozpocznie projekcja filmu “Szwedzka teoria miłości” znanego, bezkompromisowego szwedzko-włoskiego dokumentalisty Erika Gandini. Pokaz z udziałem reżysera odbędzie się 30 maj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zwedzka teoria miłości” (“The Swedish Theory of Love”) jest próbą zmierzenia się ze stereotypowym, skrajnie idealistycznym postrzeganiem Szwecji (i krajów nordyckich w ogóle). Reżyser usiłuje zweryfikować ten pogląd, drobiazgowo eksplorując prawdziwą naturę szwedzkiego społeczeństwa.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zwecja wielu z nas kojarzy się z rajem. Tymczasem to świetnie zorganizowane społeczeństwo, z jego kultem indywidualizmu i niezależności, okazuje się skupiskiem ludzi bardzo samotnych - mówi Anita Piotrowska, selekcjonerka sekcji dokumentalnej i krytyk filmowy. - Reżyser dokumentu „Szwedzka teoria miłości” Eric Gandini, jest pół Szwedem, pół Włochem. Ta podwójna perspektywa pozwala mu spojrzeć na współczesną Szwecję okiem nieco przekornym. Wspólnie z takimi myślicielami, jak występujący w filmie Zygmunt Bauman, zastanawia się, dlaczego mieszkańcy szwedzkiego raju mają tak duży problem z budowaniem głębokich więzi międzyludzkich. Fascynujący esej filmowy na temat skutków ubocznych inżynierii społecznej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Erik Gandini</w:t>
      </w:r>
      <w:r>
        <w:rPr>
          <w:sz w:val="20"/>
          <w:szCs w:val="20"/>
        </w:rPr>
        <w:t xml:space="preserve">, pochodzący z Włoch reżyser, od lat mieszkający w Szwecji, licznie nagradzany i doceniany na najważniejszych światowych festiwalach, mocno zaangażowany w kontrowersyjne tematy społeczno-polityczne. Autor znany z filmów: “Nadprodukcja. Terror konsumpcji” na temat społeczeństwa konsumpcyjnego, “GITMO - nowe prawa wojny” o więzieniu w Guantanamo czy “Wideokracji”, gdzie ujawnia mechanizmy funkcjonowania włoskiej telewizj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Spojrzenie na Szwecję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ego roku, w ramach specjalnego cyklu, Festiwal prezentuje kinematografię wybranego kraju. Tegorocznym gościem specjalnym będzie Szwecja. W ramach sekcji zaprezentowane zostaną najnowsze filmy dokumentalne i krótkometrażowe oraz program dla dzieci i młodzieży, a także wybór filmów studenckich. Tytuły wyprodukowane po drugiej stronie Morza Bałtyckiego pojawią się także w części konkursowej. Przedstawiciele branży filmowej Szwecji i Polski spotkają się na wspólnej konferencji. W programie m.in.: “MonaLisa Story”, “Pervert Park”, “Ingrid Bergman – In Her Own Words”, “The Girl Who Saved My Life”, “Nice People”, “Martha&amp;Nikki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nerem cyklu jest Swedish Film Instit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trybutorem filmu “The Swedish Theory of Love” w Polsce jest  Against Gravity.</w:t>
        <w:br/>
      </w:r>
    </w:p>
    <w:p>
      <w:pPr>
        <w:pStyle w:val="Normal"/>
        <w:rPr/>
      </w:pPr>
      <w:r>
        <w:rPr>
          <w:b/>
          <w:sz w:val="20"/>
          <w:szCs w:val="20"/>
        </w:rPr>
        <w:t>56. Krakowski Festiwal Filmowy</w:t>
      </w:r>
      <w:r>
        <w:rPr>
          <w:sz w:val="20"/>
          <w:szCs w:val="20"/>
        </w:rPr>
        <w:t xml:space="preserve"> odbędzie się w dniach 29 maja - 5 czerwca 2016 rok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ęcej informacji:</w:t>
      </w:r>
    </w:p>
    <w:p>
      <w:pPr>
        <w:pStyle w:val="Normal"/>
        <w:rPr/>
      </w:pP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https://www.facebook.com/events/812486965563563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http://www.krakowfilmfestival.pl/pl/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812486965563563/" TargetMode="External"/><Relationship Id="rId3" Type="http://schemas.openxmlformats.org/officeDocument/2006/relationships/hyperlink" Target="http://www.krakowfilmfestival.pl/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1:00Z</dcterms:created>
  <dc:creator>Paulina</dc:creator>
  <dc:description/>
  <dc:language>en-US</dc:language>
  <cp:lastModifiedBy>Paulina</cp:lastModifiedBy>
  <dcterms:modified xsi:type="dcterms:W3CDTF">2016-03-08T10:51:00Z</dcterms:modified>
  <cp:revision>2</cp:revision>
  <dc:subject/>
  <dc:title/>
</cp:coreProperties>
</file>