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contextualSpacing w:val="false"/>
        <w:rPr>
          <w:sz w:val="40"/>
          <w:szCs w:val="40"/>
        </w:rPr>
      </w:pPr>
      <w:bookmarkStart w:id="0" w:name="h.halga2k6ar5b"/>
      <w:bookmarkEnd w:id="0"/>
      <w:r>
        <w:rPr>
          <w:b/>
          <w:sz w:val="40"/>
          <w:szCs w:val="40"/>
        </w:rPr>
        <w:t>Zobacz muzykę, usłysz film</w:t>
      </w:r>
    </w:p>
    <w:p>
      <w:pPr>
        <w:pStyle w:val="Normal"/>
        <w:rPr>
          <w:b/>
          <w:b/>
        </w:rPr>
      </w:pPr>
      <w:r>
        <w:rPr>
          <w:b/>
        </w:rPr>
        <w:t>Film Szymona Uliasza i Magdaleny Gubały, “Ucho wewnętrzne”, którego bohaterem jest wybitny kompozytor i muzyk, Mikołaj Trzaska, będzie jedynym polskim reprezentantem w konkursie dokumentów muzycznych DocFilmMusic w ramach 56. Krakowskiego Festiwalu Film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222222"/>
          <w:highlight w:val="white"/>
        </w:rPr>
        <w:t>“</w:t>
      </w:r>
      <w:r>
        <w:rPr>
          <w:b/>
          <w:color w:val="222222"/>
          <w:highlight w:val="white"/>
        </w:rPr>
        <w:t>Ucho wewnętrzne”</w:t>
      </w:r>
      <w:r>
        <w:rPr>
          <w:color w:val="222222"/>
          <w:highlight w:val="white"/>
        </w:rPr>
        <w:t xml:space="preserve"> to rzecz o improwizacji, lecz nie tylko o nią tutaj chodzi; to opowieść o spotkaniach różnych muzyków, różnych osobowości w twórczym procesie. To historia o spełnionym marzeniu człowieka, który rzucił studia plastyczne i zaryzykował – zaczął grać na saksofonie i stopniowo odkrywa swoje możliwości i ograniczenia. Obserwujemy, jak przemierza tak obraną ścieżkę, towarzyszymy mu podczas pracy, podczas spotkań i rozmów w gronie przyjaciół. Formalna strona filmu podporządkowana jest muzyce, jej zmiennym, nierzadko połamanym rytmom.” - wyjaśniają autorzy, Szymon Uliasz i Magdalena Gub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prezentuje twórczość Mikołaja Trzaski oraz portretuje żywą obecność polskiej współczesnej muzyki improwizowanej na międzynarodowej scenie jazzowej. Biografia artystyczna Trzaski, niezależna droga jaką przemierza w sposób całkowicie bezkompromisowy, stanowi punkt wyjścia opowieści oraz linię spajającą kilkupoziomową narrację dokumentu. Film „Ucho Wewnętrzne” może być intrygującym i odważnym głosem opisującym kondycję współczesnego artysty w komercyjnym ś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ater filmu, </w:t>
      </w:r>
      <w:r>
        <w:rPr>
          <w:b/>
        </w:rPr>
        <w:t>Mikołaj Trzaska</w:t>
      </w:r>
      <w:r>
        <w:rPr/>
        <w:t xml:space="preserve"> to pochodzący z Trójmiasta niedoszły artysta malarz, ceniony artysta muzyk, saksofonista i klarnecista, współtwórca legendarnego zespołu Miłość oraz lider wielu innych muzycznych projektów takich jak: Łoskot, The Users czy Masło. Współpracuje z wybitnymi muzykami na całym świecie. Jest także autorem muzyki do wielu spektakli teatralnych i produkcji filmowych, m.in. do poprzedniego filmu autorstwa Gubały i Uliasza, “Papercuts”. Skomponował także muzykę do kilku filmów Wojciecha Smarzowskiego, m.in. “Pod Mocnym Aniołem”, “Drogówka”, “Róża” oraz “Dom zły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Ucho wewnętrzne” to drugi, wspólnie zrealizowany przez duet twórców, film. </w:t>
      </w:r>
      <w:r>
        <w:rPr>
          <w:b/>
        </w:rPr>
        <w:t xml:space="preserve">Magdalena Gubała </w:t>
      </w:r>
      <w:r>
        <w:rPr/>
        <w:t xml:space="preserve">ukończyła filmoznawstwo na Uniwersytecie Jagiellońskim, jest scenarzystką, reżyserką, scenografką, współautorką klipów. </w:t>
      </w:r>
      <w:hyperlink r:id="rId2">
        <w:r>
          <w:rPr>
            <w:rStyle w:val="InternetLink"/>
            <w:b/>
          </w:rPr>
          <w:t xml:space="preserve">Szymon Uliasz </w:t>
        </w:r>
      </w:hyperlink>
      <w:r>
        <w:rPr/>
        <w:t xml:space="preserve">jest absolwentem antropologii i literatury na Uniwersytecie Śląskim. Ma na koncie publikację esejów o Tadeuszu Kantorze i Laszlo Krasznahorkai. </w:t>
      </w:r>
      <w:r>
        <w:rPr>
          <w:lang w:val="en-US"/>
        </w:rPr>
        <w:t xml:space="preserve">Jest autorem filmów "Papercuts" (wraz z Gubałą) i "Something strange has happened here". </w:t>
      </w:r>
      <w:r>
        <w:rPr/>
        <w:t>W ubiegłym roku został laureatem Stypendium Twórczego Miasta Krakowa w dziedzinie fil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FilmMusic</w:t>
      </w:r>
      <w:r>
        <w:rPr/>
        <w:t xml:space="preserve"> to najmłodszy spośród czterech konkursów organizowanych w ramach Krakowskiego Festiwalu Filmowego. Od 2013 r. najlepsze dokumenty muzyczne z całego świata walczą o prestiżową nagrodę Złotego Hejnału. Zeszłorocznym laureatem nagrody był Brett Morgen, autor głośnego filmu “Cobain: Montage of Heck​”. Wyniki selekcji konkursowej i tym samym pełna lista muzycznych filmów dokumentalnych, które zaprezentowane zostaną w tym roku, będą znane w połowie kwietni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>Olga Lany</w:t>
    </w:r>
    <w:r>
      <w:rPr>
        <w:sz w:val="16"/>
        <w:szCs w:val="16"/>
      </w:rPr>
      <w:t xml:space="preserve"> </w:t>
    </w:r>
    <w:r>
      <w:rPr>
        <w:sz w:val="16"/>
        <w:szCs w:val="16"/>
        <w:highlight w:val="white"/>
      </w:rPr>
      <w:t xml:space="preserve">t: 608 722 903, e: </w:t>
    </w:r>
    <w:hyperlink r:id="rId1">
      <w:r>
        <w:rPr>
          <w:rStyle w:val="InternetLink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sz w:val="16"/>
        <w:szCs w:val="16"/>
        <w:highlight w:val="white"/>
      </w:rPr>
      <w:t xml:space="preserve">   I   </w:t>
    </w:r>
    <w:r>
      <w:rPr>
        <w:b/>
        <w:sz w:val="16"/>
        <w:szCs w:val="16"/>
        <w:highlight w:val="white"/>
      </w:rPr>
      <w:t>Paulina Bukowska</w:t>
    </w:r>
    <w:r>
      <w:rPr>
        <w:sz w:val="16"/>
        <w:szCs w:val="16"/>
        <w:highlight w:val="white"/>
      </w:rPr>
      <w:t xml:space="preserve"> e: </w:t>
    </w:r>
    <w:hyperlink r:id="rId2">
      <w:r>
        <w:rPr>
          <w:rStyle w:val="InternetLink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sz w:val="16"/>
        <w:szCs w:val="16"/>
        <w:highlight w:val="whit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shdocs.pl/pl/rezyser/2867/szymon_ulias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7:00Z</dcterms:created>
  <dc:creator>Paulina</dc:creator>
  <dc:description/>
  <dc:language>en-US</dc:language>
  <cp:lastModifiedBy>Paulina</cp:lastModifiedBy>
  <dcterms:modified xsi:type="dcterms:W3CDTF">2016-04-01T13:37:00Z</dcterms:modified>
  <cp:revision>2</cp:revision>
  <dc:subject/>
  <dc:title/>
</cp:coreProperties>
</file>