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4 maja 2016r.</w:t>
      </w:r>
    </w:p>
    <w:p>
      <w:pPr>
        <w:pStyle w:val="Heading"/>
        <w:spacing w:before="0" w:after="60"/>
        <w:contextualSpacing w:val="false"/>
        <w:rPr>
          <w:sz w:val="36"/>
          <w:szCs w:val="36"/>
        </w:rPr>
      </w:pPr>
      <w:bookmarkStart w:id="0" w:name="h.2m702gawluzj"/>
      <w:bookmarkEnd w:id="0"/>
      <w:r>
        <w:rPr>
          <w:sz w:val="36"/>
          <w:szCs w:val="36"/>
        </w:rPr>
        <w:t>Wielkie nazwiska 56. Krakowskiego Festiwalu Filmowego</w:t>
      </w:r>
    </w:p>
    <w:p>
      <w:pPr>
        <w:pStyle w:val="Normal"/>
        <w:rPr>
          <w:b/>
          <w:b/>
        </w:rPr>
      </w:pPr>
      <w:r>
        <w:rPr>
          <w:b/>
        </w:rPr>
        <w:t xml:space="preserve">Tegoroczna edycja przyciągnęła wyjątkowo wiele wybitnych osobowości świata filmu, a wśród nich cenionych krytyków filmowych, producentów, a przede wszystkim doskonałych twórców, laureatów prestiżowych nagród, w tym także Oscarów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warantem profesjonalnej oceny konkursowych filmów jest starannie wybrane jury. W gronie kilkunastu ekspertów, którzy przyjęli zaproszenie Festiwalu, zasiądzie między innymi </w:t>
      </w:r>
      <w:r>
        <w:rPr>
          <w:b/>
        </w:rPr>
        <w:t>Benjamin Cleary</w:t>
      </w:r>
      <w:r>
        <w:rPr/>
        <w:t xml:space="preserve">, laureat tegorocznego Oscara za krótką fabułę “Jąkała”. </w:t>
      </w:r>
      <w:r>
        <w:rPr>
          <w:b/>
        </w:rPr>
        <w:t>Ewa Puszczyńska</w:t>
      </w:r>
      <w:r>
        <w:rPr/>
        <w:t xml:space="preserve">, producentka nagrodzonego Oscarem filmu “Ida” będzie pełnić funkcję przewodniczącej jury międzynarodowego konkursu filmów krótkometrażowych. Dokumenty muzyczne oceniani zespół pod wodzą pioniera wideoklipów, autora pierwszych teledysków Beatlesów czy Rolling Stones, </w:t>
      </w:r>
      <w:r>
        <w:rPr>
          <w:b/>
        </w:rPr>
        <w:t>Micheala Lindsay-Hogga</w:t>
      </w:r>
      <w:r>
        <w:rPr/>
        <w:t xml:space="preserve">. Natomiast skład jury konkursu polskiego będzie obradował pod przewodnictwem </w:t>
      </w:r>
      <w:r>
        <w:rPr>
          <w:b/>
        </w:rPr>
        <w:t>Joanny Kos-Krauze</w:t>
      </w:r>
      <w:r>
        <w:rPr/>
        <w:t xml:space="preserve">, cenionej scenarzystki i reżyserki. Przewodniczącym jury w konkursie dokumentalnym będzie </w:t>
      </w:r>
      <w:r>
        <w:rPr>
          <w:b/>
        </w:rPr>
        <w:t>Klaus Eder</w:t>
      </w:r>
      <w:r>
        <w:rPr/>
        <w:t>, sekretarz generalny Międzynarodowej Federacji Krytyków Filmowych, FIPRES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zwisk nie zabraknie także wśród filmowych twórców. W konkursie DocFilmMusic weźmie udział aż dwóch Oscarowych laureatów. Pierwszym z nich jest </w:t>
      </w:r>
      <w:r>
        <w:rPr>
          <w:b/>
        </w:rPr>
        <w:t>Morgan Neville</w:t>
      </w:r>
      <w:r>
        <w:rPr/>
        <w:t xml:space="preserve">, który za film “O krok od sławy” otrzymał w 2014 roku ponad 20 prestiżowych nagród, w tym nagrodę Amerykańskiej Akademii Filmowej za najlepszy film dokumentalny. </w:t>
      </w:r>
      <w:r>
        <w:rPr>
          <w:highlight w:val="white"/>
        </w:rPr>
        <w:t xml:space="preserve">Jego najnowszy obraz, “Muzyka obcych”, który wejdzie na ekrany kin amerykańskich podczas festiwalu, będzie rywalizował o Złoty Hejnał między innymi z filmem “Miss Sharon Jones!” autorstwa światowej klasy reżyserki, </w:t>
      </w:r>
      <w:r>
        <w:rPr>
          <w:b/>
          <w:highlight w:val="white"/>
        </w:rPr>
        <w:t>Barbary Kopple</w:t>
      </w:r>
      <w:r>
        <w:rPr>
          <w:highlight w:val="white"/>
        </w:rPr>
        <w:t xml:space="preserve">, która laureatką Oscara została aż dwukrotni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white"/>
        </w:rPr>
        <w:t xml:space="preserve">Dobrze znany polskiej publiczności dzięki filmom “Joe Strummer: niepisana historia” czy “Sex Pistols: Wściekłość i brud”, reżyser </w:t>
      </w:r>
      <w:r>
        <w:rPr>
          <w:b/>
          <w:highlight w:val="white"/>
        </w:rPr>
        <w:t>Julien Temple</w:t>
      </w:r>
      <w:r>
        <w:rPr>
          <w:highlight w:val="white"/>
        </w:rPr>
        <w:t xml:space="preserve">, wróci do Krakowa już po raz czwarty. Tym razem zaprezentuje dokument muzyczny “Ekstaza Wilko Johnsona”,  poświęcony tytułowemu brytyjskiemu wokaliście i gitarzyście. W konkursie weźmie udział także “A Poem Is A Naked Person” autorstwa nieżyjącego już, wybitnego amerykańskiego dokumentalisty, </w:t>
      </w:r>
      <w:r>
        <w:rPr>
          <w:b/>
          <w:highlight w:val="white"/>
        </w:rPr>
        <w:t>Lesa Blanka</w:t>
      </w:r>
      <w:r>
        <w:rPr>
          <w:highlight w:val="white"/>
        </w:rPr>
        <w:t xml:space="preserve">, który zasłynął z licznych filmów, dokumentujących muzyczne zjawiska w szerszym kontekście kulturowym. Współautor popularnego w Polsce filmu “Czeski sen”, </w:t>
      </w:r>
      <w:r>
        <w:rPr>
          <w:b/>
          <w:highlight w:val="white"/>
        </w:rPr>
        <w:t>Filip Remunda,</w:t>
      </w:r>
      <w:r>
        <w:rPr>
          <w:highlight w:val="white"/>
        </w:rPr>
        <w:t xml:space="preserve"> tym razem pokaże melancholijny dokument o czechosłowackich muzykach jazzowych, “Para na wodzie”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white"/>
        </w:rPr>
        <w:t xml:space="preserve">Najstarszy filmowy konkurs Festiwalu, międzynarodowy konkurs filmów krótkometrażowych także w tym roku przyciągnął niezwykłych twórców. Swój najnowszy dokument, “Kiedy się obudzicie” zaprezentuje </w:t>
      </w:r>
      <w:r>
        <w:rPr>
          <w:b/>
          <w:highlight w:val="white"/>
        </w:rPr>
        <w:t>Jay Rosenblatt</w:t>
      </w:r>
      <w:r>
        <w:rPr>
          <w:highlight w:val="white"/>
        </w:rPr>
        <w:t xml:space="preserve">, światowej sławy reżyser, którego filmy zdobyły ponad 100 filmowych nagród, także na Krakowskim Festiwalu Filmowym. </w:t>
      </w:r>
      <w:r>
        <w:rPr>
          <w:b/>
          <w:highlight w:val="white"/>
        </w:rPr>
        <w:t xml:space="preserve">Ayat Najafi, </w:t>
      </w:r>
      <w:r>
        <w:rPr>
          <w:highlight w:val="white"/>
        </w:rPr>
        <w:t xml:space="preserve">Irański artysta nominowany do Europejskiej Nagrody Filmowej w 2015 za prezentowane w Krakowie “Pieśni bez ojczyzny”, pokaże produkcję na pograniczu krótkiej fabuły i dokumentu “Nic się tu nie stało”. Na uwagę zasługuje także spektakularny powrót do krótkiej formy fabularnej polskiego reżysera </w:t>
      </w:r>
      <w:r>
        <w:rPr>
          <w:b/>
          <w:highlight w:val="white"/>
        </w:rPr>
        <w:t>Lecha Majewskiego</w:t>
      </w:r>
      <w:r>
        <w:rPr>
          <w:highlight w:val="white"/>
        </w:rPr>
        <w:t xml:space="preserve">, po niemal 40 latach. W konkursie weźmie udział etiuda “Cuba Libre” z </w:t>
      </w:r>
      <w:r>
        <w:rPr>
          <w:b/>
          <w:highlight w:val="white"/>
        </w:rPr>
        <w:t>Rutgerem Hauerem</w:t>
      </w:r>
      <w:r>
        <w:rPr>
          <w:highlight w:val="white"/>
        </w:rPr>
        <w:t xml:space="preserve">, odtwórcą jednej z głównych ról w kultowych “Łowcach Androidów”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white"/>
        </w:rPr>
        <w:t xml:space="preserve">Kolejny niewątpliwy mistrz krótkich filmów fabularnych to brytyjski reżyser </w:t>
      </w:r>
      <w:r>
        <w:rPr>
          <w:b/>
          <w:highlight w:val="white"/>
        </w:rPr>
        <w:t>Daniel Mulloy</w:t>
      </w:r>
      <w:r>
        <w:rPr>
          <w:highlight w:val="white"/>
        </w:rPr>
        <w:t xml:space="preserve">, uważany za jednego z najważniejszych twórców na świecie. Trzykrotny zdobywca Brytyjskiej Nagrody Filmowej, laureat ponad stu innych nagród w tym Srebrnego i Złotego Smoka Krakowskiego Festiwalu Filmowego, zaprezentuje fabułę “Dom” będącą przewrotnym  komentarzem na temat kryzysu migracyjnego. Ceniony szwedzki artysta, </w:t>
      </w:r>
      <w:r>
        <w:rPr>
          <w:b/>
          <w:highlight w:val="white"/>
        </w:rPr>
        <w:t xml:space="preserve">Jonas Odell, </w:t>
      </w:r>
      <w:r>
        <w:rPr>
          <w:highlight w:val="white"/>
        </w:rPr>
        <w:t>autor niezliczonych wideoklipów zespołów takich jak Goldfrapp, Franz Ferdinand czy U2, pokaże najnowszy film “Byłem zwycięzcą”, który tak jak wiele innych jego produkcji jest pewnego rodzaju animowanym międzygatunkowym eksperymentem filmowy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white"/>
        </w:rPr>
        <w:t xml:space="preserve">Wśród polskich twórców warto wspomnieć  nagradzanych na Krakowskim Festiwalu Filmowym twórców, którzy po raz kolejny wracają ze swoimi najnowszymi produkcjami m.in.: </w:t>
      </w:r>
      <w:r>
        <w:rPr>
          <w:b/>
          <w:highlight w:val="white"/>
        </w:rPr>
        <w:t xml:space="preserve">Marian Marzyński </w:t>
      </w:r>
      <w:r>
        <w:rPr>
          <w:highlight w:val="white"/>
        </w:rPr>
        <w:t xml:space="preserve">(Złoty Lajkonik 1964!), </w:t>
      </w:r>
      <w:r>
        <w:rPr>
          <w:b/>
          <w:highlight w:val="white"/>
        </w:rPr>
        <w:t>Rafał Skalski</w:t>
      </w:r>
      <w:r>
        <w:rPr>
          <w:highlight w:val="white"/>
        </w:rPr>
        <w:t xml:space="preserve">, </w:t>
      </w:r>
      <w:r>
        <w:rPr>
          <w:b/>
          <w:highlight w:val="white"/>
        </w:rPr>
        <w:t>Maciej Adamek</w:t>
      </w:r>
      <w:r>
        <w:rPr>
          <w:highlight w:val="white"/>
        </w:rPr>
        <w:t xml:space="preserve">, </w:t>
      </w:r>
      <w:r>
        <w:rPr>
          <w:b/>
          <w:highlight w:val="white"/>
        </w:rPr>
        <w:t>Wojciech Kasperski</w:t>
      </w:r>
      <w:r>
        <w:rPr>
          <w:highlight w:val="white"/>
        </w:rPr>
        <w:t xml:space="preserve"> czy</w:t>
      </w:r>
      <w:r>
        <w:rPr>
          <w:b/>
          <w:highlight w:val="white"/>
        </w:rPr>
        <w:t xml:space="preserve"> Wiola Sowa</w:t>
      </w:r>
      <w:r>
        <w:rPr>
          <w:highlight w:val="white"/>
        </w:rPr>
        <w:t>. Jeden z rekordzistów,</w:t>
      </w:r>
      <w:r>
        <w:rPr>
          <w:b/>
          <w:highlight w:val="white"/>
        </w:rPr>
        <w:t xml:space="preserve"> Paweł Łoziński</w:t>
      </w:r>
      <w:r>
        <w:rPr>
          <w:highlight w:val="white"/>
        </w:rPr>
        <w:t xml:space="preserve">, który w Krakowie zdobył łącznie 8 nagród, zaprezentuje najnowszy dokument “Nawet nie wiesz jak bardzo cię kocham”. W Festiwalu wezmą oczywiście udział także najwięksi mistrzowie, </w:t>
      </w:r>
      <w:r>
        <w:rPr>
          <w:b/>
          <w:highlight w:val="white"/>
        </w:rPr>
        <w:t>Marcel Łoziński</w:t>
      </w:r>
      <w:r>
        <w:rPr>
          <w:highlight w:val="white"/>
        </w:rPr>
        <w:t xml:space="preserve">, który w tym roku odbierze nagrodę Smoka Smoków za całokształt twórczości oraz </w:t>
      </w:r>
      <w:r>
        <w:rPr>
          <w:b/>
          <w:highlight w:val="white"/>
        </w:rPr>
        <w:t>Andrzej Wajda</w:t>
      </w:r>
      <w:r>
        <w:rPr>
          <w:highlight w:val="white"/>
        </w:rPr>
        <w:t>,</w:t>
      </w:r>
      <w:r>
        <w:rPr>
          <w:b/>
          <w:highlight w:val="white"/>
        </w:rPr>
        <w:t xml:space="preserve"> </w:t>
      </w:r>
      <w:r>
        <w:rPr>
          <w:highlight w:val="white"/>
        </w:rPr>
        <w:t xml:space="preserve">któremu, z okazji jubileuszu zostanie poświęcona dokumentalna sekcja specjalna, prezentująca filmy w których Wajda występuję po obu stronach kamery. Zmarłemu 20 lata temu </w:t>
      </w:r>
      <w:r>
        <w:rPr>
          <w:b/>
          <w:highlight w:val="white"/>
        </w:rPr>
        <w:t>Krzysztofowi Kieślowskiemu</w:t>
      </w:r>
      <w:r>
        <w:rPr>
          <w:highlight w:val="white"/>
        </w:rPr>
        <w:t xml:space="preserve"> poświęcona zostanie obszerna retrospektyw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white"/>
        </w:rPr>
        <w:t xml:space="preserve">Tegoroczną sekcję specjalną poświęconą szwedzkiej kinematografii otworzy film “Szwedzka teoria miłości” autorstwa wybitnego dokumentalisty, </w:t>
      </w:r>
      <w:r>
        <w:rPr>
          <w:b/>
          <w:highlight w:val="white"/>
        </w:rPr>
        <w:t>Erika Gandiniego</w:t>
      </w:r>
      <w:r>
        <w:rPr>
          <w:highlight w:val="white"/>
        </w:rPr>
        <w:t xml:space="preserve">. Jeden z najsłynniejszych Kurdów na świecie, </w:t>
      </w:r>
      <w:r>
        <w:rPr>
          <w:b/>
          <w:highlight w:val="white"/>
        </w:rPr>
        <w:t>Bahman Ghobadi</w:t>
      </w:r>
      <w:r>
        <w:rPr>
          <w:highlight w:val="white"/>
        </w:rPr>
        <w:t>, autor legendarnego “Czasu pijanych koni”, zaprezentuje swoją nową produkcję “Życie na granicy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oście Festiwalu to nie tylko twórcy filmów, reżyserzy i producenci, ale bardzo często ich bohaterowie. W tegorocznej edycji weźmie udział między innymi tajemniczy dyplomowany neuropata, hipnotyzer i bioenergoterapeuta, </w:t>
      </w:r>
      <w:r>
        <w:rPr>
          <w:b/>
          <w:highlight w:val="white"/>
        </w:rPr>
        <w:t>Jurij Mokriszczew</w:t>
      </w:r>
      <w:r>
        <w:rPr>
          <w:highlight w:val="white"/>
        </w:rPr>
        <w:t xml:space="preserve">, bohater filmu “Dar” Przemka Kamińskiego. Do Krakowa przyjedzie także w towarzystwie reżysera, </w:t>
      </w:r>
      <w:r>
        <w:rPr>
          <w:b/>
          <w:highlight w:val="white"/>
        </w:rPr>
        <w:t>Baraka Heymanna</w:t>
      </w:r>
      <w:r>
        <w:rPr>
          <w:highlight w:val="white"/>
        </w:rPr>
        <w:t xml:space="preserve">, </w:t>
      </w:r>
      <w:r>
        <w:rPr>
          <w:b/>
          <w:highlight w:val="white"/>
        </w:rPr>
        <w:t>Saar Maoz</w:t>
      </w:r>
      <w:r>
        <w:rPr>
          <w:highlight w:val="white"/>
        </w:rPr>
        <w:t>, izraelski bohater przejmującego dokumentu “Kto mnie teraz pokocha?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white"/>
        </w:rPr>
        <w:t xml:space="preserve">Większość festiwalowych projekcji filmowych zakończona będzie otwartymi dla publiczności rozmowami z twórcami. Niektórzy z wybitnych gości Krakowskiego Festiwalu Filmowego dodatkowo wezmą udział w codziennych przedpołudniowych spotkaniach pod nazwą </w:t>
      </w:r>
      <w:r>
        <w:rPr>
          <w:b/>
          <w:highlight w:val="white"/>
        </w:rPr>
        <w:t xml:space="preserve">Krytyczne Poranki, </w:t>
      </w:r>
      <w:r>
        <w:rPr>
          <w:highlight w:val="white"/>
        </w:rPr>
        <w:t xml:space="preserve">których gospodarzami będą znani krytycy filmowi, którzy brali udział w wyborze filmów festiwalowych.  </w:t>
      </w:r>
      <w:r>
        <w:rPr>
          <w:b/>
          <w:highlight w:val="white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white"/>
        </w:rPr>
        <w:t xml:space="preserve">Szczegółowy program Festiwalu będzie dostępny wkrótce na stronie </w:t>
      </w:r>
      <w:hyperlink r:id="rId2">
        <w:r>
          <w:rPr>
            <w:rStyle w:val="InternetLink"/>
            <w:color w:val="1155CC"/>
            <w:highlight w:val="white"/>
            <w:u w:val="single"/>
          </w:rPr>
          <w:t>www.krakowfilmfestival.pl</w:t>
        </w:r>
      </w:hyperlink>
      <w:r>
        <w:rPr>
          <w:highlight w:val="white"/>
        </w:rPr>
        <w:t xml:space="preserve">. </w:t>
      </w:r>
      <w:r>
        <w:rPr>
          <w:b/>
          <w:highlight w:val="white"/>
        </w:rPr>
        <w:t xml:space="preserve">56. Krakowski Festiwal Filmowy odbędzie się w dniach 29 maja - 5 czerwca 2016 r.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40" w:right="1440" w:gutter="0" w:header="708" w:top="1440" w:footer="708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708"/>
      <w:rPr/>
    </w:pPr>
    <w:r>
      <w:rPr>
        <w:sz w:val="16"/>
        <w:szCs w:val="16"/>
      </w:rPr>
      <w:t>Biuro prasowe Krakowskiego Festiwalu Filmowego</w:t>
      <w:br/>
    </w:r>
    <w:r>
      <w:rPr>
        <w:b/>
        <w:sz w:val="16"/>
        <w:szCs w:val="16"/>
      </w:rPr>
      <w:t>Olga Lany</w:t>
    </w:r>
    <w:r>
      <w:rPr>
        <w:sz w:val="16"/>
        <w:szCs w:val="16"/>
      </w:rPr>
      <w:t xml:space="preserve"> </w:t>
    </w:r>
    <w:r>
      <w:rPr>
        <w:sz w:val="16"/>
        <w:szCs w:val="16"/>
        <w:highlight w:val="white"/>
      </w:rPr>
      <w:t xml:space="preserve">t: 608 722 903, e: </w:t>
    </w:r>
    <w:hyperlink r:id="rId1">
      <w:r>
        <w:rPr>
          <w:rStyle w:val="InternetLink"/>
          <w:color w:val="0000FF"/>
          <w:sz w:val="16"/>
          <w:szCs w:val="16"/>
          <w:highlight w:val="white"/>
          <w:u w:val="single"/>
        </w:rPr>
        <w:t>olga.lany@kff.com.pl</w:t>
      </w:r>
    </w:hyperlink>
    <w:r>
      <w:rPr>
        <w:sz w:val="16"/>
        <w:szCs w:val="16"/>
        <w:highlight w:val="white"/>
      </w:rPr>
      <w:t xml:space="preserve">   I   </w:t>
    </w:r>
    <w:r>
      <w:rPr>
        <w:b/>
        <w:sz w:val="16"/>
        <w:szCs w:val="16"/>
        <w:highlight w:val="white"/>
      </w:rPr>
      <w:t>Paulina Bukowska</w:t>
    </w:r>
    <w:r>
      <w:rPr>
        <w:sz w:val="16"/>
        <w:szCs w:val="16"/>
        <w:highlight w:val="white"/>
      </w:rPr>
      <w:t xml:space="preserve"> e: </w:t>
    </w:r>
    <w:hyperlink r:id="rId2">
      <w:r>
        <w:rPr>
          <w:rStyle w:val="InternetLink"/>
          <w:color w:val="1155CC"/>
          <w:sz w:val="16"/>
          <w:szCs w:val="16"/>
          <w:highlight w:val="white"/>
          <w:u w:val="single"/>
        </w:rPr>
        <w:t>paulina.bukowska@kff.com.pl</w:t>
      </w:r>
    </w:hyperlink>
    <w:r>
      <w:rPr>
        <w:sz w:val="16"/>
        <w:szCs w:val="16"/>
        <w:highlight w:val="white"/>
      </w:rPr>
      <w:t xml:space="preserve"> </w: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contextualSpacing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contextualSpacing/>
      <w:outlineLvl w:val="1"/>
    </w:pPr>
    <w:rPr>
      <w:b w:val="false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contextualSpacing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contextualSpacing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contextualSpacing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contextualSpacing/>
      <w:outlineLvl w:val="5"/>
    </w:pPr>
    <w:rPr>
      <w:i/>
      <w:color w:val="666666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  <w:contextualSpacing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  <w:contextualSpacing/>
    </w:pPr>
    <w:rPr>
      <w:rFonts w:ascii="Arial" w:hAnsi="Arial" w:eastAsia="Arial" w:cs="Arial"/>
      <w:i w:val="false"/>
      <w:color w:val="666666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akowfilmfestival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" TargetMode="External"/><Relationship Id="rId2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9:34:00Z</dcterms:created>
  <dc:creator>Paulina</dc:creator>
  <dc:description/>
  <dc:language>en-US</dc:language>
  <cp:lastModifiedBy>Paulina</cp:lastModifiedBy>
  <dcterms:modified xsi:type="dcterms:W3CDTF">2016-05-04T09:34:00Z</dcterms:modified>
  <cp:revision>2</cp:revision>
  <dc:subject/>
  <dc:title/>
</cp:coreProperties>
</file>