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7 maja 2016r.</w:t>
      </w:r>
    </w:p>
    <w:p>
      <w:pPr>
        <w:pStyle w:val="Heading"/>
        <w:spacing w:before="0" w:after="60"/>
        <w:contextualSpacing w:val="false"/>
        <w:rPr>
          <w:sz w:val="36"/>
          <w:szCs w:val="36"/>
        </w:rPr>
      </w:pPr>
      <w:bookmarkStart w:id="0" w:name="h.l6j6ov17rg95"/>
      <w:bookmarkEnd w:id="0"/>
      <w:r>
        <w:rPr>
          <w:sz w:val="36"/>
          <w:szCs w:val="36"/>
        </w:rPr>
        <w:t>56. Krakowski Festiwal Filmowy rusza w niedzielę</w:t>
      </w:r>
    </w:p>
    <w:p>
      <w:pPr>
        <w:pStyle w:val="Normal"/>
        <w:spacing w:lineRule="auto" w:line="240"/>
        <w:rPr>
          <w:b/>
          <w:b/>
        </w:rPr>
      </w:pPr>
      <w:bookmarkStart w:id="1" w:name="h.dfo25vmo1f6w"/>
      <w:bookmarkEnd w:id="1"/>
      <w:r>
        <w:rPr>
          <w:b/>
        </w:rPr>
        <w:t xml:space="preserve">29 maja, w niedzielę rozpocznie się 56. edycja Krakowskiego Festiwalu Filmowego, jednego z najstarszych i najbardziej rozpoznawalnych wydarzeń poświęconych filmom dokumentalnym, animowanym oraz krótkim fabułom. W ciągu 8 festiwalowych dni widzowie będą mieli okazję obejrzeć w 4 konkursach i 12 sekcjach pozakonkursowych ponad 250 filmów z Polski i z całego świata, w większości pokazywanych w naszym kraju po raz pierwszy. </w:t>
      </w:r>
    </w:p>
    <w:p>
      <w:pPr>
        <w:pStyle w:val="Normal"/>
        <w:spacing w:lineRule="auto" w:line="240"/>
        <w:rPr/>
      </w:pPr>
      <w:r>
        <w:rPr/>
      </w:r>
      <w:bookmarkStart w:id="2" w:name="h.7k4w7714ahzq"/>
      <w:bookmarkStart w:id="3" w:name="h.7k4w7714ahzq"/>
      <w:bookmarkEnd w:id="3"/>
    </w:p>
    <w:p>
      <w:pPr>
        <w:pStyle w:val="Normal"/>
        <w:spacing w:lineRule="auto" w:line="240"/>
        <w:rPr/>
      </w:pPr>
      <w:r>
        <w:rPr/>
        <w:t xml:space="preserve">Uroczystą galę otwarcia Festiwalu, która odbędzie się w kinie </w:t>
      </w:r>
      <w:r>
        <w:rPr>
          <w:b/>
        </w:rPr>
        <w:t>Kijów.Centrum o godz. 18.00 uświetni światowa premiera dokumentu „21 x Nowy Jork” Piotra Stasika</w:t>
      </w:r>
      <w:r>
        <w:rPr/>
        <w:t>. To intymny portret miasta i jego mieszkańców. Bohaterów poznajemy w nowojorskim metrze i wychodzimy za nimi na powierzchnię, by dowiedzieć się więcej o ich życiu, pragnieniach, namiętnościach, nadziejach i marzeniach – czasami zaprzepaszczonych, a czasem jeszcze czekających na zrealizowanie. Dokument Stasika, będący niezwykłą opowieścią o samotności towarzyszącej człowiekowi żyjącemu w zachodnim społeczeństwie w XXI wieku, oceni Jury dwóch festiwalowych konkursów: polskiego i międzynarodowego konkursu dokumentaln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ościem specjalnym Festiwalu jest w tym roku kinematografia szwedzka - w ramach sekcji </w:t>
      </w:r>
      <w:r>
        <w:rPr>
          <w:b/>
        </w:rPr>
        <w:t>“Spojrzenie na Szwecję”</w:t>
      </w:r>
      <w:r>
        <w:rPr/>
        <w:t xml:space="preserve"> zaprezentowane zostaną najnowsze filmy dokumentalne i krótkometrażowe oraz program dla dzieci i młodzieży, a także wybór filmów studenckich. Sekcję zainauguruje w poniedziałek, </w:t>
      </w:r>
      <w:r>
        <w:rPr>
          <w:b/>
        </w:rPr>
        <w:t>30 maja o godz. 18.00 pokaz filmu „Szwedzka teoria miłości”</w:t>
      </w:r>
      <w:r>
        <w:rPr/>
        <w:t xml:space="preserve"> z udziałem autora - znanego, bezkompromisowego reżysera Erika Gandini. Dokument jest próbą </w:t>
      </w:r>
      <w:r>
        <w:rPr>
          <w:highlight w:val="white"/>
        </w:rPr>
        <w:t>zmierzenia się ze stereotypowym, skrajnie idealistycznym postrzeganiem Szwecji (i krajów nordyckich w ogóle) jako krainy szczęśliwości. Reżyser w swym filmowym eseju usiłuje zweryfikować ten pogląd. Szuka skazy, drobiazgowo eksplorując prawdziwą naturę szwedzkiego społeczeństwa. Okazuje się, że ceną absolutnej wolności i pełnej niezależności bywają też dojmująca samotność i alienac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highlight w:val="white"/>
        </w:rPr>
        <w:t>Jednym z najciekawszych wydarzeń pierwszych dni Festiwalu będzie niewątpliwie pokaz monumentalnego dzieła Sergeya Miroshnichenko</w:t>
      </w:r>
      <w:r>
        <w:rPr>
          <w:b/>
          <w:highlight w:val="white"/>
        </w:rPr>
        <w:t xml:space="preserve"> “Igrzyska w Soczi” otwierającego specjalny tegoroczny cykl “Olimpiady w oczach mistrzów” w poniedziałek o godz. 20:30</w:t>
      </w:r>
      <w:r>
        <w:rPr>
          <w:highlight w:val="white"/>
        </w:rPr>
        <w:t xml:space="preserve"> w kinie Kijów.Centrum. Igrzyska w Soczi to najdroższa impreza olimpijska w historii, która swoim rozmachem miała pokazać potęgę putinowskiej Rosji. Przepych płynie także z filmu, pokazującego misterne przygotowania, piękne krajobrazy i efektowne, zapierające dech w piersiach ujęcia sportowych dyscyplin. Jednak jeszcze mocniej na tym tle błyszczą olimpijczycy – marzący o medalach, pokonujący własne lęki i słabości, wynoszący ducha sportu ponad społeczne i polityczne podziały. Reżyser weźmie udział w pokazie i otwartej dyskusji z publiczności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egoroczną nagrodę Smoka Smoków, za wkład w rozwój światowej kinematografii w dziedzinie filmu dokumentalnego otrzyma Marcel Łoziński, wybitny reżyser, dokumentalista i pedagog, </w:t>
      </w:r>
      <w:r>
        <w:rPr>
          <w:color w:val="1B1B1B"/>
          <w:highlight w:val="white"/>
        </w:rPr>
        <w:t xml:space="preserve">jeden z najbardziej znanych i nagradzanych na świecie polskich filmowców, laureat niezliczonych festiwali filmowych i wielu prestiżowych nagród. </w:t>
      </w:r>
      <w:r>
        <w:rPr/>
        <w:t xml:space="preserve">Oficjalne wręczenie trofeum odbędzie się </w:t>
      </w:r>
      <w:r>
        <w:rPr>
          <w:b/>
        </w:rPr>
        <w:t xml:space="preserve">31 maja, we wtorek o godz. 18.00. </w:t>
      </w:r>
      <w:r>
        <w:rPr/>
        <w:t>Ceremonii towarzyszyć będzie prezentacja trzech wyjątkowych filmów artysty: nominowany do Oscara w 1994 roku “89 mm do Europy”, nagrodzony na Krakowskim Festiwalu Filmowym w 2009 roku “Poste Restante”  i “Wszystko może się przytrafić”, który w tym roku został wybrany najlepszym polskim dokumentem 100-lecia.</w:t>
      </w:r>
    </w:p>
    <w:p>
      <w:pPr>
        <w:pStyle w:val="Normal"/>
        <w:spacing w:lineRule="auto" w:line="240"/>
        <w:rPr/>
      </w:pPr>
      <w:r>
        <w:rPr/>
        <w:t xml:space="preserve">Ponadto, w ramach tegorocznej edycji Festiwalu odbędzie się retrospektywa Krzysztofa Kieślowskiego w ramach uczczenia 20 rocznicy śmierci artysty oraz przegląd filmów dedykowany Andrzejowi Wajdzie z okazji 90. urodzin mistrz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4" w:name="h.gjdgxs"/>
      <w:bookmarkEnd w:id="4"/>
      <w:r>
        <w:rPr/>
        <w:t xml:space="preserve">Niezliczonym pokazom filmowym towarzyszyć będą spotkania z twórcami, warsztaty i wystawy (wystawa zdjęć "Krzysztof Kieślowski. Fotografie z miasta Łodzi", wystawa dotycząca czeskiego dokumentu naukowego w XX wieku w formie wideo instalacji), koncerty (Brodka, Krakow Street Band, Terrific Sunday) oraz wydarzenia dla branży Industry Zone. </w:t>
      </w:r>
    </w:p>
    <w:p>
      <w:pPr>
        <w:pStyle w:val="Normal"/>
        <w:spacing w:lineRule="auto" w:line="240"/>
        <w:rPr/>
      </w:pPr>
      <w:r>
        <w:rPr/>
        <w:t xml:space="preserve">W odpowiedzi na oczekiwania widzów powstał w tym roku nowy cykl - Krytyczne poranki, czyli bliskie spotkania odpowiedzialnych za selekcję krytyków z autorami wybranych przez nich filmów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 trzeciej edycji cyklu Docs+Science pojawi się przegląd najciekawszych dokumentów naukowych i spotkania z ekspertami. W plenerowym Kinie pod Wawelem zaprezentowanych będzie 5 filmów dokumentalnych i fabularnych pod hasłem “Beatlemania”. Autor programu “Dźwięków muzyki”, Piotr Metz wybrał filmy mierzące się z fenomenem jednego z najbardziej wpływowych zespołów w historii muzyk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adycyjnie czekają nas także pokazy filmów nagrodzonych na partnerskich festiwalach („Laureaci festiwali”), polskie filmy dokumentalne, animowane i krótkie fabuły wyreżyserowane zarówno przez młodych twórców, jak również przez uznanych reżyserów („Panorama filmu polskiego"), przegląd filmów krótkometrażowych nominowanych do Europejskiej Nagrody Filmowej w 2015 roku („Short Matters!”), pokazy dla dzieci i młodzieży (Kids &amp; Youth), najgłośniejsze dokumenty minionego roku z najróżniejszych zakątków świata („Opowieści ze świata”), filmy zrealizowane w krajach europejskich („Gdzieś w Europie”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rywalizacji o uznanie jury i publiczności zmierzy się w czterech konkursach 114 filmów. Najlepsze produkcje ze wszystkich zakątków globu wezmą udział w Międzynarodowym konkursie filmów dokumentalnych, Międzynarodowym konkursie filmów krótkometrażowych, w konkursie dokumentów muzycznych DocFilmMusic i Konkursie polski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Krakowski Festiwal Filmowy odwiedzi w tym roku ok. 850 polskich i międzynarodowych gości: reżyserów, producentów, przedstawicieli festiwali oraz ponad 25.000 wid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Krakowski Festiwal Filmowy odbędzie się w dniach od 29 maja do 5 czerwca 2016r.</w:t>
      </w:r>
    </w:p>
    <w:p>
      <w:pPr>
        <w:pStyle w:val="Normal"/>
        <w:rPr/>
      </w:pPr>
      <w:r>
        <w:rPr/>
        <w:t xml:space="preserve">Szczegółowy program i sprzedaż biletów: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32:00Z</dcterms:created>
  <dc:creator>Paulina</dc:creator>
  <dc:description/>
  <dc:language>en-US</dc:language>
  <cp:lastModifiedBy>Paulina</cp:lastModifiedBy>
  <dcterms:modified xsi:type="dcterms:W3CDTF">2016-05-28T21:32:00Z</dcterms:modified>
  <cp:revision>3</cp:revision>
  <dc:subject/>
  <dc:title/>
</cp:coreProperties>
</file>