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 lutego 2020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</w:rPr>
      </w:pPr>
      <w:bookmarkStart w:id="0" w:name="Bookmark"/>
      <w:bookmarkEnd w:id="0"/>
      <w:r>
        <w:rPr>
          <w:b/>
          <w:sz w:val="36"/>
          <w:szCs w:val="36"/>
        </w:rPr>
        <w:t xml:space="preserve">D jak Dokument, D jak Dania </w:t>
      </w:r>
    </w:p>
    <w:p>
      <w:pPr>
        <w:pStyle w:val="Normal"/>
        <w:rPr>
          <w:b/>
          <w:b/>
        </w:rPr>
      </w:pPr>
      <w:r>
        <w:rPr>
          <w:b/>
        </w:rPr>
        <w:t>Fokus na Danię na jubileuszowym 60. Krakowskim Festiwalu Filmow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żdego roku w ramach Krakowskiego Festiwalu Filmowego prezentowane są najnowsze dokumenty, filmy krótkometrażowe i animowane wybranego kraju. Tym razem specjalna sekcja Festiwalu poświęcona będzie Danii. Na krakowską publiczność czekają fascynujące pokazy filmowe oraz liczne wydarzenia towarzyszące i branżow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“</w:t>
      </w:r>
      <w:r>
        <w:rPr/>
        <w:t xml:space="preserve">Dania, to kolejny kraj basenu Morza Bałtyckiego, któremu przyjrzymy się bliżej” - mówi Barbara Orlicz-Szczypuła, dyrektorka biura programowego Festiwalu. “Tegoroczna selekcja dowodzi jednak, że duńscy twórcy, podobnie jak polscy filmowcy, chętniej wybierają się z kamerą poza granice swojego kraju. Różnorodność podejmowanych przez nich tematów zaskakuje i wciąga. W programie zobaczymy zarówno kilka portretów psychologicznych współczesnego człowieka, jak również fascynujące opowieści o odległych kulturach.” 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/>
        <w:t>W sekcji Fokus na Danię zobaczymy 7 pełnometrażowych dokumentów. Cykl otworzy “</w:t>
      </w:r>
      <w:r>
        <w:rPr>
          <w:b/>
        </w:rPr>
        <w:t>U barbera</w:t>
      </w:r>
      <w:r>
        <w:rPr/>
        <w:t xml:space="preserve">” (reż. </w:t>
      </w:r>
      <w:r>
        <w:rPr>
          <w:color w:val="333333"/>
          <w:shd w:fill="FFFFFF" w:val="clear"/>
        </w:rPr>
        <w:t xml:space="preserve">Emil Langballe). Tytułowy Qasim to pełen pasji i talentu członek imigranckiej społeczności Vollsmose, który jednoczy młodych ludzi z sąsiedztwa, dając poczucie tożsamości, inspirację, nadzieję i...świetne fryzury. Ta niezwykle kolorowa i optymistyczna opowieść ukazuje też ciemne strony życia na obczyźnie, przepełnione uczuciem tęsknoty i wykluczenia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>“</w:t>
      </w:r>
      <w:r>
        <w:rPr>
          <w:b/>
        </w:rPr>
        <w:t>Dziecko miłości</w:t>
      </w:r>
      <w:r>
        <w:rPr/>
        <w:t>” w reżyserii Evy Mulvad to także opowieść o emigrantach. Bohaterami tego dokumentu jest para irańskich uchodźców, Leila i Sahand, którzy z czteroletnim synem opuszczają w pośpiechu swój kraj, unikając grożącej im kary śmierci. Dramatyczna i trzymająca w napięciu ucieczka, walka z bezdusznymi urzędami i próby rozpoczęcia życia na nowo naznaczone są piętnem zakazanej mi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gramie pojawi się także inny dokument tej samej reżyserki. “</w:t>
      </w:r>
      <w:r>
        <w:rPr>
          <w:b/>
        </w:rPr>
        <w:t>Współczesny mężczyzna</w:t>
      </w:r>
      <w:r>
        <w:rPr/>
        <w:t xml:space="preserve">” porusza typowe dla naszych czasów zagadnienie pogoni za sukcesem, której efektem bywa często samotność. Bohaterem filmu jest młody, ambitny skrzypek i popularny model Charlie Siem, który pozornie ma wszystko i na pierwszy rzut oka wiedzie idealne 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którym udaje się jednak uwolnić spod presji społecznych, konwenansów i norm kulturowych. Tak dzieje się w przypadku bohaterek dokumentu “</w:t>
      </w:r>
      <w:r>
        <w:rPr>
          <w:b/>
        </w:rPr>
        <w:t>Front grubych</w:t>
      </w:r>
      <w:r>
        <w:rPr/>
        <w:t xml:space="preserve">” (reż. Louise Detlefsen, Louise Unmack Kjeldsen). To młode skandynawskie kobiety, które mają dość nienawiści do siebie, wstydu i z dumą mówią o sobie - grube. Stoją na czele rewolucji, która rodzi się w świecie skupionym na diecie i nieustających dążeniach do bycia “idealnym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żyser, Jannik Splidsboel w filmie “</w:t>
      </w:r>
      <w:r>
        <w:rPr>
          <w:b/>
        </w:rPr>
        <w:t>Z głębi lądu</w:t>
      </w:r>
      <w:r>
        <w:rPr/>
        <w:t xml:space="preserve">” przenosi widzów do Kimberley w zachodniej Australii, będącego domem wielu aborygeńskich społeczności, zatrzymując się nad losami kilkorga bohaterów. Przedstawiciele rdzennej ludności walczą o zachowanie tradycji kulturowych, a także zmagają się ze straszliwymi konsekwencjami okrutnej kolonizacj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rPr/>
      </w:pPr>
      <w:r>
        <w:rPr/>
      </w:r>
    </w:p>
    <w:p>
      <w:pPr>
        <w:pStyle w:val="Normal"/>
        <w:rPr/>
      </w:pPr>
      <w:r>
        <w:rPr/>
        <w:t>Jan Grarup to tytułowy “</w:t>
      </w:r>
      <w:r>
        <w:rPr>
          <w:b/>
        </w:rPr>
        <w:t>Fotograf wojny</w:t>
      </w:r>
      <w:r>
        <w:rPr/>
        <w:t xml:space="preserve">”, jeden z najsłynniejszych i najczęściej nagradzanych duńskich fotoreporterów. W filmie Borisa Benjamina Bertrama staje przed koniecznością zrównoważenia pełnego adrenaliny życia na wojennym froncie, który z sukcesem dokumentuje od ćwierćwiecza, z rolą ojca czwórki dzieci i jedynego żywiciela rodziny. Ten psychologiczny portret ukazuje z góry skazaną na niepowodzenie wewnętrzną walkę bohat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kolei “</w:t>
      </w:r>
      <w:r>
        <w:rPr>
          <w:b/>
        </w:rPr>
        <w:t>Podróż zimowa</w:t>
      </w:r>
      <w:r>
        <w:rPr/>
        <w:t>” (reż. Anders Østergaard) koncentruje się na intymnych relacjach rodzinnych. Za pomocą unikatowych materiałów archiwalnych, a także ciekawych zabiegów postprodukcyjnych poznajemy losy Georga i Rosemarie Goldsmith, żydowskich muzyków,  którzy niemalże w ostatniej chwili opuścili hitlerowskie Niemcy. W tym fascynującym filmie dokumentalnym główną postać odtwarza wybitny aktor Bruno Ganz i jest to jego ostatnia 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, w międzynarodowym konkursie filmów dokumentalnych z najlepszymi produkcjami z całego świata zmierzy się inny duński film: “</w:t>
      </w:r>
      <w:r>
        <w:rPr>
          <w:b/>
        </w:rPr>
        <w:t>Kocham cię, tęsknię, mam nadzieję zobaczyć cię zanim umrę</w:t>
      </w:r>
      <w:r>
        <w:rPr/>
        <w:t>” / “</w:t>
      </w:r>
      <w:r>
        <w:rPr>
          <w:b/>
        </w:rPr>
        <w:t>I Love You I Miss You I Hope I See You Before I Die</w:t>
      </w:r>
      <w:r>
        <w:rPr/>
        <w:t>” (reż. Eva Marie Rødbro). To emocjonalny portret młodej kobiety żyjącej poniżej granicy ubóstwa i dzielącej dom z dziesięcioma innymi osobami na przedmieściach Colorado Springs. Subtelne oko kamery obserwuje jej nieustające zmagania z losem ale też ulotne chwile rad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ekcji Kids&amp;Youth. Kino dla młodych również nie zabraknie filmów z Danii. W programie dla najmłodszych widzów znajdą się zarówno duńskie filmy fabularne jak i animacje. Przedstawiciele branży filmowej Danii i Polski spotkają się także na wspólnej konferencji oraz wielu wydarzeniach specjalnych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/>
        <w:t>Partnerami sekcji Fokus na Danię są Danish Film Institute, Duński Instytut Kultury w Warszawie oraz Ambasada Królestwa Danii.</w:t>
        <w:br/>
      </w:r>
    </w:p>
    <w:p>
      <w:pPr>
        <w:pStyle w:val="Normal"/>
        <w:rPr/>
      </w:pPr>
      <w:r>
        <w:rPr>
          <w:b/>
        </w:rPr>
        <w:t>Filmy sekcji Fokus na Danię:</w:t>
      </w:r>
      <w:r>
        <w:rPr/>
        <w:br/>
        <w:t>“Dziecko miłości” / “Love Child”, reż. Eva Mulvad, 112’, 2019</w:t>
      </w:r>
    </w:p>
    <w:p>
      <w:pPr>
        <w:pStyle w:val="Normal"/>
        <w:rPr/>
      </w:pPr>
      <w:r>
        <w:rPr/>
        <w:t>“</w:t>
      </w:r>
      <w:r>
        <w:rPr/>
        <w:t>Fotograf wojny” / “Photographer of War”, reż. Boris Benjamin Bertram, 78’, 2019</w:t>
      </w:r>
    </w:p>
    <w:p>
      <w:pPr>
        <w:pStyle w:val="Normal"/>
        <w:rPr/>
      </w:pPr>
      <w:r>
        <w:rPr/>
        <w:t>“</w:t>
      </w:r>
      <w:r>
        <w:rPr/>
        <w:t>Front grubych” / “Fat Front”, reż. Louise Detlefsen, Louise Unmack Kjeldsen, 87’, 2019</w:t>
      </w:r>
    </w:p>
    <w:p>
      <w:pPr>
        <w:pStyle w:val="Normal"/>
        <w:rPr/>
      </w:pPr>
      <w:r>
        <w:rPr/>
        <w:t>“</w:t>
      </w:r>
      <w:r>
        <w:rPr/>
        <w:t>Podróż zimowa” / “Winter Journey”, reż. Anders Østergaard, 87’, 2019</w:t>
      </w:r>
    </w:p>
    <w:p>
      <w:pPr>
        <w:pStyle w:val="Normal"/>
        <w:rPr/>
      </w:pPr>
      <w:r>
        <w:rPr/>
        <w:t>“</w:t>
      </w:r>
      <w:r>
        <w:rPr/>
        <w:t>U barbera” / “Q's Barbershop”, reż. Emil Langballe, 60’, 2019</w:t>
      </w:r>
    </w:p>
    <w:p>
      <w:pPr>
        <w:pStyle w:val="Normal"/>
        <w:rPr/>
      </w:pPr>
      <w:r>
        <w:rPr/>
        <w:t>“</w:t>
      </w:r>
      <w:r>
        <w:rPr/>
        <w:t>Współczesny mężczyzna” / “A Modern Man” reż. Eva Mulvad, 84’, 2017</w:t>
      </w:r>
    </w:p>
    <w:p>
      <w:pPr>
        <w:pStyle w:val="Normal"/>
        <w:rPr/>
      </w:pPr>
      <w:r>
        <w:rPr/>
        <w:t>“</w:t>
      </w:r>
      <w:r>
        <w:rPr/>
        <w:t>Z głębi lądu” / “Dreams from The Outback”, reż. Jannik Splidsboel, 84’,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Więcej na: </w:t>
      </w:r>
      <w:hyperlink r:id="rId4">
        <w:r>
          <w:rPr>
            <w:rStyle w:val="InternetLink"/>
            <w:b/>
            <w:u w:val="single"/>
          </w:rPr>
          <w:t>www.krakowfilmfestival.pl/</w:t>
        </w:r>
      </w:hyperlink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60. Krakowski Festiwal Filmowy</w:t>
      </w:r>
      <w:r>
        <w:rPr/>
        <w:t xml:space="preserve"> </w:t>
      </w:r>
      <w:r>
        <w:rPr>
          <w:b/>
        </w:rPr>
        <w:t>odbędzie się w dniach 31 maja - 7 czerwca 2020 roku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708"/>
      <w:rPr/>
    </w:pPr>
    <w:r>
      <w:rPr>
        <w:sz w:val="16"/>
        <w:szCs w:val="16"/>
      </w:rPr>
      <w:t>Biuro prasowe Krakowskiego Festiwalu Filmowego</w:t>
      <w:br/>
    </w:r>
    <w:r>
      <w:rPr>
        <w:b/>
        <w:sz w:val="16"/>
        <w:szCs w:val="16"/>
      </w:rPr>
      <w:t xml:space="preserve">Olga Lany </w:t>
    </w:r>
    <w:r>
      <w:rPr>
        <w:sz w:val="16"/>
        <w:szCs w:val="16"/>
        <w:shd w:fill="FFFFFF" w:val="clear"/>
      </w:rPr>
      <w:t xml:space="preserve">t: 608 722 903, e: </w:t>
    </w:r>
    <w:hyperlink r:id="rId1">
      <w:r>
        <w:rPr>
          <w:rStyle w:val="InternetLink"/>
          <w:color w:val="1155CC"/>
          <w:sz w:val="16"/>
          <w:szCs w:val="16"/>
          <w:u w:val="single"/>
          <w:shd w:fill="FFFFFF" w:val="clear"/>
        </w:rPr>
        <w:t>olga.lany@kff.com.pl</w:t>
      </w:r>
    </w:hyperlink>
    <w:r>
      <w:rPr>
        <w:sz w:val="16"/>
        <w:szCs w:val="16"/>
        <w:shd w:fill="FFFFFF" w:val="clear"/>
      </w:rPr>
      <w:t xml:space="preserve">   I   </w:t>
    </w:r>
    <w:r>
      <w:rPr>
        <w:b/>
        <w:sz w:val="16"/>
        <w:szCs w:val="16"/>
        <w:shd w:fill="FFFFFF" w:val="clear"/>
      </w:rPr>
      <w:t xml:space="preserve">Barbara Szymańska </w:t>
    </w:r>
    <w:r>
      <w:rPr>
        <w:sz w:val="16"/>
        <w:szCs w:val="16"/>
        <w:shd w:fill="FFFFFF" w:val="clear"/>
      </w:rPr>
      <w:t xml:space="preserve">t: 604 443 331, e: </w:t>
    </w:r>
    <w:hyperlink r:id="rId2">
      <w:r>
        <w:rPr>
          <w:rStyle w:val="InternetLink"/>
          <w:color w:val="1155CC"/>
          <w:sz w:val="16"/>
          <w:szCs w:val="16"/>
          <w:u w:val="single"/>
          <w:shd w:fill="FFFFFF" w:val="clear"/>
        </w:rPr>
        <w:t>barbara.szymanska@kff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rakowfilmfestival.pl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lga.lany@kff.com.pl" TargetMode="External"/><Relationship Id="rId2" Type="http://schemas.openxmlformats.org/officeDocument/2006/relationships/hyperlink" Target="mailto:barbara.szymanska@kff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