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before="240" w:after="120"/>
        <w:jc w:val="left"/>
        <w:rPr/>
      </w:pPr>
      <w:r>
        <w:rPr>
          <w:rFonts w:cs="Calibri" w:ascii="Calibri" w:hAnsi="Calibri"/>
          <w:b/>
          <w:color w:val="000000"/>
          <w:spacing w:val="0"/>
          <w:sz w:val="32"/>
          <w:szCs w:val="32"/>
        </w:rPr>
        <w:t xml:space="preserve">KFF INDUSTRY: 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NABÓR PROJEKTÓW NA PITCHING ANIMATED IN POLAND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Textbody1"/>
        <w:bidi w:val="0"/>
        <w:spacing w:before="0" w:after="120"/>
        <w:jc w:val="left"/>
        <w:rPr/>
      </w:pPr>
      <w:r>
        <w:rPr/>
      </w:r>
    </w:p>
    <w:p>
      <w:pPr>
        <w:pStyle w:val="Textbody1"/>
        <w:widowControl/>
        <w:bidi w:val="0"/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Ruszył nabór projektów na ANIMATED IN POLAND – prezentację polskich projektów filmów animowanych na ostatnim etapie powstawania, która odbędzie się w ramach KFF Industry na 60. Krakowskim Festiwalu Filmowym. Prezentacja, podobnie jak inne wydarzenia festiwalowe, odbędzie się online. Termin zgłoszeń upływa 23 kwietnia</w:t>
      </w:r>
      <w:r>
        <w:rPr>
          <w:rStyle w:val="StrongEmphasis"/>
          <w:rFonts w:cs="Calibri" w:ascii="Calibri" w:hAnsi="Calibri"/>
          <w:i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Textbody1"/>
        <w:widowControl/>
        <w:bidi w:val="0"/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rakowska Fundacja Filmowa, organizator Krakowskiego Festiwalu Filmowego oraz odbywających się równolegle z festiwalem wydarzeń branżowych KFF Industry, zaprasza do zgłoszeń projektów filmów animowanych na pitching ANIMATED IN POLAND, który powstał z myślą o prezentacji najnowszych filmów animowanych tworzonych w Polsce. Reprezentanci wyselekcjonowanych projektów opowiedzą o swoich filmach i pokażą ich fragmenty, nim te trafią do programów polskich i zagranicznych festiwali filmowych. </w:t>
      </w:r>
    </w:p>
    <w:p>
      <w:pPr>
        <w:pStyle w:val="Textbody1"/>
        <w:widowControl/>
        <w:bidi w:val="0"/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obnie jak w przypadku poprzednich edycji przed pitchingiem wszyscy uczestnicy wezmą udział w szkoleniu przygotowującym do prezentacji projektów, połączonym z krótkimi konsultacjami. Szkolenie poprowadzi Wim Vanacker – selekcjoner filmów krótkometrażowych  na Festiwal w Cannes, który przez kilka lat pracował jako dyrektor Działu Scenariuszowego NISI MASA – European Network of Young Cinema i koordynator jednego z najważniejszych pitchingów filmów krótkometrażowych – European Short Pitch.</w:t>
      </w:r>
    </w:p>
    <w:p>
      <w:pPr>
        <w:pStyle w:val="Textbody1"/>
        <w:widowControl/>
        <w:bidi w:val="0"/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orem ubiegłych lat dla najlepszych projektów przewidziane są nagrody ufundowane przez naszych partnerów – Studio Sound Mind i Centrum Technologii Audiowizualnych (CeTA):</w:t>
      </w:r>
    </w:p>
    <w:p>
      <w:pPr>
        <w:pStyle w:val="Textbody1"/>
        <w:widowControl/>
        <w:bidi w:val="0"/>
        <w:spacing w:lineRule="auto" w:line="360"/>
        <w:jc w:val="left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Bon Studia Sound Mind na 10 dni post-produkcji dźwięku do filmu (przy założeniu, że całość post-produkcji dźwięku będzie zrealizowana w Studio Sound Mind).</w:t>
      </w:r>
    </w:p>
    <w:p>
      <w:pPr>
        <w:pStyle w:val="Textbody1"/>
        <w:widowControl/>
        <w:bidi w:val="0"/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i w:val="false"/>
          <w:iCs w:val="false"/>
          <w:color w:val="000000"/>
          <w:spacing w:val="0"/>
          <w:sz w:val="22"/>
          <w:szCs w:val="22"/>
        </w:rPr>
        <w:t>Wyróżnienie Specjalne CeTA o wartości 30.000 PLN w formie wkładu niepieniężnego (aportu rzeczowego) w produkcję filmu realizowanego przez nagrodzonego twórcę/producenta lub kolejnego projektu, m.in. poprzez użyczenie sprzętu i infrastruktury oraz wykonanie wybranych usług. Wyróżnienie będzie zrealizowane w Centrum Technologii Audiowizualnych CeTA we Wrocławiu.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Textbody1"/>
        <w:widowControl/>
        <w:bidi w:val="0"/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udio Sound Mind zostało założone i jest prowadzone przez Michała Fojcika – uznanego reżysera dźwięku, członka stowarzyszenia Motion Picture Sound Editors (MPSE), odpowiedzialnego za brzmienie takich filmów jak: „Bogowie”, „Czerwony Pająk”, „Sztuka Kochania”, czy „Ukryta Gra”.</w:t>
      </w:r>
    </w:p>
    <w:p>
      <w:pPr>
        <w:pStyle w:val="Textbody1"/>
        <w:widowControl/>
        <w:bidi w:val="0"/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trum Technologii Audiowizualnych (CeTA) jest wyjątkową przestrzenią, w której technologia, kultura oraz sztuka łączą się, przenikają i uzupełniają. Synergia tych elementów i genius loci miejsca sprzyjają kreatywnym twórcom, którzy mają szansę urzeczywistniać tutaj oryginalne pomysły. CeTA to miejsce kompleksowe, umożliwiające realizację wszystkich etapów profesjonalnej produkcji filmowej i telewizyjnej. Tutaj wsparcie otrzymują zarówno doświadczeni, jak i początkujący twórcy, którzy dodatkowo mogą skorzystać z licznych warsztatów.</w:t>
      </w:r>
    </w:p>
    <w:p>
      <w:pPr>
        <w:pStyle w:val="Textbody1"/>
        <w:widowControl/>
        <w:bidi w:val="0"/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darzeniu co roku uczestniczą międzynarodowi profesjonaliści związani z branżą filmu animowanego – reprezentanci festiwali, instytucji filmowych, dystrybutorzy oraz agenci sprzedaży. Bezpośrednio po pitchingu, odbędą się spotkania one-to-one między reprezentantami prezentowanych projektów a obecnymi na prezentacji specjalistami.</w:t>
      </w:r>
    </w:p>
    <w:p>
      <w:pPr>
        <w:pStyle w:val="Textbody1"/>
        <w:widowControl/>
        <w:bidi w:val="0"/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udziału w pitchingu można zgłaszać projekty polskich filmów animowanych, będące na ostatnim etapie produkcji, które swoją premierę będą miały w ciągu najbliższych kilku miesięcy. Reprezentanci projektów wybranych spośród nadesłanych zgłoszeń wezmą udział we wspomnianym szkoleniu oraz w finałowej prezentacji i spotkaniach one-to-one 2 czerwca. Wszystkie wydarzenia odbędą się w ramach KFF Industry – branżowej części 60. Krakowskiego Festiwalu Filmowego, a ich językiem będzie język angielski. Całe wydarzenie, czyli szkolenie, pitching i spotkania one-on-one odbędą się online. </w:t>
      </w:r>
    </w:p>
    <w:p>
      <w:pPr>
        <w:pStyle w:val="Textbody1"/>
        <w:widowControl/>
        <w:bidi w:val="0"/>
        <w:spacing w:lineRule="auto" w:line="360"/>
        <w:jc w:val="left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y zainteresowane zgłoszeniem projektu prosimy o przesłanie wypełnionego formularza zgłoszeniowego i materiałów wizualnych na adres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marta.swietek@kff.com.pl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jpóźniej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3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kwietnia 2020.</w:t>
      </w:r>
    </w:p>
    <w:p>
      <w:pPr>
        <w:pStyle w:val="Textbody1"/>
        <w:widowControl/>
        <w:bidi w:val="0"/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Formularz zgłoszeniowy </w:t>
      </w:r>
      <w:r>
        <w:rPr>
          <w:rStyle w:val="StrongEmphasis"/>
          <w:rFonts w:cs="Calibri" w:ascii="Calibri" w:hAnsi="Calibri"/>
          <w:vanish w:val="false"/>
          <w:color w:val="000000"/>
          <w:sz w:val="22"/>
          <w:szCs w:val="22"/>
        </w:rPr>
        <w:commentReference w:id="0"/>
      </w:r>
    </w:p>
    <w:p>
      <w:pPr>
        <w:pStyle w:val="Textbody1"/>
        <w:widowControl/>
        <w:bidi w:val="0"/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entacja ANIMATED IN POLAND odbyła się po raz pierwszy w maju 2013 roku podczas 53. edycji Krakowskiego Festiwalu Filmowego we współpracy z magazynem „Shortcut”. W ramach ubiegłorocznej edycji wydarzenia zaprezentowano m.in. film „Papa” Maryi Yakimovich, czy „Obyś nie musiała tutaj wrócić” Anastazji Naumenko, które właśnie rozpoczęły swoją drogę festiwalową.</w:t>
      </w:r>
    </w:p>
    <w:p>
      <w:pPr>
        <w:pStyle w:val="Textbody1"/>
        <w:widowControl/>
        <w:bidi w:val="0"/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rmacji dotyczących wydarzenia udziela biuro Krakowskiej Fundacji Filmowej: Marta Świętek,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marta.swietek@kff.com.pl</w:t>
        </w:r>
      </w:hyperlink>
    </w:p>
    <w:p>
      <w:pPr>
        <w:pStyle w:val="Textbody1"/>
        <w:widowControl/>
        <w:bidi w:val="0"/>
        <w:spacing w:lineRule="auto" w:line="360"/>
        <w:jc w:val="lef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0. Krakowski Festiwal Filmowy odbędzie się online w dniach 31 maja – 7 czerwca 2020 roku. Więcej informacji o festiwalu oraz o towarzyszących mu wydarzeniach branżowych znaleźć można tutaj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krakowfilmfestival.pl/industry/kff-industry/</w:t>
        </w:r>
      </w:hyperlink>
    </w:p>
    <w:p>
      <w:pPr>
        <w:pStyle w:val="Textbody1"/>
        <w:widowControl/>
        <w:bidi w:val="0"/>
        <w:spacing w:lineRule="auto" w:line="360"/>
        <w:jc w:val="left"/>
        <w:rPr>
          <w:color w:val="000000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fot. Agnieszka Fiejka)</w:t>
      </w:r>
    </w:p>
    <w:p>
      <w:pPr>
        <w:pStyle w:val="Standard"/>
        <w:widowControl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ta Swiatek" w:date="2020-04-02T10:35:00Z" w:initials="Marta Swi">
    <w:p>
      <w:r>
        <w:rPr>
          <w:rFonts w:cs="Segoe UI" w:ascii="Segoe UI" w:hAnsi="Segoe UI" w:eastAsia="SimSu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Tu trzeba podlinkować formularz zgłoszeniow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  <w:font w:name="Segoe U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swietek@kff.com.pl" TargetMode="External"/><Relationship Id="rId3" Type="http://schemas.openxmlformats.org/officeDocument/2006/relationships/hyperlink" Target="mailto:marta.swiatek@kff.com.pl" TargetMode="External"/><Relationship Id="rId4" Type="http://schemas.openxmlformats.org/officeDocument/2006/relationships/hyperlink" Target="https://www.krakowfilmfestival.pl/industry/kff-industry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7:31Z</dcterms:created>
  <dc:creator>Marta Swiatek</dc:creator>
  <dc:description/>
  <dc:language>en-US</dc:language>
  <cp:lastModifiedBy/>
  <cp:revision>0</cp:revision>
  <dc:subject/>
  <dc:title/>
</cp:coreProperties>
</file>