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8430"/>
          <w:sz w:val="52"/>
          <w:szCs w:val="96"/>
        </w:rPr>
      </w:pPr>
      <w:r>
        <w:rPr>
          <w:rFonts w:cs="Calibri" w:ascii="Calibri" w:hAnsi="Calibri"/>
          <w:b/>
          <w:color w:val="368430"/>
          <w:sz w:val="52"/>
          <w:szCs w:val="96"/>
        </w:rPr>
        <w:t>ANIMATED IN POLAND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-770890</wp:posOffset>
            </wp:positionV>
            <wp:extent cx="143700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-899795</wp:posOffset>
            </wp:positionV>
            <wp:extent cx="970280" cy="970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368430"/>
          <w:sz w:val="28"/>
          <w:szCs w:val="28"/>
        </w:rPr>
        <w:t xml:space="preserve">prezentacja polskich filmów animowanych w ostatniej fazie produkcji podcz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368430"/>
          <w:sz w:val="28"/>
          <w:szCs w:val="28"/>
        </w:rPr>
        <w:t>60. Krakowskiego Festiwalu Film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YTUŁ FILM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ŻYSE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ENARIUS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NIMAC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DJĘC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NTA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ANOWANY CZAS TRWA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ANOWANA DATA UKOŃ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: (nazwa firmy, imię i nazwisko, kontak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eszczenie: (max 1 stro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nk do materiałów wizual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7:27Z</dcterms:created>
  <dc:creator>Marta Swiatek</dc:creator>
  <dc:description/>
  <dc:language>en-US</dc:language>
  <cp:lastModifiedBy/>
  <cp:revision>0</cp:revision>
  <dc:subject/>
  <dc:title/>
</cp:coreProperties>
</file>