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3 czerwca startuje CEDOC MARKET - jedyny w Polsce międzynarodowy market koprodukcyjny dla producent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w dokumentalnych, kt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rzy poszukują partner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w polskich i zagranicznych. Wydarzenie jest organizowane w ramach DOC LAB POLAND przez Fundację Filmową im. Władysława Ślesickiego, we współpracy z KFF Industry podczas Krakowskiego Festiwalu Filmowego. Do udziału w markecie zakwalifikował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it-IT"/>
        </w:rPr>
        <w:t>o si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ę 30 projekt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w - 12 polskich i 18 zagranicznych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CEDOC MARKET (Central European Documentary Market, dawniej DOC LAB POLAND Co-Production Market) ma na celu umożliwienie producentom i reżyserom dokumentalnym nawiązania konta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z partnerami w innych krajach, z 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ymi lub dzięki 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ym będą mogli zrealizować swoje filmy. Market skupia się przede wszystkim na budowaniu kreatywnej współpracy między wschodnią a zachodnią, ale też północną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i po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łudniową Europą. Wydarzenie odbędzie się po raz sz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sty, tym razem jednak zostało przeniesione do przestrzeni wirtualnej i potrwa dłużej, bo aż 3 dni: od 3 do 5 czerwca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Pierwszego dnia marketu odbędą się spotkania one-on-one, drugiego prezentacja proje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w biorących udział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w programie DOC LAB POLAND Docs to Start, z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 trzeciego kontynuowane będą indywidualne spotkania z projektami marketowymi i dokumentami rozwijanymi na DOC LAB POLAND. W tym roku, wybrane projekty zostaną także zaproszone do wzięcia udziału w dodatkowych spotkaniach stolikowych („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round table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) poświęconym tematom takim jak #DZIECI, #KOBIETY, #BIOGRAFIE/ARCHIWA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Do tegorocznej selekcji zgłosił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o si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ę prawie 70 kandyta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w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W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d zakwalifikowanych proje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znalazły się projekty m.in. z Polski, Holandii, Estonii, Włoch, Francji, Ukrainy czy Norwegii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W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d decision make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, 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zy spotkają się z przedstawicielami zakwalifikowanych proje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w są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nl-NL"/>
        </w:rPr>
        <w:t xml:space="preserve">m.in. Adriek van Nieuwenhuijzen (szefowa IDFA Forum), Tereza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Šimíková (szefowa CPH:FORUM na festiwalu CPH:DOX), Yoko Imai (NHK), Erkko Lyytinen (YLE), Mehdi Bekkar z Al Jazeera Documentary Channel, Hanka Kastelicová - wiceprezes i producent wykonawczy film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dokumentalnych dla HBO Europe; Joanna Szymańska, konsultant ds. projekt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dokumentalnych HBO Polska, Lisa Kleiner Chanoff (Catapult Film), Jhava Chikli i Melanie Rozencwajg (Archive Valley) i Biljana Tutorov (Circle Doc Woman Accelerator)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LISTA PROJEKT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de-DE"/>
        </w:rPr>
        <w:t>W CEDOC MARKET 2020: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AKS ZŁ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Y - Born To Be Bad? (AKS Z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ŁY, co złego to nie my)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, reż. Tomasz Knittel, prod. Maciej Ostatek; Raban Foundation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Alice By Mille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, 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nl-NL"/>
        </w:rPr>
        <w:t>Peter Moers, Edward Porembny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, prod. Edward Porembny, Peter Moers; AMP Polska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it-IT"/>
        </w:rPr>
        <w:t>Atonal Glow (Atonaluri brzkinvaleba)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Alexander Koridze, prod. Alexander Koridze; Spark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fr-FR"/>
        </w:rPr>
        <w:t>Boylesque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Bogna Kowalczyk, prod. Tomasz Morawski, Katarzyna Kuczyńska; Haka Films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nl-NL"/>
        </w:rPr>
        <w:t>Broken Heroes (Za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łamani Bohaterowie)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Oliwia Tonteri, prod. Pauliina Punkki; Ida Productions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Converting Spaces, Converting Reveries (Verborgene Raeume)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Helin Celik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Rebeca 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á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nchez L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pez; Kepler Mission Films S.L.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it-IT"/>
        </w:rPr>
        <w:t>Cotton 100%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Michael Borodin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Julia Shaginurova; Einbahnstrasse Productions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Elevation (Vysota)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nl-NL"/>
        </w:rPr>
        <w:t>Max Rudenko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 xml:space="preserve">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Max Rudenko, Melinda Boros; Paradox Film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Expedition 49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Alisa Kovalenko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Stephane Siohan, Valery Kalmykov; East Roads Films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Home Is Where The Films Are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More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a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More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, Sunaj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; Arena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Khamsin (Chamsin)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Zvika Gregory Portnoy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Maria Krauss; Plesnar &amp; Krauss Films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King Matt The First. Documentary for Children (Kr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l Maciuś I. Dokument dla dzieci)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Jaśmina W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jcik, prod. Marta Duż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babel; Pinot Films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L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agoons. A Battle For Paradise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, reż. Serhii Lysenko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Anna Kapustina, Oleksandra Kravchenko; Albatros Communicos Ukraine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it-IT"/>
        </w:rPr>
        <w:t>Moved Land (Terramossa)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Monika Bulaj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Erika Rossi, Lorenzo Cioffi; Ghirigori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My Time Dances With Me (Jak ta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ńczy m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j czas)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eż. J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zef Romasz, prod. Janusz Skałkowski, Kamil Skałkowski; Kalejdoskop Film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it-IT"/>
        </w:rPr>
        <w:t>Nanga Dream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Jarosław Wszędybył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 xml:space="preserve">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a-DK"/>
        </w:rPr>
        <w:t xml:space="preserve">Karolina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migiel; Uni-Solo Studio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No Place For You In Our Town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(*Szczegóły projektu utajnione ze względ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bezpieczeństwa bohate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*)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Petrozavodsk, Kirkene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(*Szczegóły projektu utajnione ze względ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 bezpieczeństwa bohate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*)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nl-NL"/>
        </w:rPr>
        <w:t>Polymers (Pol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ümerid)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eż. Denis Shabaev, prod. Max Tuula, Maria Gavrilova; Marx Film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Riding With Ghosts (Wy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ścig z Duchami)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dir. Piotr Małecki, Maciek Nabrdalik, prod. Piotr Mał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ecki; Short Docs Media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The Barrier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dir. Masha Novikova, Joakim Demmer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a-DK"/>
        </w:rPr>
        <w:t>Joakim Demmer; Joakim Demmer Filmproduktion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The Forest. Simon (Puszcza. Simona)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Natalia Koryncka-Gruz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, prod. Natalia Koryncka-Gruz; Eureka Studio Sp. z o.o.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The Last Lesson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Andrea Mura, Federico Savonitto, prod. Chiara Andrich; Ginko Film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The Plague (Zaraza)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 xml:space="preserve">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eż.Monika Kotecka, prod. Paweł Kosuń; Centrala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The Taste Of Celibacy (Jak chutná celibát)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, reż. Libuše Rudinská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Two Sisters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Lee Nechushtan, prod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Anath Kandell, Tanja Georgieva-Waldhauer, Stella Wejchert; Panas Boded Hafakot, Elemag Pictures GmbH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White Queen (Bia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ła Kr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lowa)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, reż. Grzegorz Piekarski, prod. Anna Gawlita; Kijora Film.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Who Owns The City (Komu pat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ří město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), reż. Petr Kacirek, prod. J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an Hubacek; Gnomon Production s.r.o.</w:t>
      </w:r>
    </w:p>
    <w:p>
      <w:pPr>
        <w:pStyle w:val="Domylne"/>
        <w:numPr>
          <w:ilvl w:val="0"/>
          <w:numId w:val="1"/>
        </w:numPr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Writing On The Wall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Aditi Sharma, prod. Soniya Kirpalani, Aditi Sharma; Sprocket Science Films</w:t>
      </w:r>
      <w:r>
        <w:rPr>
          <w:rFonts w:eastAsia="Arial Unicode MS" w:cs="Arial Unicode MS" w:ascii="Arial Unicode MS" w:hAnsi="Arial Unicode MS"/>
          <w:outline w:val="false"/>
          <w:color w:val="222222"/>
          <w:sz w:val="20"/>
          <w:szCs w:val="20"/>
          <w:u w:val="none" w:color="000000"/>
        </w:rPr>
        <w:br/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 Yyaa. Wojciech Bruszewski,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 reż.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Elwira Koz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łowska, prod. Marika Kuźmicz; Fundacja Arton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Więcej o projektach </w:t>
      </w:r>
      <w:hyperlink r:id="rId2">
        <w:r>
          <w:rPr>
            <w:rStyle w:val="InternetLink"/>
            <w:outline w:val="false"/>
          </w:rPr>
          <w:t>TUTAJ</w:t>
        </w:r>
      </w:hyperlink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CEDOC MARKET jest organizowany przez DOC LAB POLAND we współpracy z KFF Industry podczas Krakowskiego Festiwalu Filmowego. Na wcześniejszych edycjach wydarzenia prezentowano takie produkcje jak m.in. „Wika!” Agnieszki Zwiefki, „Diagnoza” Ewy Podg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skiej, „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a-DK"/>
        </w:rPr>
        <w:t>Pollywood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Pawła Ferdka, „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Wie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 pływających k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w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Katarzyny Trzaski, „Zwyczajny kraj” Tomasza Wolskiego, „Opera o Polsce” Piotra Stasika i „Ostatnia wyprawa” Elizy Kubarskiej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——</w:t>
      </w:r>
    </w:p>
    <w:p>
      <w:pPr>
        <w:pStyle w:val="Domylne"/>
        <w:spacing w:lineRule="atLeast" w:line="22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Hyperlink1">
    <w:name w:val="Hyperlink.1"/>
    <w:basedOn w:val="Hyperlink0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industry/kff-industry/cedoc-mark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