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On June 3 CEDOC MARKET begins; it is Polan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d’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s only international co-production market for</w:t>
      </w:r>
    </w:p>
    <w:p>
      <w:pPr>
        <w:pStyle w:val="Domylne"/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documentary film producers who are looking for Polish and foreign partners. The event is organised</w:t>
      </w:r>
    </w:p>
    <w:p>
      <w:pPr>
        <w:pStyle w:val="Domylne"/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as a part of DOC LAB POLAND by Wladyslaw Slesicki Film Foundation in cooperation with KFF</w:t>
      </w:r>
    </w:p>
    <w:p>
      <w:pPr>
        <w:pStyle w:val="Domylne"/>
        <w:spacing w:lineRule="atLeast" w:line="220" w:before="0" w:after="0"/>
        <w:rPr>
          <w:rFonts w:ascii="Arial" w:hAnsi="Arial" w:cs="Arial"/>
          <w:b/>
          <w:b/>
          <w:bCs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 xml:space="preserve">Industry during the Krakow Film Festival. 30 projects were selected to take part in the market </w:t>
      </w: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– 12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  <w:lang w:val="en-US"/>
        </w:rPr>
        <w:t>from Poland and 18 from abroad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CEDOC MARKET (Central European Documentary Market, formerly DOC LAB POLAND Co-Production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Market) aims to allow documentary film producers and directors to make connections with potential partners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from different countries with whom or thanks to whom they will be able to make their films. The market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focuses primarily on encouraging creative cooperation between Eastern and Western, but also Northern and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Southern Europe. It will be the sixth edition of the event, however this time it will happen online and will last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 xml:space="preserve">longer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3 days, from June 3 to 5.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One-on-one meetings will take place on the first day of the market, presentation of the projects taking part in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DOC LAB POLAND Docs to Start programme will happen the next day and on the third day individual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meetings with market projects and documentaries being developed at DOC LAB POLAND will continue. This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year selected projects will be also invited to take part in round tables meetings dedicated to topics like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#KIDS, #WOMEN, #BIOGRAPHIES/ARCHIVES.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Almost 70 candidates submitted their films to this yea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’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 xml:space="preserve"> official selection. Among the chosen projects there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are works from Poland, the Netherlands, Estonia, Italy, France, Ukraine or Norway.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nl-NL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Some of the decision makers who will meet with the representatives of the selected projects are: Adriek van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nl-NL"/>
        </w:rPr>
        <w:t xml:space="preserve">Nieuwenhuijzen (Head of IDFA Forum), Tereza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Šimíková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(Head of CPH:FORUM at CPH:DOX Festival),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Yoko Imai (NHK), Erkko Lyytinen (YLE), Mehdi Bekkar from Al Jazeera Documentary Channel, Hanka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Kastelicov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á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- VP and Executive Producer of Documentaries for HBO Europe; Joanna Szym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ńska,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documentary consultant for HBO Poland, Lisa Kleiner Chanoff (Catapult Film), Jhava Chikli and Melanie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Rozencwajg (Archive Valley) and Biljana Tutorov (Circle Doc Woman Accelerator).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b/>
          <w:bCs/>
          <w:outline w:val="false"/>
          <w:color w:val="222222"/>
          <w:sz w:val="20"/>
          <w:szCs w:val="20"/>
          <w:u w:val="none" w:color="000000"/>
        </w:rPr>
        <w:t>SELECTED PROJECTS:</w:t>
      </w:r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KS ZŁ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 xml:space="preserve">Y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Born to be Bad?, dir. Tomasz Knittel, prod. Maciej Ostatek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Raban Foundation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 xml:space="preserve">ALICE BY MILLER, dir.  Peter Moers, Edward Porembny, Prod. Edward Porembny, Peter Moers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– AMP Polska (Poland, German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TONAL GLOW, dir. Alexander Koridze, prod. Alexander Koridze – Spark (Georgia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BOYLESQUE, dir. Bogna Kowalczyk, prod. Tomasz Morawski, Katarzyna Kuczyń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sv-SE"/>
        </w:rPr>
        <w:t xml:space="preserve">ska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– HAKA FILMS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BROKEN HEROES, dir. Oliwia Tonteri, prod. Pauliina Punkki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Ida Productions (Finland, 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CONVERTING SPACES, CONVERTING REVERIES, dir, Helin Celik, prod. Rebeca 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á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 xml:space="preserve">nchez López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Kepler Mission (Spain, Austria 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COTTON 100%, dir. Michael Borodin, prod. Julia Shaginurova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Einbahnstrasse Productions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ELEVATION, dir. Max Rudenko, prod. Max Rudenko, Melinda Boros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Paradox film (Ukraine, Romania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EXPEDITION 49, dir. Alisa Kovalenko, prod. Stephane Siohan, Valery Kalmykov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East Roads Films (Ukraine, France, Norwa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HOME IS WHERE THE FILMS ARE, dir. More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a, prod. More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, Sunaj R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ç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a – Arena (Kosovo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KHAMSIN, dir. Zvika Gregory Portnoy, prod. Maria Krauss – Plesnar &amp; Krauss FILMS (Poland, Czech Republic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KING MATT THE FIRST. DOCUMENTARY FOR CHILDREN, dir. Ja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śmina W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jcik, prod. Marta Duż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 xml:space="preserve">babel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Pinot Films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LAGOONS. A BATTLE FOR PARADISE, dir. Serhii Lysenko, prod. Anna Kapustina, Oleksandra Kravchenko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Albatros Communicos (Ukraine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 xml:space="preserve">MOVED LAND, dir. Monika Bulaj, prod. Erika Rossi, Lorenzo Cioffi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Ghirigori (Ital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MY TIME DANCES WITH ME, dir. J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zef Romasz, prod. Janusz Skałkowski, Kamil Skałkowski – Kalejdoskop Film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NANGA DREAM, dir. Jarosław Wszędybył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 xml:space="preserve">, prod. Karolina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Śmigiel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UNI-SOLO Studio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NO PLACE FOR YOU IN OUR TOWN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PETROZAVODSK, KIRKENES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POLYMERS, dir. Denis Shabaev, prod. Max Tuula, Maria Gavrilova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>Marx Film (Estonia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RIDING WITH GHOSTS, dir. Piotr Małecki, Maciek Nabrdalik, prod. Piotr Małecki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Short Docs Media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pt-P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 xml:space="preserve">THE BARRIER, dir. Masha Novikova, Joakim Demmer, prod. Joakim Demmer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Joakim Demmer Filmproduktion in cooperation with Novikova &amp; Dochters (Germany, The Netherlands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it-IT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pt-PT"/>
        </w:rPr>
        <w:t xml:space="preserve">THE FOREST. SIMONA, dir. Natalia Koryncka-Gruz, prod. Natalia Koryncka-Gruz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– Eureka Studio Sp. z o.o.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 xml:space="preserve">THE LAST LESSON, dir. Andrea Mura, Federico Savonitto, prod. Chiara Andrich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Ginko Film (Ital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THE PLAGUE, dir. Monika Kotecka, prod. Paweł Kosuń – Centrala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THE TASTE OF CELIBACY, dir. Libuše Rudinská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, prod. Libu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še Rudinská – Libuše Rudinská (Czech Republic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 xml:space="preserve">TWO SISTERS, dir. Lee Nechushtan, prod. Anath Kandell, Tanja Georgieva-Waldhauer, Stella Wejchert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>Panas Boded Hafakot, Elemag Pictures GmbH (Israel, German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WHITE QUEEN, dir. Grzegorz Piekarski, prod. Anna Gawlita – Kijora Film (Poland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 xml:space="preserve">WHO OWNS THE CITY, Petr Kacirek, prod. Jan Hubacek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– GNOMON Production s.r.o. (Czech Republic, Poland, Slovakia, Hungary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 xml:space="preserve">WRITING ON THE WALL, dir. Aditi Sharma, prod. Soniya Kirpalani, Aditi Sharma –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Sprocket Science Films (India)</w:t>
      </w:r>
    </w:p>
    <w:p>
      <w:pPr>
        <w:pStyle w:val="Domylne"/>
        <w:numPr>
          <w:ilvl w:val="0"/>
          <w:numId w:val="1"/>
        </w:numPr>
        <w:spacing w:lineRule="auto" w:line="216" w:before="0" w:after="12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YYAA. WOJCIECH BRUSZEWSKI, dir.  Elwira Kozłowska, prod. Marika Kuźmicz – Fundacja Arton (Poland)</w:t>
      </w:r>
    </w:p>
    <w:p>
      <w:pPr>
        <w:pStyle w:val="Domylne"/>
        <w:spacing w:lineRule="atLeast" w:line="360" w:before="0" w:after="24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More about the projects</w:t>
      </w:r>
      <w:r>
        <w:rPr>
          <w:rFonts w:cs="Arial" w:ascii="Arial" w:hAnsi="Arial"/>
          <w:outline w:val="false"/>
          <w:color w:val="222222"/>
          <w:sz w:val="22"/>
          <w:szCs w:val="22"/>
          <w:u w:val="none" w:color="000000"/>
        </w:rPr>
        <w:t xml:space="preserve"> </w:t>
      </w:r>
      <w:hyperlink r:id="rId2">
        <w:r>
          <w:rPr>
            <w:rStyle w:val="InternetLink"/>
            <w:rFonts w:cs="Arial" w:ascii="Arial" w:hAnsi="Arial"/>
            <w:outline w:val="false"/>
            <w:color w:val="0000FF"/>
            <w:sz w:val="22"/>
            <w:szCs w:val="22"/>
            <w:u w:val="single" w:color="000000"/>
          </w:rPr>
          <w:t>HERE</w:t>
        </w:r>
      </w:hyperlink>
    </w:p>
    <w:p>
      <w:pPr>
        <w:pStyle w:val="Domylne"/>
        <w:spacing w:lineRule="atLeast" w:line="220" w:before="0" w:after="0"/>
        <w:rPr>
          <w:rFonts w:ascii="Arial" w:hAnsi="Arial" w:eastAsia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eastAsia="Arial" w:cs="Arial" w:ascii="Arial" w:hAnsi="Arial"/>
          <w:outline w:val="false"/>
          <w:color w:val="222222"/>
          <w:sz w:val="20"/>
          <w:szCs w:val="20"/>
          <w:u w:val="none" w:color="000000"/>
        </w:rPr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en-US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CEDOC MARKET is organised by DOC LAB POLAND in cooperation with KFF Industry during the Krakow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  <w:lang w:val="de-DE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 xml:space="preserve">Film Festival. Productions presented during the previous editions of the event include: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“Wika!” by Agnieszka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e-DE"/>
        </w:rPr>
        <w:t xml:space="preserve">Zwiefka, 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it-IT"/>
        </w:rPr>
        <w:t>Diagnosi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by Ewa Podg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s-ES"/>
        </w:rPr>
        <w:t>ó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rska, 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da-DK"/>
        </w:rPr>
        <w:t>Pollywood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by Paweł Ferdek, 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Village of Swimming Cows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by</w:t>
      </w:r>
    </w:p>
    <w:p>
      <w:pPr>
        <w:pStyle w:val="Domylne"/>
        <w:spacing w:lineRule="atLeast" w:line="220" w:before="0" w:after="0"/>
        <w:rPr>
          <w:rFonts w:ascii="Arial" w:hAnsi="Arial" w:cs="Arial"/>
          <w:outline w:val="false"/>
          <w:color w:val="222222"/>
          <w:sz w:val="20"/>
          <w:szCs w:val="20"/>
          <w:u w:val="none" w:color="000000"/>
        </w:rPr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Katarzyna Trzaska, 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An Ordinary Countr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y”by Tomasz Wolski, 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Opera about Poland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by Piotr Stasik and</w:t>
      </w:r>
    </w:p>
    <w:p>
      <w:pPr>
        <w:pStyle w:val="Domylne"/>
        <w:spacing w:lineRule="atLeast" w:line="220" w:before="0" w:after="0"/>
        <w:rPr/>
      </w:pP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“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  <w:lang w:val="en-US"/>
        </w:rPr>
        <w:t>The Last Expedition</w:t>
      </w:r>
      <w:r>
        <w:rPr>
          <w:rFonts w:cs="Arial" w:ascii="Arial" w:hAnsi="Arial"/>
          <w:outline w:val="false"/>
          <w:color w:val="222222"/>
          <w:sz w:val="20"/>
          <w:szCs w:val="20"/>
          <w:u w:val="none" w:color="000000"/>
        </w:rPr>
        <w:t>” by Eliza Kubar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00"/>
    </w:rPr>
  </w:style>
  <w:style w:type="character" w:styleId="Hyperlink1">
    <w:name w:val="Hyperlink.1"/>
    <w:basedOn w:val="Hyperlink0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mylne">
    <w:name w:val="Domyśln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en/industry/industry-zone/cedoc-mark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59Z</dcterms:created>
  <dc:creator>Barbara Szymańska</dc:creator>
  <dc:description/>
  <dc:language>en-US</dc:language>
  <cp:lastModifiedBy/>
  <cp:revision>0</cp:revision>
  <dc:subject/>
  <dc:title/>
</cp:coreProperties>
</file>