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26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  <w:t>KFF INDUSTRY PROGAM: PITCHINGI, SPOTKANIA, PREZENTACJE DLA BRANŻY FILMOWEJ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Już 31 maja rusza 60. Krakowski Festiwal Filmowy - w tym roku w wyjątkowej internetowej odsłonie  Jak co roku festiwalowi towarzyszyć będzie wiele wydarzeń branżowych, przeznaczonych dla profesjonalistów filmowych. Podobnie jak festiwal, KFF Industry także odbędzie się w formule online. Zapraszamy do zapoznania się z programem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Jak co roku, tak i tym razem w programie KFF Industry nie braknie miejsca dla filmów animowanych. W ramach sekcji 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nimated in Poland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we wtorek, 2 czerwca odbędzie  się pitching polskich krótkometrażowych filmów animowanych w ostatniej fazie produkcji. Reprezentanci wyselekcjonowanych projektów będą mieli okazję zaprezentować fragmenty i opowiedzieć o swoich filmach nim te trafią do programów polskich i zagranicznych festiwali filmowych. Po pitchingu odbędą się spotkania indywidualne z selekcjonerami najważniejszych światowych festiwali filmowych i międzynarodowych agentów sprzedaży. Uczestników do pitchingu przygotuje Wim Vanacker, programer sekcji krótkiej Cannes Film Festival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odatkowo w ramach Animated in Poland przy współpracy z SPPA 1 czerwca zorganizowany zostanie 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Talent Market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- spotkanie producentów z twórcami animacji. Scenarzyści, animatorzy, reżyserzy oraz producenci poszukujący koproducenta będą mieli okazję spotkać się z producentami i właścicielami polskich studiów animacji poszukującymi nowych pomysłów i projektów filmowych. Dla dla tych, których interesują zawiłości produkcji animowanej, pomocnym może okazać się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 panel prawny poświęcony relacjom producenta z reżyserem  - „Reżyser i producent. Gra do jednej bramki” -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przygotowany przy współpracy z Centrum Animacji Kraków, Krakowskim Klastrem Filmowym i kancelarią prawną Lassota Krawiec sp.j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o raz kolejny odbędzie się  jedna z sesji 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OC LAB POLAND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, współorganizowana przez Fundację Filmową im. Władysława Ślesickiego. Warsztaty i konsultacje dla reżyserów i producentów polskich filmów dokumentalnych z zagranicznymi tutorami - Adriek Van Nieuwenhuijzen z IDFA Forum, Terezą Šimíkovą z CPH Forum, Christianem Poppem z FIPADOC, Radą Sesic z Sarajevo FF i Leeną Pasanen z Biografilm Festival, zakończą się kończących się dwoma sesjami pitchingowymi: 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OCS TO GO!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(środa, 3 czerwca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)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raz 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OCS TO START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(czwartek, 4 czerwca). DOCS TO START to prezentacja polskich projektów w fazie dewelopmentu, natomiast  DOCS TO GO!  jest prezentacją polskich dokumentów w fazie montażu lub postprodukcji. Oba pitchingi zakończone będą spotkaniami z ekspertami, potencjalnymi partnerami koprodukcyjnymi, programerami festiwali i agentami sprzedaży. Na tegorocznych prezentacjach zobaczymy 21 projektów dokumentalnych, nad którymi pracują mi.n. Tomasz Wolski, Grzegorz Szczepaniak, Aleksandra Maciejczyk czy Zofia Kowalewska.  Z myślą o  producentach szukających partnerów produkcyjnych zorganizowany został 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EDOC - Central European Documentary Market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: indywidualne spotkania z międzynarodowymi decydentami branży filmowej oraz zagranicznymi producentami, którzy otwarci są na  współpracę z Polską. Spotkania w formule one-on-one I round tables odbędą się między 3 a 5 czerwca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Specjalnym gościem tegorocznej 60. edycji Krakowskiego Festiwalu Filmowego będzie kinematografia duńska. Program „Fokus na Danię” obejmuje pokazy najnowszych duńskich dokumentów, filmów krótkometrażowych i animacji. Ważnym wydarzeniem sekcji będzie dyskusja panelowa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Focus on Denmark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której zadaniem  będzie prezentacja modelu produkcji i możliwości koprodukcji z Danią. Gośćmi będą przedstawiciele Duńskiego Instytutu Filmowego, telewizji DR oraz producentki najgłośniejszych duńskich filmów dokumentalnych, </w:t>
      </w:r>
      <w:hyperlink r:id="rId2">
        <w:r>
          <w:rPr>
            <w:rStyle w:val="InternetLink"/>
            <w:rFonts w:eastAsia="Calibri"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szCs w:val="22"/>
            <w:u w:val="single"/>
            <w:vertAlign w:val="baseline"/>
          </w:rPr>
          <w:t>m.in</w:t>
        </w:r>
      </w:hyperlink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 „Sceny ciszy” czy „Sceny zbrodni” Jushuy Oppenheimera. Kolejnym wydarzeniem będą zamknięte dla publiczności, pokazy dokumentów  -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DOCS TO BUY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 Po projekcjach odbędą się spotkania pomiędzy producentami, a zaproszonymi specjalnie na tę okazję polskimi stacjami TV, dystrybutorami kinowymi i VOD. Tradycyjnie już odbędą się 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KFF Industry Meetings 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 - konsultacyjne spotkania indywidualne z  programerami festiwali filmowych przeznaczone dla filmowców, producentów oraz osób zajmujących się promocją filmów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a spotkaniach swoją obecność potwierdzili programerzy </w:t>
      </w:r>
      <w:hyperlink r:id="rId3">
        <w:r>
          <w:rPr>
            <w:rStyle w:val="InternetLink"/>
            <w:rFonts w:eastAsia="Calibri" w:cs="Calibri" w:ascii="Calibri" w:hAnsi="Calibri"/>
            <w:b/>
            <w:i w:val="false"/>
            <w:caps w:val="false"/>
            <w:smallCaps w:val="false"/>
            <w:strike w:val="false"/>
            <w:dstrike w:val="false"/>
            <w:color w:val="BA001F"/>
            <w:position w:val="0"/>
            <w:sz w:val="22"/>
            <w:sz w:val="22"/>
            <w:szCs w:val="22"/>
            <w:u w:val="none"/>
            <w:vertAlign w:val="baseline"/>
          </w:rPr>
          <w:t>m.in</w:t>
        </w:r>
      </w:hyperlink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. Berlinale, Sundance, Festiwalu Filmowego w Wenecji, holenderskiego IDFA kanadyjskiego Hot Docs czy szwajcarskiego Visions du reel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W sobotę tradycyjnie odbędzie się Forum Dokumentu i Animacji przygotowane przez Stowarzyszenie Filmowców Polskich pod hasłem „Animacja/Dokument vs. COVID 19”. W forum udział wezmą, </w:t>
      </w:r>
      <w:hyperlink r:id="rId4">
        <w:r>
          <w:rPr>
            <w:rStyle w:val="InternetLink"/>
            <w:rFonts w:eastAsia="Calibri"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szCs w:val="22"/>
            <w:u w:val="single"/>
            <w:vertAlign w:val="baseline"/>
          </w:rPr>
          <w:t>m.in</w:t>
        </w:r>
      </w:hyperlink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. Radosław Śmigulski, dyrektor Polskiego Instytutu Sztuki Filmowej oraz Jacek Bromski, prezes Stowarzyszenia Filmowców Polskich, a także przedstawiciele SPPA, KIPA i  Gildii Polskich Reżyserów Dokumentalnych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Jednym z ważnych „miejsc” KFF Industry jest 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KFF Market 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– cyfrowa wideoteka, w której przez cały festiwalowy tydzień można oglądać najnowsze filmy z całego świata, które szukają dystrybucji kinowej, festiwalowej i telewizyjnej.  W tegorocznym katalogu znalazło się około 200 filmów dokumentalnych, krótkometrażowych i animowanych, w tym wszystkie filmy z programu festiwalu oraz sekcje przygotowane przez partnerów: Institute of Documentary Film, Swiss Films, Visions du Reel, DOK Lepizg, Thessaloniki International Documentary Festival i Festival dei Popoli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zięki przeniesieniu wydarzenia do sieci  KFF Industry „odwiedzi” znacznie większa ilość gości branżowych z zagranicy. Swoje uczestnictwo zapowiedziało ponad pięćdziesięciu agentów sprzedaży i dystrybutorów, blisko 200 festiwali filmowych i marketów oraz 45 przedstawicieli funduszy filmowych i instytucji filmowych i kulturalnych. Edycja internetowa pozwala też na różnorodność, dlatego tym razem będziemy gościć o wiele więcej gości z odległych miejsc - obu Ameryk, Azji, Australii, Nowej Zelandii a nawet Antarktydy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26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  <w:t>Więcej szczegółów programu można znaleźć </w:t>
      </w:r>
      <w:hyperlink r:id="rId5">
        <w:r>
          <w:rPr>
            <w:rStyle w:val="InternetLink"/>
            <w:rFonts w:eastAsia="Calibri"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782C1"/>
            <w:position w:val="0"/>
            <w:sz w:val="22"/>
            <w:sz w:val="22"/>
            <w:szCs w:val="22"/>
            <w:u w:val="single"/>
            <w:vertAlign w:val="baseline"/>
          </w:rPr>
          <w:t>tutaj </w:t>
        </w:r>
      </w:hyperlink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  <w:t>i pełny harmonogram 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single"/>
          <w:b/>
          <w:szCs w:val="22"/>
          <w:rFonts w:eastAsia="Calibri" w:cs="Calibri" w:ascii="Calibri" w:hAnsi="Calibri"/>
          <w:color w:val="0782C1"/>
        </w:rPr>
        <w:instrText xml:space="preserve"> HYPERLINK "https://www.krakowfilmfestival.pl/industry/harmonogram/" \l "/p/-/wszystkie dni/-"</w:instrTex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single"/>
          <w:b/>
          <w:szCs w:val="22"/>
          <w:rFonts w:eastAsia="Calibri" w:cs="Calibri" w:ascii="Calibri" w:hAnsi="Calibri"/>
          <w:color w:val="0782C1"/>
        </w:rPr>
        <w:fldChar w:fldCharType="separate"/>
      </w:r>
      <w:r>
        <w:rPr>
          <w:rStyle w:val="InternetLink"/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782C1"/>
          <w:position w:val="0"/>
          <w:sz w:val="22"/>
          <w:sz w:val="22"/>
          <w:szCs w:val="22"/>
          <w:u w:val="single"/>
          <w:vertAlign w:val="baseline"/>
        </w:rPr>
        <w:t>tutaj</w:t>
      </w:r>
      <w:r>
        <w:rPr>
          <w:rStyle w:val="InternetLink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single"/>
          <w:b/>
          <w:szCs w:val="22"/>
          <w:rFonts w:eastAsia="Calibri" w:cs="Calibri" w:ascii="Calibri" w:hAnsi="Calibri"/>
          <w:color w:val="0782C1"/>
        </w:rPr>
        <w:fldChar w:fldCharType="end"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26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  <w:t>Partnerami KFF Industry 2020 są: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  <w:t> Fundacja Filmowa im. Władysława Ślesickiego, Stowarzyszenie Producentów Polskiej Animacji, Danish Film Institute, Sound Mind, Centrum Technologii Audiowizualnych, Centrum Animacji Kraków, Krakowski Klaster Filmowy,  Lassota Krawiec sp.j.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26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  <w:t>Projekt zrealizowany przy wsparciu finansowym: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  <w:t> Ministerstwo Kultury i Dziedzictwa Narodowego, Polski Instytut Sztuki Filmowe, Miasto Kraków i  Stowarzyszenie Filmowców Polskich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26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  <w:t>Partroni medialni: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  <w:t> Tele Pro, Film &amp; TV Camera, Polish Docs, Polish Shorts i Polish Animation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2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  <w:t>Producentem KFF Industry 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  <w:t>jest Krakowska Fundacja Filmowa. Wydarzenie odbywa się w ramach 60. Krakowskiego Festiwalu Filmowego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2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2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2"/>
          <w:sz w:val="22"/>
          <w:szCs w:val="22"/>
          <w:u w:val="none"/>
          <w:vertAlign w:val="baselin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yperlink" Target="http://m.in/" TargetMode="External"/><Relationship Id="rId4" Type="http://schemas.openxmlformats.org/officeDocument/2006/relationships/hyperlink" Target="http://m.in/" TargetMode="External"/><Relationship Id="rId5" Type="http://schemas.openxmlformats.org/officeDocument/2006/relationships/hyperlink" Target="https://www.krakowfilmfestival.pl/industry/kff-industr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arbara Szymańska</cp:lastModifiedBy>
  <dcterms:modified xsi:type="dcterms:W3CDTF">2020-05-28T10:28:56Z</dcterms:modified>
  <cp:revision>0</cp:revision>
  <dc:subject/>
  <dc:title/>
</cp:coreProperties>
</file>