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KFF INDUSTRY: ZNAMY PROJEKTY ZAKWALIFIKOWANE NA PITCHNG ANIMATED IN POL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ześć polskich animacji na etapie produkcji zostanie zaprezentowanych podczas pitchingu Animated in Poland na Krakowskim Festiwalu Filmowym. Filmowcy i producenci będą mieli okazję spotkać się z ekspertami, którzy zdecydują lub doradzą w kwestii dalszych losów ich filmów. Całe wydarzenie z powodu pandemii koronawirusa odbędzie się onl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Animated in Poland</w:t>
        </w:r>
      </w:hyperlink>
      <w:r>
        <w:rPr/>
        <w:t xml:space="preserve"> to sekcja programu KFF Industry skupiająca się na polskim kinie animowanym. Obejmuje ona panele dyskusyjne, prezentację projektów i studiów animacji oraz spotkania indywidualne w formule one-on-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ym z najistotniejszych wydarzeń tegorocznej edycji, zarówno dla twórców filmowych, jak i zaproszonych z całego świata ekspertów, będzie pitching – prezentacja polskich krótkometrażowych animacji w ostatniej fazie produkcji. Każdy z projektów przedstawiony zostanie przez reżysera i/lub producenta przed audytorium złożonym z międzynarodowych specjalistów z branży filmowej: dystrybutorów, agentów sprzedaży, programerów festiwalowych oraz reprezentantów instytucji filmowych. Dzięki temu animacje uzyskają realną szansę na start na światowych festiwalach i rynkach filmowych. Podczas tegorocznej edycji Animated in Poland zaprezentowanych zostanie sześć projektów, zarówno filmów studenckich, jak i przygotowywanych w profesjonalnych studi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BRANE PROJEKT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„</w:t>
      </w:r>
      <w:r>
        <w:rPr>
          <w:lang w:val="en-GB"/>
        </w:rPr>
        <w:t xml:space="preserve">Toothless”, reż. Andrea Guizar, prod. </w:t>
      </w:r>
      <w:r>
        <w:rPr/>
        <w:t>PWSFTviT w Łodzi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Rozwiązanie”, reż. Sylwia Zawiła, prod. Pracownia Filmu Animowanego w Krakowie Akademia Sztuk Pięknych im. Jana Matejki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Gonave”, reż. Róża Duda, Michał Soja, prod. Stowarzyszenie Krakow Film Klaster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Krab”, reż. Piotr Chmielewski, prod. WJTeam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MoMo i LuLu”, reż. Anita Kwiatkowska-Naqvi, prod. LeLe Crossmedia Production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Slow Light”, reż. Katarzyna Kijek, Przemysław Adamski, prod. Anim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tym roku przedstawiciele projektów będą mieli szansę porozmawiać na indywidualnych spotkaniach m.in. z selekcjonerami festiwali (Berlinale, festiwal filmowy w Wenecji, Animateka, itp.), agentami sprzedaży, dystrybutorami czy redaktorami zamawiającymi ze stacji telewizyj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zentacje poprzedzą konsultacje i warsztat technik pitchingowych, które poprowadzi Wim Vanacker – członek komisji selekcyjnej konkursu filmów krótkometrażowych na MFF w Cannes, który wcześniej przez wiele lat był szefem sekcji scenariuszowej NISI MASA  oraz  European Short Pitch – jednego z najważniejszych pitchingów dla filmów krótkometrażowych w Europ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tching odbędzie online się</w:t>
      </w:r>
      <w:r>
        <w:rPr>
          <w:color w:val="000000"/>
        </w:rPr>
        <w:t xml:space="preserve"> 2 czerwca 2020 roku o godzinie 14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nerami pitchingu Animated in Poland są</w:t>
      </w:r>
      <w:r>
        <w:rPr>
          <w:color w:val="FF0000"/>
        </w:rPr>
        <w:t xml:space="preserve"> </w:t>
      </w:r>
      <w:r>
        <w:rPr>
          <w:color w:val="000000"/>
        </w:rPr>
        <w:t xml:space="preserve">Sound Mind oraz Centrum Technologii Audiowizualnych (CeTA). </w:t>
      </w:r>
      <w:r>
        <w:rPr/>
        <w:t xml:space="preserve">Podobnie jak w ubiegłych latach jeden z prezentowanych projektów otrzyma </w:t>
      </w:r>
      <w:r>
        <w:rPr>
          <w:color w:val="000000"/>
        </w:rPr>
        <w:t xml:space="preserve">bon na 10-dniową postprodukcję </w:t>
      </w:r>
      <w:r>
        <w:rPr/>
        <w:t>dźwięku w prowadzonym przez Michała Fojcika studio Sound Mind. Po raz trzeci na Animated in Poland przyznane zostanie Wyróżnienie Specjalne ufundowane przez CeTA w formie 3</w:t>
      </w:r>
      <w:r>
        <w:rPr>
          <w:color w:val="000000"/>
        </w:rPr>
        <w:t xml:space="preserve">0.000 </w:t>
      </w:r>
      <w:r>
        <w:rPr/>
        <w:t>PLN wkładu niepieniężnego (aportu rzeczowego) w produkcję filmu realizowanego przez nagrodzonego twórcę/producenta, m.in. poprzez użyczenie sprzętu i infrastruktury oraz wykonanie wybranych usług. Nagroda będzie zrealizowana w Centrum Technologii Audiowizualnych CeTA we Wrocław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ramach Animated in Poland odbędzie się też organizowany we współpracy z SPPA- Stowarzyszeniem Producentów Polskiej Animacji Talent Market. Wydarzenie to zaplanowane jest jako spotkanie producentów z twórcami animacji. Scenarzyści, animatorzy, reżyserzy oraz producenci poszukujący koproducenta będą mieli okazję spotkać się z producentami i właścicielami polskich studiów animacji poszukującymi nowych pomysłów i projektów filmowych. Podczas Talent Marketu przedstawiciele sześciu różnych studiów animacji (Animoon, EGoFilm, Fumi Studio, Letko, Pigeon i WJTeam / Likaon) zaprezentują swoje katalogi produkcji animowanych oraz opowiedzą o projektach, nad którymi aktualnie pracują. Po krótkich prezentacjach firm, będzie czas na indywidualne spotkania z producentami. Talent Market odbędzie się 1 czerwca o godzinie 1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ejne wydarzenie, które odbędzie się w ramach Animated in Poland to zorganizowany we współpracy z Krakowskim Centrum Animacji oraz  kancelarią prawną Lassota Krawiec panel dyskusyjny „Reżyser i producent – gra do jednej bramki”. Zaproszeni paneliści: Robert Sowa –reżyser i producent filmów animowanych, kierownik Studia Animacji krakowskiej ASP oraz dyrektor artytyczny i CEO Krakowskiego Centrum Animacji, Aneta Zagórska – producentka filmowa i założycielka Krakowskiego Klastra Fimowego oraz mecenas Marcin Lassota z kancelarii prawnej Lassota Krawiec, adwokat specjalizujący się w prawie filmowym, prawie autorskim i sporach sądowych opowiedzą na przykładach jak wygląda współpraca reżysera z producentem o tym, za co odpowiada producent, a co jest rolą reżysera.</w:t>
      </w: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  <w:t xml:space="preserve"> </w:t>
      </w:r>
      <w:r>
        <w:rPr/>
        <w:t>Jakie są ich role i kompetencje. Jak wspólnie zmierzać do osiągnięcia celu jakim jest stworzenie filmu. Przybliżą podstawowe pojęcia prawa autorskiego, a przede wszystkim porozmawiają o tym,  na czym polega dobre partnerstwo podczas produkcji filmu. Panel „Reżyser i producent – gra do jednej bramki” odbędzie się 6 czerwca o godzinie 14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FF Industry to program wydarzeń branżowych, przeznaczonych dla obecnych na Krakowskim Festiwalu Filmowym profesjonalistów filmowych. Więcej informacji </w:t>
      </w:r>
      <w:r>
        <w:rPr>
          <w:lang w:val="zxx" w:eastAsia="zxx" w:bidi="zxx"/>
        </w:rPr>
        <w:t>tutaj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kowfilmfestival.pl/industry/kff-industry/pitchingi-prezentacje/animated-in-polan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5:05:00Z</dcterms:created>
  <dc:creator>Marta Swiatek</dc:creator>
  <dc:description/>
  <cp:keywords/>
  <dc:language>en-US</dc:language>
  <cp:lastModifiedBy>Marta</cp:lastModifiedBy>
  <dcterms:modified xsi:type="dcterms:W3CDTF">2020-05-13T10:24:00Z</dcterms:modified>
  <cp:revision>2</cp:revision>
  <dc:subject/>
  <dc:title/>
</cp:coreProperties>
</file>