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ookmark"/>
      <w:bookmarkEnd w:id="0"/>
      <w:r>
        <w:rPr/>
        <w:t>Nagrody ZAIKs na Krakowskim Festiwalu Filmow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 Malatyńska, wieloletnia członkini Rady Programowej Krakowskiej Fundacji Filmowej oraz Anita Piotrowska, członkini i programerka Krakowskiego Festiwalu Filmowego otrzymają Nagrody Związku Autorów i Kompozytorów Scenicznych podczas 61. Krakowskiego Festiwalu Filmowego. Uroczyste wręczenie nagród odbędzie się w poniedziałek, 31 maja o godzinie 13:00 w Pałacu Potockich w Krakowie. Nagrody wręczy prezes ZAIKS, Michał Ko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y ZAiKS-u to wyróżnienie dla twórców podejmujących w swoich utworach literackich, publicystycznych oraz filmowych i telewizyjnych szeroko pojętą tematykę funkcjonowania i rozwoju mediów, ochrony praw autorów i popularyzacji ich dorobku. Przyznawane są corocznie od 1966 roku, wśród nagrodzonych znaleźli się wybitni artyści, publicyści, tłumacze, pisarze, choreograf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wszym laureatem nagrody był profesor Tadeusz Lubelski – krytyk, teoretyk i historyk filmu, a także przewodniczący Rady Programowej Krakowskiej Fundacji Filmowej. W tegorocznej edycji nagrodę w dziedzinie piśmiennictwa filmowego, której patronem jest znakomity krytyk i dziennikarz Krzysztof Teodor Toeplitz, otrzymują dwie znawczynie kina, związane od lat z Krakowem – </w:t>
      </w:r>
      <w:r>
        <w:rPr>
          <w:b/>
        </w:rPr>
        <w:t>Maria Malatyńska i Anita Piotrows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kacje Marii Malatyńskiej znaleźć można od lat w gazetach codziennych, czasopismach i pismach branżowych (jest członkinią m.in. SDP i FIPRESCI), ma również w dorobku audycje radiowe i telewizyjne, a także książki poświęcone wybitnym ludziom kina. W krakowskim Kinie Pod Baranami prowadzi cieszący się wielką popularnością cykl Dojrzałe Kino – spotkania dla seniorów łączące projekcję filmu z dyskusją wokół niego. Specjalna odsłona tego cyklu odbywa się również w trakcie Krakowskiego Festiwalu Filmowego. </w:t>
      </w:r>
      <w:r>
        <w:rPr>
          <w:rFonts w:eastAsia="Roboto" w:cs="Roboto" w:ascii="Roboto" w:hAnsi="Roboto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Piotrowska dobrze jest znana czytelnikom „Tygodnika Powszechnego”, jako że to na jego łamach od lat ocenia światową kinematografię. I ona jest członkinią Międzynarodowej Federacji Krytyków Filmowych FIPRESCI, jednak nie ogranicza się jedynie do recenzji prasowych, ale też redaguje i współtworzy poświęcone kinu publikacje książ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rzyszenie Autorów ZAiKS honoruje w tym roku dwie krytyczki, doceniając ich wiedzę, rzetelność i styl publikacji. Serdecznie gratulujemy nagrodzony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