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 marca 2021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>Smok Smoków 2021 dla maga animacji - Piotra Dumały</w:t>
      </w:r>
    </w:p>
    <w:p>
      <w:pPr>
        <w:pStyle w:val="Normal"/>
        <w:rPr>
          <w:b/>
          <w:b/>
        </w:rPr>
      </w:pPr>
      <w:r>
        <w:rPr>
          <w:b/>
        </w:rPr>
        <w:t xml:space="preserve">Każdego roku Rada Programowa Krakowskiej Fundacji Filmowej przyznaje nagrodę Smoka Smoków za wyjątkowy wkład w rozwój światowej kinematografii. W trakcie 61. Krakowskiego Festiwalu Filmowego, 31 maja odbierze ją Piotr Dumała - mistrz światowej animacji i twórca autorskich technik filmow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otr Dumała to wybitny polski artysta: scenarzysta, animator, reżyser, scenograf, rysownik, plakacista, literat, aktor, a także pedagog. Absolwent Wydziału Konserwacji Dzieł Sztuki Akademii Sztuk Pięknych w Warszawie (1982), gdzie uczył się też w Pracowni Grafiki Filmowej prof. Daniela Szczechury, współtwórcy polskiej szkoły animacji, również laureata nagrody Smoka Smoków. Dumała uprawia animację autorską, a także użytkową (czołówki festiwali i programów telewizyjnych, reklamy, klipy muzyczne). Współpracował przy realizacji spektakli teatralnych Romana Polańskiego i Grzegorza Jarzyny. Zajmuje się również rysunkiem prasowym, projektowaniem okładek książek oraz plakatem teatralnym i filmowym. W animacji posługuje się tradycyjną kreską i technikami komputerowymi, a także – wymyśloną przez siebie – metodą płytek gipsowych. Często inspiruje go literatura (Franz Kafka, Fiodor Dostojewski). Laureat kilkudziesięciu nagród festiwalowych, m.in. w Bilbao, Espinho, Huesce, Mannheim, Montrealu, Oberhausen, Ottawie, Zagrzeb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órczość Dumały niemal od początku była związana z Krakowskim Festiwalem Filmowym. W bogatej kolekcji festiwalowych trofeów artysty, kilkanaście pochodzi z Krakowa, m.in.: między innymi Piotr Dumała dwukrotnie otrzymywał Złotego Smoka – za “Łagodną” w 1985 i za “Ściany” w 1988 roku, Brązowego Lajkonika w 1989 za “Wolność nogi”, Brązowego Smoka i Nagrodę FICC za “Franza Kafkę” w 1992 oraz Srebrnego Lajkonika (2014) za “Hipopotamy”. Przyszła pora na zasłużonego Smoka Smo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ako że to od Krakowa rozpoczęła się moja kariera filmowa, pozostał w mojej wyobraźni jako miejsce nadziei, marzeń, spotkań z reżyserami - przeżyć jakie ekscytowały młodego filmowca. Festiwal krakowski jest chyba przede wszystkim festiwalem mojej młodości. Tak więc ta nagroda teraz daje jakieś dziwne poczucie spojrzenia na nią z odwrotnej perspektywy.” - wspomina Piotr Dumała - “Zawsze postrzegałem Smoka Smoków jako nagrodę dla kogoś na podsumowanie wielkiego dorobku, długich lat nieustających dokonań na polu sztuki filmowej i to filmu krótkometrażowego. Mój pierwszy profesjonalny film animowany “Lykantropia” powstał rzeczywiście dawno, w 1981 roku, czyli dokładnie 40 lat temu, ale właściwością czasu jest względność. Reżyserzy obdarowywani nagrodą Smoka Smoków wydawali mi się w tamtych czasach jakimiś świętymi. Ja zaś byłem niczym majtek, który nawet nie marzył, by mógł stać się kiedyś kapitanem. Więc owszem, dostaję teraz rangę kapitana i może jest to dobry moment, by zamknąć w ten sposób pewien rozdział. Ale pozostaję jednocześnie w poczuciu znajdowania się w połowie drogi, nawet gdyby miało się okazać, że to, co robię teraz jest nie żadnym środkiem drogi, lecz jej finałem.”</w:t>
      </w:r>
    </w:p>
    <w:p>
      <w:pPr>
        <w:pStyle w:val="Normal"/>
        <w:rPr/>
      </w:pPr>
      <w:r>
        <w:rPr/>
        <w:t>“</w:t>
      </w:r>
      <w:r>
        <w:rPr>
          <w:i/>
        </w:rPr>
        <w:t xml:space="preserve">Dla mnie film to jest okienko, przez które zaglądamy do jakiegoś innego świata </w:t>
      </w:r>
      <w:r>
        <w:rPr/>
        <w:t xml:space="preserve">- powiedział kiedyś Piotr Dumała i jego własna twórczość jest świetnym potwierdzeniem tej opinii. - uzasadnia wybór tegorocznego laureata Smoka Smoków, przewodniczący Rady Programowej Krakowskiej Fundacji Filmowej, profesor Tadeusz Lubelski - “Oglądając filmy Piotra Dumały, kontaktujemy się z takim innym, niepowtarzalnym światem, mając cały czas świadomość, że czynimy to za pośrednictwem autora, który za nas przez okienko patrzy. W tym świecie – jak w marzeniu sennym - obowiązują inne reguły niż w naszym rzeczywistym: możliwe są nieoczekiwane przeobrażenia, panuje inne światło i inne tempo, do jego zrozumienia niezbędne jest poczucie humor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emonii wręczenia nagrody Smoka Smoków, tradycyjnie już będzie towarzyszyła retrospektywa twórczości laureata. W programie znajdzie się kilkanaście dzieł Piotra Dumały - zarówno pierwszych nagradzanych filmów, jak też tych najnowszych. Jak co roku, laureat poprowadzi master class otwarty dla filmowców, ale też dla wszystkich miłośników ani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rakowa przyjedzie także Péter Forgács - ubiegłoroczny laureat Smoka Smoków, światowej sławy węgierski dokumentalista, który z powodu sytuacji związanej z rozprzestrzenianiem się koronawirusa nie mógł odebrać nagrody osobiście. Wśród wydarzeń towarzyszących w programie festiwalu znajdzie się prezentacja instalacji multimedialnej artysty - „Listy do tych co daleko”, którą Forgács przygotował specjalnie na otwarcie Muzeum Historii Żydów Polskich POLIN w Warszawie w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a Smok Smoków, przyznana w tym roku po raz 24, to najwyższe wyróżnienie Rady Programowej Krakowskiej Fundacji Filmowej, organizatora Krakowskiego Festiwalu Filmowego, jako wyraz uznania za wkład w rozwój światowej kinematografii w dziedzinie filmu dokumentalnego i animowanego. Wśród dotychczasowych laureatów znalazło się wielu znamienitych twórców m.in. Werner Herzog, Priit Pärn, Kazimierz Karabasz, Bohdan Kosiński, Bogdan Dziworski, Allan King, Albert Maysles, Jonas Mekas, Helena Trestíková, Stephen i Timothy Quay, Raoul Servais, Jerzy Kucia czy Paul Dri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1. Krakowski Festiwal Filmowy odbędzie się w online w dniach od 30 maja do 6 czerwca 2021 roku równolegle w krakowskich kinach i w Interne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prasowe Krakowskiego Festiwalu Filmowego</w:t>
      </w:r>
    </w:p>
    <w:p>
      <w:pPr>
        <w:pStyle w:val="Normal"/>
        <w:rPr/>
      </w:pPr>
      <w:r>
        <w:rPr/>
        <w:t xml:space="preserve">Olga Lany t: 608 722 903, e: olga.lany@kff.com.pl  </w:t>
        <w:br/>
        <w:t xml:space="preserve">Barbara Szymańska t: 604 443 331, e: barbara.szymanska@kff.com.pl </w:t>
      </w:r>
    </w:p>
    <w:p>
      <w:pPr>
        <w:pStyle w:val="Normal"/>
        <w:spacing w:lineRule="auto" w:line="276" w:before="0" w:after="708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arbara Szymańska</cp:lastModifiedBy>
  <dcterms:modified xsi:type="dcterms:W3CDTF">2021-05-24T11:11:08Z</dcterms:modified>
  <cp:revision>0</cp:revision>
  <dc:subject/>
  <dc:title/>
</cp:coreProperties>
</file>