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 czerwca 2021 r.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40"/>
          <w:szCs w:val="40"/>
        </w:rPr>
      </w:pPr>
      <w:bookmarkStart w:id="0" w:name="Bookmark"/>
      <w:bookmarkEnd w:id="0"/>
      <w:r>
        <w:rPr>
          <w:sz w:val="40"/>
          <w:szCs w:val="40"/>
        </w:rPr>
        <w:t>Zwycięzcy 61. Krakowskiego Festiwalu Film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alekowschodnia Golgota”, “Kat w domu” i “Spacer z Aniołami” to złoci laureaci 61. Krakowskiego Festiwalu Filmowego. W sobotę, 5 czerwca w Kinie Kijów międzynarodowe jury przyznało nagrody najlepszym filmom dokumentalnym, krótkometrażowym i animowanym, które przez cały festiwalowy tydzień rywalizowały o względy ekspertów i publiczności w krakowskich kinach oraz w sie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 xml:space="preserve">W Gali wręczenie nagród 61. Krakowskiego Festiwalu Filmowego, prowadzonej przez Łukasza Wojtusika wzięli udział przedstawiciele branży filmowej i miłośnicy kina z całego świata. Jedną z ważniejszych nagród festiwalu - nagrodę publiczności przyznaną przez “Magazyn Filmowy SFP” otrzymał film Anny Kokoszki-Romer i Mateusza Kudły </w:t>
      </w:r>
      <w:r>
        <w:rPr>
          <w:b/>
        </w:rPr>
        <w:t>“Polański, Horowitz. Hometown”</w:t>
      </w:r>
      <w:r>
        <w:rPr/>
        <w:t xml:space="preserve">.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Niekwestionowanym zwycięzcą festiwalu został natomiast Tomasz Wysokiński, którego film </w:t>
      </w:r>
      <w:r>
        <w:rPr>
          <w:b/>
        </w:rPr>
        <w:t xml:space="preserve">“Spacer z Aniołami” </w:t>
      </w:r>
      <w:r>
        <w:rPr/>
        <w:t xml:space="preserve">otrzymał najwyższy laur - Złotego Lajkonika </w:t>
      </w:r>
      <w:r>
        <w:rPr>
          <w:i/>
        </w:rPr>
        <w:t>“za rzetelne przeprowadzenie przez jądro ciemności, profesjonalizm w opowiadaniu, świadomą narrację po bezwzględnym, odległym świecie oraz film, o którym trudno przestać myśleć”</w:t>
      </w:r>
      <w:r>
        <w:rPr/>
        <w:t xml:space="preserve">. Dokument został wyróżniony także za muzykę autorstwa Pawła Mykietyna, za produkcję - nagroda KIPA dla Piotra Kobusa i Agnieszki Drewno (Mañana) oraz otrzymał rekomendację Krakowskiego Festiwalu Filmowego do Europejskiej Nagrody Filmowej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Srebrne Lajkoniki w </w:t>
      </w:r>
      <w:r>
        <w:rPr>
          <w:b/>
        </w:rPr>
        <w:t>konkursie polskim</w:t>
      </w:r>
      <w:r>
        <w:rPr/>
        <w:t xml:space="preserve">, jury pod przewodnictwem Jana P. Matuszyńskiego przyznało Tomaszowi Wolskiemu za pełnometrażowy film dokumentalny </w:t>
      </w:r>
      <w:r>
        <w:rPr>
          <w:b/>
        </w:rPr>
        <w:t>“1970”</w:t>
      </w:r>
      <w:r>
        <w:rPr/>
        <w:t xml:space="preserve">, Andrzejowi Cichockiemu za krótki dokument </w:t>
      </w:r>
      <w:r>
        <w:rPr>
          <w:b/>
        </w:rPr>
        <w:t xml:space="preserve">“Trochę raju” </w:t>
      </w:r>
      <w:r>
        <w:rPr/>
        <w:t>(także nagroda Stowarzyszenia Autorów Zdjęć Filmowych za zdjęcia), Michalinie Musialik, autorce animacji</w:t>
      </w:r>
      <w:r>
        <w:rPr>
          <w:b/>
        </w:rPr>
        <w:t xml:space="preserve"> “Psie pole”</w:t>
      </w:r>
      <w:r>
        <w:rPr/>
        <w:t xml:space="preserve">, oraz Nastazji Gonerze za krótkometrażową fabułę </w:t>
      </w:r>
      <w:r>
        <w:rPr>
          <w:b/>
        </w:rPr>
        <w:t>“Pierwsze lato końca świata”</w:t>
      </w:r>
      <w:r>
        <w:rPr/>
        <w:t xml:space="preserve">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Nagrodę Stowarzyszenia Filmowców Polskich za montaż otrzymał Zbigniew Czapla za film </w:t>
      </w:r>
      <w:r>
        <w:rPr>
          <w:b/>
        </w:rPr>
        <w:t>“On Time”</w:t>
      </w:r>
      <w:r>
        <w:rPr/>
        <w:t xml:space="preserve">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sz w:val="23"/>
          <w:szCs w:val="23"/>
          <w:shd w:fill="FFFF00" w:val="clear"/>
        </w:rPr>
      </w:pPr>
      <w:r>
        <w:rPr/>
        <w:t xml:space="preserve">Zwycięstwo w </w:t>
      </w:r>
      <w:r>
        <w:rPr>
          <w:b/>
        </w:rPr>
        <w:t>Międzynarodowym konkursie filmów dokumentalnych</w:t>
      </w:r>
      <w:r>
        <w:rPr/>
        <w:t>, a tym samym możliwość ubiegania się o nominację do Oscara, zapewnił sobie film dokumentalny “</w:t>
      </w:r>
      <w:r>
        <w:rPr>
          <w:b/>
        </w:rPr>
        <w:t>Dalekowschodnia golgota</w:t>
      </w:r>
      <w:r>
        <w:rPr/>
        <w:t xml:space="preserve">” (reż. Julia Sergina). Jury w składzie Mark Cousins (UK) - Przewodniczący, Radu Ciorniciuc (Rumunia), Peter Kerekes (Słowacja), Margreth Olin (Norwegia) oraz Anna Wydra (Polska) </w:t>
      </w:r>
      <w:r>
        <w:rPr>
          <w:i/>
        </w:rPr>
        <w:t>“jednogłośnie doceniło witalność filmu i dojrzały talent młodej reżyserki. Film pokazuje losy zdesperowanego, ale charyzmatycznego człowieka, który wykorzystuje nieposłuszeństwo do walki o demokrację”.</w:t>
      </w:r>
    </w:p>
    <w:p>
      <w:pPr>
        <w:pStyle w:val="Normal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rPr>
          <w:i/>
          <w:i/>
        </w:rPr>
      </w:pPr>
      <w:r>
        <w:rPr>
          <w:b/>
        </w:rPr>
        <w:t>Srebrny Róg</w:t>
      </w:r>
      <w:r>
        <w:rPr/>
        <w:t xml:space="preserve"> dla najlepszego filmu dokumentalnego o tematyce społecznej otrzymali Rintu Thomas i Sushmit Ghosh za film </w:t>
      </w:r>
      <w:r>
        <w:rPr>
          <w:b/>
        </w:rPr>
        <w:t>“Ogniem pisane”</w:t>
      </w:r>
      <w:r>
        <w:rPr/>
        <w:t xml:space="preserve">. </w:t>
      </w:r>
      <w:r>
        <w:rPr>
          <w:i/>
        </w:rPr>
        <w:t xml:space="preserve">“Film przepełniony odwagą i niepohamowaną energią hindusek w walce o sprawiedliwość i prawdę. Inspirujący – powinno się go pokazywać na całym świecie”. </w:t>
      </w:r>
      <w:r>
        <w:rPr>
          <w:b/>
        </w:rPr>
        <w:t>Srebrnym Rogiem</w:t>
      </w:r>
      <w:r>
        <w:rPr/>
        <w:t xml:space="preserve"> dla reżysera filmu o wysokich walorach artystycznych zostali nagrodzeni Oan Kim i Brigitte Bouillot za film </w:t>
      </w:r>
      <w:r>
        <w:rPr>
          <w:b/>
        </w:rPr>
        <w:t>“O mężczyźnie, który malował krople wody”</w:t>
      </w:r>
      <w:r>
        <w:rPr/>
        <w:t xml:space="preserve"> - </w:t>
      </w:r>
      <w:r>
        <w:rPr>
          <w:i/>
        </w:rPr>
        <w:t>“Piękny, medytacyjny esej filmowy o człowieku, traumie sprzed lat i misternej sztuce widzianych oczyma syna zafascynowanego twórczością ojca. Precyzyjny montaż pozwala uchwycić zmieniające się stany umysłu. Nie daje o sobie zapomnieć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hd w:fill="FFFF00" w:val="clear"/>
        </w:rPr>
      </w:pPr>
      <w:r>
        <w:rPr/>
        <w:t xml:space="preserve">Laureatami najstarszego festiwalowego konkursu </w:t>
      </w:r>
      <w:r>
        <w:rPr>
          <w:color w:val="545454"/>
        </w:rPr>
        <w:t>–</w:t>
      </w:r>
      <w:r>
        <w:rPr/>
        <w:t xml:space="preserve"> </w:t>
      </w:r>
      <w:r>
        <w:rPr>
          <w:b/>
        </w:rPr>
        <w:t>Międzynarodowego konkursu filmów krótkometrażowych</w:t>
      </w:r>
      <w:r>
        <w:rPr/>
        <w:t xml:space="preserve"> </w:t>
      </w:r>
      <w:r>
        <w:rPr>
          <w:color w:val="545454"/>
        </w:rPr>
        <w:t xml:space="preserve">– </w:t>
      </w:r>
      <w:r>
        <w:rPr/>
        <w:t>zostali Michelle i Uri Kranot za film “Kat w domu” (Dania, Francja, Kanada). Jury w składzie Anca Damian – Przewodnicząca (Rumunia), Maciek Bochniak (Polska), Darya Bassel (Ukraina), Laura D’Asta (UK), Felipe Montoya (Kolumbia) doceniło film</w:t>
      </w:r>
      <w:r>
        <w:rPr>
          <w:i/>
        </w:rPr>
        <w:t xml:space="preserve"> “za piękne splecenie historii pięciu pozornie niezwiązanych ze sobą postaci z wierszem Carla Sandburga (Kat w domu), aż do niemal apokaliptycznej konkluzji. Animacja o mocnym, szczegółowym stylu, zdjęciach i dźwięku, który prowokuje widza do zmiany doświadczenia i stawia pytania o nawyki społeczne”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</w:rPr>
        <w:t>Srebrne Smoki</w:t>
      </w:r>
      <w:r>
        <w:rPr/>
        <w:t xml:space="preserve"> to nagrody przyznawane najlepszym filmom krótkometrażowym reprezentującym wszystkie filmowe gatunki konkursu. Srebrnym Smokiem za najlepszy film dokumentalny została nagrodzona </w:t>
      </w:r>
      <w:r>
        <w:rPr>
          <w:b/>
        </w:rPr>
        <w:t xml:space="preserve">Raluca Lupascu </w:t>
      </w:r>
      <w:r>
        <w:rPr/>
        <w:t>za produkcję “</w:t>
      </w:r>
      <w:r>
        <w:rPr>
          <w:b/>
        </w:rPr>
        <w:t xml:space="preserve">Bóg tutaj był!” </w:t>
      </w:r>
      <w:r>
        <w:rPr/>
        <w:t>(Rumunia). Najlepszym filmem animowanym został włoski “</w:t>
      </w:r>
      <w:r>
        <w:rPr>
          <w:b/>
        </w:rPr>
        <w:t xml:space="preserve">Zły nastrój” </w:t>
      </w:r>
      <w:r>
        <w:rPr/>
        <w:t>(reż. Loris Giuseppe Nese), a Srebrnego Smoka za najlepszy krótkometrażowy film fabularny otrzymali Declan Lawn i Adam Patterson za film “</w:t>
      </w:r>
      <w:r>
        <w:rPr>
          <w:b/>
        </w:rPr>
        <w:t xml:space="preserve">Brutal” </w:t>
      </w:r>
      <w:r>
        <w:rPr/>
        <w:t xml:space="preserve">(Irland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m kandydatem do Europejskiej Nagrody Filmowej w kategorii filmu krótkometrażowego został film “</w:t>
      </w:r>
      <w:r>
        <w:rPr>
          <w:b/>
        </w:rPr>
        <w:t>W ukryciu”</w:t>
      </w:r>
      <w:r>
        <w:rPr/>
        <w:t xml:space="preserve"> Daniela Greya (Węgry, Francja, Kan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odę im. Macieja Szumowskiego za szczególną wrażliwość na sprawy społeczne ufundowaną przez Medicine otrzymał Marek Gajczak za film </w:t>
      </w:r>
      <w:r>
        <w:rPr>
          <w:b/>
        </w:rPr>
        <w:t>“Nature is My Homeland”</w:t>
      </w:r>
      <w:r>
        <w:rPr/>
        <w:t xml:space="preserve"> </w:t>
      </w:r>
      <w:r>
        <w:rPr>
          <w:i/>
        </w:rPr>
        <w:t>“za poszerzenie pola wrażliwości społecznej o głębokie współistnienie z naturą oraz wydobycie znaczenia poezji i sztuki w budowaniu nowoczesnej świadomości ekologicznej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Jury studentów Krakowa przyznało swoją nagrodę filmowi </w:t>
      </w:r>
      <w:r>
        <w:rPr>
          <w:b/>
        </w:rPr>
        <w:t>“W potrzasku”</w:t>
      </w:r>
      <w:r>
        <w:rPr/>
        <w:t xml:space="preserve"> (reż. Hong Kong Documentary Filmmaker) </w:t>
      </w:r>
      <w:r>
        <w:rPr>
          <w:i/>
        </w:rPr>
        <w:t>“za zbudowanie porywającej narracji w oparciu o bezpośrednią obserwację rewolucji naszych czasów, gdzie walka prowadzi od muzycznej potyczki z policją do wycieńczającego oblężenia i ucieczki kanałami. Skupiając się na pojedynczym, zamkniętym wydarzeniu, film rejestruje uniwersalne emocje młodych ludzi - ich odwagę, ale też strach w starciu ze zbrodniczym systemem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Nagrodę Międzynarodowej Federacji Krytyków Filmowych otrzymał Gorki Glaser-Müller za film </w:t>
      </w:r>
      <w:r>
        <w:rPr>
          <w:b/>
        </w:rPr>
        <w:t xml:space="preserve">“Dzieci wroga” </w:t>
      </w:r>
      <w:r>
        <w:rPr/>
        <w:t>(Szwecja, Dani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 piątkowy wieczór, 4 czerwca odbyła się Gala Industry, podczas której poznaliśmy pierwszych festiwalowych zwycięzców, w tym wyróżnionych oraz laureatów nagród pozaregulaminowych. Nagrody otrzymali także uczestnicy Doc Lab Poland - największego w Polsce programu skierowanego do filmowców-dokumentalistów, którego kolejna sesja zakończyła się właśnie w ramach 61. Krakowskiego Festiwalu Filmoweg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okazy nagrodzonych filmów odbędą się w niedzielę, 6 czerwca w Małopolskim Ogrodzie Sztuki oraz online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ełny werdykt jury oraz szczegółowy program znajduje się na stronie: </w:t>
      </w:r>
      <w:hyperlink r:id="rId2">
        <w:r>
          <w:rPr>
            <w:rStyle w:val="InternetLink"/>
            <w:color w:val="1155CC"/>
            <w:u w:val="single"/>
          </w:rPr>
          <w:t>www.krakowfilmfestival.p</w:t>
        </w:r>
      </w:hyperlink>
      <w:hyperlink r:id="rId3">
        <w:r>
          <w:rPr>
            <w:rStyle w:val="InternetLink"/>
            <w:b/>
            <w:color w:val="1155CC"/>
            <w:u w:val="single"/>
          </w:rPr>
          <w:t xml:space="preserve">l </w:t>
        </w:r>
      </w:hyperlink>
    </w:p>
    <w:p>
      <w:pPr>
        <w:pStyle w:val="Normal"/>
        <w:rPr>
          <w:b/>
          <w:b/>
        </w:rPr>
      </w:pPr>
      <w:r>
        <w:rPr>
          <w:b/>
        </w:rPr>
        <w:br/>
        <w:t>62. Krakowski Festiwal Filmowy odbędzie się w dniach od 29 maja do 5 czerwca 2022 rok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hyperlink" Target="http://www.krakowfilmfestiva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