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ookmark"/>
      <w:bookmarkEnd w:id="0"/>
      <w:r>
        <w:rPr/>
        <w:t>Krakowski Festiwal Filmowy w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filmowy 46. Festiwalu Polskich Filmów Fabularnych to trzy sekcje konkursowe – Konkurs Główny, Konkurs Filmów Krótkometrażowych i Konkurs Filmów Mikrobudżetowych – oraz liczne sekcje pozakonkursowe i wydarzenia towarzyszą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współpracy Festiwalu Polskich Filmów Fabularnych z Krakowskim Festiwalem Filmowym zebrani w Gdyni widzowie będą mieli szansę zobaczyć jeden z filmów nagrodzonych w tym roku w Krakowie. W programie „KFF na fali” widzowie zobaczą tym razem fascynujący i mroczny dokument Tomasza Wysokińskiego “Spacer z Aniołam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otrzymał na 61. Krakowskim Festiwalu Filmowym liczne nagrod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Złoty Lajkonik dla reżysera najlepszego filmu polskiego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Wyróżnienie Jury za muzykę dla Pawła Mykietyna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agrodę dla najlepszego producenta dla Piotra Kobusa i Agnieszki Drewno</w:t>
      </w:r>
    </w:p>
    <w:p>
      <w:pPr>
        <w:pStyle w:val="Normal"/>
        <w:rPr/>
      </w:pPr>
      <w:r>
        <w:rPr/>
        <w:t xml:space="preserve">Film zobaczy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 filmu 21 września 2021 o godz. 18:00 w kinie Helios otworzy dyrektor Krakowskiego Festiwalu Filmowego, Krzysztof Gi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