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right"/>
        <w:rPr>
          <w:sz w:val="34"/>
          <w:szCs w:val="34"/>
        </w:rPr>
      </w:pPr>
      <w:r>
        <w:rPr/>
        <w:t>3 września 2021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  <w:bookmarkStart w:id="0" w:name="Bookmark"/>
      <w:bookmarkStart w:id="1" w:name="Bookmark"/>
      <w:bookmarkEnd w:id="1"/>
    </w:p>
    <w:p>
      <w:pPr>
        <w:pStyle w:val="Heading"/>
        <w:rPr>
          <w:b/>
          <w:b/>
        </w:rPr>
      </w:pPr>
      <w:bookmarkStart w:id="2" w:name="Bookmark1"/>
      <w:bookmarkEnd w:id="2"/>
      <w:r>
        <w:rPr>
          <w:sz w:val="34"/>
          <w:szCs w:val="34"/>
        </w:rPr>
        <w:t>“</w:t>
      </w:r>
      <w:r>
        <w:rPr>
          <w:sz w:val="34"/>
          <w:szCs w:val="34"/>
        </w:rPr>
        <w:t>Antybohater” Michała Kaweckiego w kinach w całej Pols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klem pokazów przedpremierowych w krakowskich kinach studyjnych, dokument Michała Kaweckiego rozpocznie podróż przez kinowe ekrany w całym kraju. Jedna z dwóch polskich produkcji w prestiżowym międzynarodowym konkursie dokumentalnym 61. Krakowskiego Festiwalu Filmowego, doceniona przez jury i publiczność rusza w Polskę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zka, tytułowy antybohater to chłopak o wielu twarzach. Drobny przestępca i obiecujący narciarz alpejski, mimo poważnej niepełnosprawności fizycznej i trudnych warunków życia, czerpie z niego pełnymi garściami. A do tego ma wyjątkowe poczucie humoru. Spotykamy go w kluczowym momencie, kiedy wkracza w dorosłość i dostaje ostatnią szansę, by wziąć udział w paraolimpiadzie. Ale przede wszystkim bohater musi zadecydować, jak będzie wyglądała jego przyszłość. Mimo ograniczeń podejmuje w życiu kolejne pró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rzyska Paraolimpijskie w Tokio zakończą się za kilka dni. Miszka, też mógł zostać paraolimpijczykiem. Dlaczego tak się nie stało? Jak wyglądają kulisy sportu osób z niepełnosprawnościami? Czy talent wystarczy aby osiągnąć suk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Kaweckiego otrzymał wyróżnienie jury konkursu polskiego pod przewodnictwem Jana P. Matuszyńskiego na 61. Krakowskim Festiwalu Filmowym "za ogromną wrażliwość i wnikliwość psychologiczną, stworzenie atrakcyjnego wizualnie i narracyjnie dokumentu, który zaciera granice gatunków i staje się czystym kin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 zauważyć, że film rozwijany był na Doc Lab Poland - największym w Polsce i najbardziej wieloaspektowym programie dla dokumentalistów i nagrodzony na kończącym je pitchingu odbywającym się w ramach KFF Industry i polegającym na prezentacji najnowszych polskich dokumentalnych projektów na różnym etapie produkcji. “Antybohater” w konkursie Docs to go! otrzymał nagrodę ColorOffOn w roku 2019. Doc Lab Poland jest organizowany przez Fundację im. Władysława Ślesickiego we współpracy z Krakowską Fundacją Film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dpremierowy pokaz dokumentu z udziałem Miszki - Michała Chrobaka, jego trenera - Janusza Wasila i reżysera filmu - Michała Kaweckiego odbędzie się 9 września o godz. 19.00 w krakowskim kinie Sfinks. Spotkanie po seansie poprowadzi Krzysztof Gierat, dyrektor Krakowskiego Festiwalu Fil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strybutorem filmu “Antybohater” jest Krakowska Fundacja Filmowa, organizator Krakowskiego Festiwalu Filmowego i wielu innych inicjatyw popularyzujących najciekawsze polskie i światowe filmy dokument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ontakt:</w:t>
    </w:r>
  </w:p>
  <w:p>
    <w:pPr>
      <w:pStyle w:val="Normal"/>
      <w:rPr/>
    </w:pPr>
    <w:r>
      <w:rPr/>
      <w:t xml:space="preserve">Olga Lany t: 608 722 903, e: </w:t>
    </w:r>
    <w:hyperlink r:id="rId1">
      <w:r>
        <w:rPr>
          <w:rStyle w:val="InternetLink"/>
          <w:color w:val="1155CC"/>
          <w:u w:val="single"/>
        </w:rPr>
        <w:t>olga.lany@kff.com.pl</w:t>
      </w:r>
    </w:hyperlink>
    <w:r>
      <w:rPr/>
      <w:t xml:space="preserve"> / Krakowska Fundacja Filmow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ga.lany@kff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