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252" w:before="0" w:after="160"/>
        <w:rPr>
          <w:b/>
          <w:b/>
        </w:rPr>
      </w:pPr>
      <w:bookmarkStart w:id="0" w:name="Bookmark"/>
      <w:bookmarkEnd w:id="0"/>
      <w:r>
        <w:rPr/>
        <w:t>Budujemy mosty. Rusza międzynarodowy projekt Docs4Teens!</w:t>
      </w:r>
    </w:p>
    <w:p>
      <w:pPr>
        <w:pStyle w:val="Normal"/>
        <w:rPr>
          <w:b/>
          <w:b/>
          <w:color w:val="222222"/>
        </w:rPr>
      </w:pPr>
      <w:r>
        <w:rPr>
          <w:b/>
        </w:rPr>
        <w:t xml:space="preserve">Krakowski Festiwal Filmowy zainicjował międzynarodowy projekt, w którym łączy siły z </w:t>
      </w:r>
      <w:r>
        <w:rPr>
          <w:b/>
          <w:color w:val="222222"/>
        </w:rPr>
        <w:t xml:space="preserve">Festiwalem Dei Popoli z Włoch, FIPADOC z Francji i Docudays UA z Ukrainy, by wspólnie promować europejskie kino dokumentalne wśród młodych widzów, a także wspierać międzynarodową dystrybucję najciekawszych filmowych produkcji przeznaczonych dla młodzieży.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“</w:t>
      </w:r>
      <w:r>
        <w:rPr>
          <w:color w:val="222222"/>
        </w:rPr>
        <w:t>Naszą wspólną misją jest zwiększenie zainteresowania młodzieży filmem dokumentalnym - przekonuje Barbara Orlicz-Szczypuła, dyrektorka biura programowego Krakowskiego Festiwalu Filmowego - Wierzymy, że to właśnie film dokumentalny jest najlepszym i najbardziej przystępnym źródłem wiedzy o świecie, a jego atrakcyjna forma sprawia, że może stać się wspaniałym narzędziem wspierającym edukację”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stawiciele festiwali biorących udział w projekcie „Docs4Teens - Building Bridges” wybrali wspólnie zestaw znakomitych tytułów skierowanych do młodej 12-16 letniej publiczności, które będzie można zobaczyć już w trakcie najbliższych edycji tych filmowych wydarzeń. Krakowski Festiwal Filmowy odbędzie się w krakowskich kinach od 29 maja-5 czerwca i online od 3 do 12 czerwca 2022 roku, a filmy wyselekcjonowane w ramach sieci festiwali będą dostępne bezpłatnie w ramach cyklu Kids&amp;Youth Fest. Kino dla młodych. </w:t>
      </w:r>
    </w:p>
    <w:p>
      <w:pPr>
        <w:pStyle w:val="Normal"/>
        <w:shd w:fill="FFFFFF" w:val="clear"/>
        <w:spacing w:lineRule="auto" w:line="252" w:before="0" w:after="16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52" w:before="0" w:after="160"/>
        <w:rPr>
          <w:color w:val="222222"/>
        </w:rPr>
      </w:pPr>
      <w:r>
        <w:rPr>
          <w:color w:val="222222"/>
        </w:rPr>
        <w:t>O FESTIWALACH W SIECI DOCS4TEENS</w:t>
      </w:r>
    </w:p>
    <w:p>
      <w:pPr>
        <w:pStyle w:val="Normal"/>
        <w:shd w:fill="FFFFFF" w:val="clear"/>
        <w:spacing w:lineRule="auto" w:line="252" w:before="0" w:after="160"/>
        <w:rPr>
          <w:color w:val="222222"/>
        </w:rPr>
      </w:pPr>
      <w:r>
        <w:rPr>
          <w:color w:val="222222"/>
        </w:rPr>
        <w:t xml:space="preserve">Krakowski Festiwal Filmowy - jedno z najstarszych wydarzeń na świecie, poświęconych filmom dokumentalnym, animowanym oraz krótkim fabułom. Podczas 8 festiwalowych dni widzowie mają okazję obejrzeć około 200 filmów z Polski i z całego świata. Zarówno w krakowskich kinach, jak i w Internecie. Festiwal jest na ekskluzywnej liście wydarzeń kwalifikujących do Oscara w kategoriach film krótkometrażowy (fabuła, animacja, dokument) oraz pełnometrażowy film dokumentalny, a także rekomenduje do Europejskiej Nagrody Filmowej w tych samych kategoriach oraz kwalifikuje krótkometrażowe filmy fabularne do nagród BAFTA. </w:t>
      </w:r>
    </w:p>
    <w:p>
      <w:pPr>
        <w:pStyle w:val="Normal"/>
        <w:shd w:fill="FFFFFF" w:val="clear"/>
        <w:spacing w:lineRule="auto" w:line="252" w:before="0" w:after="160"/>
        <w:rPr>
          <w:color w:val="222222"/>
        </w:rPr>
      </w:pPr>
      <w:r>
        <w:rPr>
          <w:color w:val="222222"/>
        </w:rPr>
        <w:t>Festival dei Popoli - organizowany we Florencji Festival dei Popoli może pochwalić się długą historią. Jego pierwsza edycja odbyła się 1959 roku. W ciągu ponad 50 lat swojego istnienia festiwal zdążył wyrobić sobie w branży dokumentalnej rozpoznawalną markę. Obok sekcji konkursowej ważnym elementem programu festiwalu są przeglądy twórczości wybitnych filmowców. Równie istotne jest docieranie do młodej publiczności, w programie festiwalu od lat nie brakuje sekcji skierowanej do młodych widzów - "Popoli for Kids and Teens", w której osobną nagrodę przyznają młodzi jurorzy w trakcie Young Jury Day.</w:t>
      </w:r>
    </w:p>
    <w:p>
      <w:pPr>
        <w:pStyle w:val="Normal"/>
        <w:shd w:fill="FFFFFF" w:val="clear"/>
        <w:spacing w:lineRule="auto" w:line="252" w:before="0" w:after="160"/>
        <w:rPr>
          <w:color w:val="222222"/>
        </w:rPr>
      </w:pPr>
      <w:r>
        <w:rPr>
          <w:color w:val="222222"/>
        </w:rPr>
        <w:t>FIPADOC -  to międzynarodowy festiwal filmów dokumentalnych odbywający się we francuskim Biarritz od 1987 roku. W trakcie trwającego sześć dni wydarzenia na widzów czekają pokazy najciekawszych dokumentów ostatnich miesięcy, a także liczne spotkania z twórcami. W programie festiwalu nie brakuje części dla młodych widzów, w sekcji pozakonkursowej "Family Films" prezentowane są najciekawsze dokumenty dla dzieci i młodzieży szkolnej.</w:t>
      </w:r>
    </w:p>
    <w:p>
      <w:pPr>
        <w:pStyle w:val="Normal"/>
        <w:shd w:fill="FFFFFF" w:val="clear"/>
        <w:spacing w:lineRule="auto" w:line="252" w:before="0" w:after="160"/>
        <w:rPr>
          <w:color w:val="222222"/>
        </w:rPr>
      </w:pPr>
      <w:r>
        <w:rPr>
          <w:color w:val="222222"/>
        </w:rPr>
        <w:t>Docudays UA -  powstał w 2004 roku w stolicy Ukrainy, Kijowie. To festiwal filmów dokumentalnych poświęcony zagadnieniom dotyczącym prawa człowieka. Obok rodzimy produkcji znajdziemy konkursy w których prezentowane są dokumenty z całego świata.  W niezwykle bogatym programie imprezy nie brakuje również propozycji filmowych dla dzieci i młodzieży. Filmy dla młodej widowni można znaleźć w pozakonkursowej sekcji DOCU/Y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