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bookmarkStart w:id="0" w:name="Bookmark"/>
      <w:bookmarkEnd w:id="0"/>
      <w:r>
        <w:rPr/>
        <w:t xml:space="preserve">Filmy do słuchania. Dźwięki muzyki zimą. </w:t>
      </w:r>
    </w:p>
    <w:p>
      <w:pPr>
        <w:pStyle w:val="Normal"/>
        <w:rPr>
          <w:b/>
          <w:b/>
        </w:rPr>
      </w:pPr>
      <w:r>
        <w:rPr>
          <w:b/>
        </w:rPr>
        <w:t xml:space="preserve">Na platformie PLAY KRAKÓW rusza przegląd najciekawszych i najbardziej różnorodnych dokumentów muzycznych z kultowego filmowego konkursu DocFilmMusic Krakowskiego Festiwalu Filmowego. W programie muzyczna podróż przez najdalsze zakątki globu i galerię fascynujących postaci świata dźwię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Przygotowaliśmy jedyny w swoim rodzaju zestaw filmowych perełek, które podbiły serca naszej publiczności! - wyjaśnia Krzysztof Gierat, dyrektor Krakowskiego Festiwalu Filmowego. W ramach cyklu "Dźwięki muzyki zimą" zanurzymy się w utworach efemerycznej Aurory z Norwegii, przyjrzymy się bliżej męskiemu chórowi, w którym chodzi o znacznie więcej niż tylko śpiew, poznamy założycieli jedynego na świecie bandu ocalałych z Holokaustu, odpłyniemy w świat niepowtarzalnych nut laureata Oscara - Ryuichiego Sakamoto, by na deser wejść w świat sztuki niepowtarzalnego Mikołaja Trzask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krainy fiordów usłyszymy dźwięki Aurory. Bywa nazywana cudownym dzieckiem Björk i jest jedną z najbardziej charyzmatycznych wokalistek młodego pokolenia. Aurora Aksnes uchyla w filmie </w:t>
      </w:r>
      <w:r>
        <w:rPr>
          <w:b/>
        </w:rPr>
        <w:t>“Była sobie Aurora”</w:t>
      </w:r>
      <w:r>
        <w:rPr/>
        <w:t xml:space="preserve"> drzwi do swego magicznego świata. Przed nami portret artystki, która próbuje ocalić niezależnego ducha i swą dziecięcą wrażliwość. Krążą wieści, że Aurora odwiedzi Polskę z kilkoma koncertami w pierwszych dniach 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haterowie kolejnego filmu także pochodzą z dalekiej północy. W 2016 roku przed koncertem grupy Black Sabbath w Norwegii miał wystąpić amatorski chór złożony z 25 mężczyzn w średnim wieku. Kiedyś w żartach obiecali sobie nawzajem, że jeśli któryś z nich umrze, pozostali zaśpiewają na jego pogrzebie. Film </w:t>
      </w:r>
      <w:r>
        <w:rPr>
          <w:b/>
        </w:rPr>
        <w:t xml:space="preserve">“Męski klub” </w:t>
      </w:r>
      <w:r>
        <w:rPr/>
        <w:t>opowiada o wspólnej pasji, o szorstkiej męskiej przyjaźni i byciu razem w najtrudniejszych chwil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Życie zaczyna się po dziewięćdziesiątce – można pomyśleć, kiedy patrzy się dziś na bohaterów filmu </w:t>
      </w:r>
      <w:r>
        <w:rPr>
          <w:b/>
        </w:rPr>
        <w:t>“Saul &amp; Ruby – Kapela ocalałych”</w:t>
      </w:r>
      <w:r>
        <w:rPr/>
        <w:t>. Obaj przeżyli Zagładę, mieszkają w USA i kilka lat temu założyli zespół grający muzykę klezmerską. Marzeniem Saula i Ruby`ego jest przyjazd z koncertami do Polski – kraju ich pochodzenia i miejsca największej traumy. Mimo różnych przeciwności losu udaje im się wreszcie zrealizować swój plan. Swoimi pełnymi wigoru opowieściami i muzyką przypominają nam o tym, co się wydarzyło w naszej części Eur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nom muzyki filmowej nie trzeba przedstawiać tytułowego bohatera dokumentu </w:t>
      </w:r>
      <w:r>
        <w:rPr>
          <w:b/>
        </w:rPr>
        <w:t>“Ryuichi Sakamoto: Coda”</w:t>
      </w:r>
      <w:r>
        <w:rPr/>
        <w:t xml:space="preserve">. Laureat Oscara i wielu innych nagród, autor muzyki do filmów Bertolucciego, a ostatnio do „Zjawy”. Tym razem Sakamoto występuje również jako muzyczny eksperymentator, aktywista walczący z degradacją środowiska naturalnego i człowiek zmagający się z ciężką chorobą. Nowych dźwięków poszukuje w naturze – na biegunie północnym i w skażonych rejonach Fukushimy, ale także w Afryce. Opowieść o korzeniach muzyki zamienia się w filmową medytację, mówi o walce człowieka z jego ograniczeniami. Film został nagrodzony Złotym Rogiem w konkursie DocFilmMusic Krakowskiego Festiwalu Film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ysta tak oryginalny i otwarty jak Mikołaj Trzaska zasługuje na bardzo niekonwencjonalny portret. Dlatego twórcy filmu </w:t>
      </w:r>
      <w:r>
        <w:rPr>
          <w:b/>
        </w:rPr>
        <w:t>“Ucho wewnętrzne”</w:t>
      </w:r>
      <w:r>
        <w:rPr/>
        <w:t xml:space="preserve"> poszukują języka, który uchwyciłby geniusz jazzowych improwizacji, a zarazem muzyczną filozofię jednego z najznakomitszych polskich klarnecistów i saksofonistów, grającego z największymi sławami jazzu. Film odkrywa wewnętrzny pejzaż Trzaski, w szczególności zaś jego inspiracje i twórcze przyjaźnie, m.in. z pisarzem Andrzejem Stasiu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ęsknieni widzowie Krakowskiego Festiwalu Filmowego, w oczekiwaniu na kolejną edycję wydarzenia, które rozpocznie się 29 maja 2022, będą mogli wrócić do swoich ulubionych tytułów lub nadrobić filmowe zaległości.Wszystkie filmy będą dostępne dla zalogowanych użytkowników platformy playkrakow.com w cenie 9 zł. Przegląd potrwa do końca stycznia 202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forma PLAY KRAKÓW wystartowała we wrześniu 2020 roku i jest pierwszym miejskim serwisem typu VOD w Polsce. Operatorem platformy stworzonej na zlecenie Miasta Krakowa jest Krakowskie Biuro Festiwalowe. Można w niej znaleźć spektakle teatralne i operowe, filmy, koncerty, spotkania z ciekawymi postaciami świata literatury czy bizn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owski Festiwal Filmowy jest na ekskluzywnej liście wydarzeń kwalifikujących do Oscara w kategoriach film krótkometrażowy (fabuła, animacja, dokument) oraz pełnometrażowy film dokumentalny, a także rekomenduje do Europejskiej Nagrody Filmowej w tych samych kategor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B5394"/>
        </w:rPr>
      </w:pPr>
      <w:r>
        <w:rPr>
          <w:color w:val="0B5394"/>
        </w:rPr>
        <w:t xml:space="preserve">Zobacz... i usłysz najciekawsze muzyczne filmy dokumentalne, które podbiły serca publiczności Krakowskiego Festiwalu Filmowego. Utwory efemerycznej Aurory z Norwegii, męski chór, w którym chodzi o znacznie więcej niż tylko śpiew, jedyny na świecie band ocalałych z Holokaustu, świat niepowtarzalnych nut laureata Oscara - Ryuichiego Sakamoto, i niepowtarzalne dźwięki Mikołaja Trzaski. </w:t>
      </w:r>
    </w:p>
    <w:p>
      <w:pPr>
        <w:pStyle w:val="Normal"/>
        <w:rPr>
          <w:color w:val="0B5394"/>
        </w:rPr>
      </w:pPr>
      <w:r>
        <w:rPr>
          <w:color w:val="0B5394"/>
        </w:rPr>
      </w:r>
    </w:p>
    <w:p>
      <w:pPr>
        <w:pStyle w:val="Normal"/>
        <w:rPr>
          <w:color w:val="0B5394"/>
        </w:rPr>
      </w:pPr>
      <w:r>
        <w:rPr>
          <w:color w:val="0B539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