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13 grudnia 2021</w:t>
      </w:r>
    </w:p>
    <w:p>
      <w:pPr>
        <w:pStyle w:val="Heading"/>
        <w:rPr/>
      </w:pPr>
      <w:bookmarkStart w:id="0" w:name="Bookmark"/>
      <w:bookmarkEnd w:id="0"/>
      <w:r>
        <w:rPr>
          <w:b/>
        </w:rPr>
        <w:t>Co to znaczy być dzisiaj Żydem w Polsce? @miriamfrompoland w krakowskich kinach studyj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kazami filmu dokumentalnego “@miriamfrompoland” Piotra Szczepańskiego zakończy się tegoroczna edycja prezentacji najciekawszych polskich filmów dokumentalnych w krakowskich kinach studyjnych organizowana przez Krakowską Fundację Filmową, ze wsparciem Miasta Krakow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 będący odpowiedzią na potrzeby widzów i twórców spragnionych kinowej atmosfery rozpoczął się w lipcu. W 7 krakowskich kinach -  Kino Pod Baranami,</w:t>
      </w:r>
    </w:p>
    <w:p>
      <w:pPr>
        <w:pStyle w:val="Normal"/>
        <w:rPr/>
      </w:pPr>
      <w:r>
        <w:rPr/>
        <w:t xml:space="preserve">Agrafka, Kika, Paradox, Kijów, Mikro i Sfinks, zobaczyliśmy dotychczas m.in. laureata polskiego Oscara “Wieloryba z Lorino” oraz ulubieńca publiczności tegorocznego Krakowskiego Festiwalu Filmowego - “Polański, Horowitz. Hometown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ie jest łatwo zbliżyć się do ortodoksyjnych Żydów i towarzyszyć im z kamerą przez dłuższy czas. Udało się to Piotrowi Szczepańskiemu w filmie „</w:t>
      </w:r>
      <w:r>
        <w:rPr>
          <w:b/>
        </w:rPr>
        <w:t>@miriamfrompoland</w:t>
      </w:r>
      <w:r>
        <w:rPr/>
        <w:t>”, gdzie sportretował młodą kobietę, która wybrała tradycyjny model życia w judaizmie. Film obala przy okazji wiele stereotypów na temat tej religii i roli, jaką spełnia w nim kobieta.” - pisze Anita Piotrowska, krytyczka filmowa, programerka Krakowskiego Festiwalu Film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ciekawe, Maria stała się Miriam niejako wbrew tendencjom asymilacyjnym i emancypacyjnym panującym wśród kobiet z jej rodziny. Słyszymy z ekranu, że to właśnie w powrocie do korzeni bohaterka odnalazła prawdziwe spełnienie, będąc żoną, matką gromadki dzieci i aktywistką na rzecz odrodzenia życia żydowskiego w Polsce. Film wrzuca nas w sam środek zabieganej codzienności Miriam, lecz obce są jej dylematy kobiet próbujących godzić pracę z rodziną. Albowiem dla bohaterki to jeden spójny świat, gdzie wszystko się nawzajem dopełnia. I Szczepański filmuje go „na gorąco”, bez autorskiej ingerencji. Jego opowieść co chwila zatacza szersze kręgi, obejmując społeczność łódzkich Żydów, jak i problem skomplikowanych relacji polsko-żydowskich czy ciągle żywego antysemityz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&lt;&lt;Ja jestem rzeką i ja wyznaczam swoją drogę&gt;&gt; – w taki sposób Miriam mówi o swym miejscu w rodzinie i religii. To samo można by powiedzieć o jej byciu w filmie. Energia i kobieca siła wypełniają każde niemal ujęcie, sprawiając, iż zamknięty i dla wielu egzotyczny świat staje się znajomy i wyzwalający od uprzedzeń. Taki jest zresztą jeden z celów współtworzonej przez Miriam internetowej telewizji. Dzięki dokumentowi Szczepańskiego dochodzi do fascynującego spotkania z żywą kulturą, której nie zdołał unicestwić Holocaust. Za sprawą takich osób jak bohaterka filmu ożywa jednak nie tylko pamięć, ale i codzienna rzeczywistość tworzona przez młodych religijnych Żydów w dzisiejszej Polsce. Tu właśnie jest ich dom, na przekór mrocznej historii i niełatwej czasem teraźniejszości”. - wyjaśnia Piotrowska. </w:t>
      </w:r>
    </w:p>
    <w:p>
      <w:pPr>
        <w:pStyle w:val="Normal"/>
        <w:rPr/>
      </w:pPr>
      <w:r>
        <w:rPr/>
      </w:r>
    </w:p>
    <w:p>
      <w:pPr>
        <w:pStyle w:val="Normal"/>
        <w:rPr>
          <w:color w:val="050505"/>
          <w:shd w:fill="FFFFFF" w:val="clear"/>
        </w:rPr>
      </w:pPr>
      <w:r>
        <w:rPr/>
        <w:t>Film będzie można zobaczyć w jednym z siedmiu krakowskich kin studyjnych:</w:t>
      </w:r>
    </w:p>
    <w:p>
      <w:pPr>
        <w:pStyle w:val="Normal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16 grudnia</w:t>
        <w:tab/>
        <w:t>MIKRO</w:t>
        <w:tab/>
        <w:t>godz. 18:00</w:t>
      </w:r>
    </w:p>
    <w:p>
      <w:pPr>
        <w:pStyle w:val="Normal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17 grudnia</w:t>
        <w:tab/>
        <w:t>AGRAFKA</w:t>
        <w:tab/>
        <w:t>godz. 19:00</w:t>
      </w:r>
    </w:p>
    <w:p>
      <w:pPr>
        <w:pStyle w:val="Normal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18 grudnia</w:t>
        <w:tab/>
        <w:t>KIKA</w:t>
        <w:tab/>
        <w:tab/>
        <w:t>godz. 17:00</w:t>
      </w:r>
    </w:p>
    <w:p>
      <w:pPr>
        <w:pStyle w:val="Normal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19 grudnia</w:t>
        <w:tab/>
        <w:t>KINO POD BARANAMI</w:t>
        <w:tab/>
        <w:t>godz. 16:00</w:t>
      </w:r>
    </w:p>
    <w:p>
      <w:pPr>
        <w:pStyle w:val="Normal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20 grudnia</w:t>
        <w:tab/>
        <w:t>KIJÓW</w:t>
        <w:tab/>
        <w:t xml:space="preserve"> </w:t>
        <w:tab/>
        <w:t>godz. 19:00</w:t>
      </w:r>
    </w:p>
    <w:p>
      <w:pPr>
        <w:pStyle w:val="Normal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21 grudnia</w:t>
        <w:tab/>
        <w:t>PARADOX</w:t>
        <w:tab/>
        <w:t>godz. 16:20</w:t>
      </w:r>
    </w:p>
    <w:p>
      <w:pPr>
        <w:pStyle w:val="Normal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22 grudnia</w:t>
        <w:tab/>
        <w:t>SFINKS</w:t>
        <w:tab/>
        <w:t>godz. 17:4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rakowski Festiwal Filmowy jest jednym z najważniejszych wydarzeń na świecie, prezentujących filmy dokumentalne i krótkometrażowe. Jako jedyny w Polsce i jeden z nielicznych na świecie jest na ekskluzywnej liście Amerykańskiej Akademii Sztuki i Wiedzy Filmowej (AMPAS) wydarzeń kwalifikujących do Oscara® w kategoriach krótkometrażowych (fabuła, animacja, dokument) oraz pełnometrażowego filmu dokumentalnego, a także rekomenduje do Europejskiej Nagrody Filmowej w tych samych kategor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em projektu jest Krakowska Fundacja Filmowa, przy wsparciu finansowym ze środków Miasta Krakowa. Na seanse filmowe obowiązuje specjalna cena biletów: 10 zł. Wszystkie pokazy będą odbywały się z zachowaniem najwyższych procedur bezpieczeństwa i zasad związanych z rozprzestrzenianiem się COVID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