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KFF INDUSTRY: RUSZA NABÓR NA DOC LAB POLAND 2022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br/>
        <w:t>Już po raz ósmy Fundacja Filmowa im. Władysława Ślesickiego wraz z Krakowskim Festiwalem Filmowym ogłaszają nabór na DOC LAB POLAND – największy program dla profesjonalnych twórców filmów dokumentalnych w Polsce. Aplikacje przyjmowane są na dwa odrębne komponenty: DOC LAB START dla projektów w developmencie lub DOC LAB GO dla filmów w montażu. Zgłoszenia składać do 17 stycznia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DOC LAB POLAND to największy w Polsce program dla dokumentalistów</w:t>
      </w:r>
      <w:r>
        <w:rPr>
          <w:rFonts w:cs="Arial" w:ascii="Arial" w:hAnsi="Arial"/>
          <w:color w:val="1A1A1A"/>
          <w:sz w:val="24"/>
          <w:szCs w:val="24"/>
        </w:rPr>
        <w:t xml:space="preserve">, organizowany od 2015 roku przez Fundację Filmową im. Władysława Ślesickiego. Warsztaty obejmują: konsultacje reżyserskie i montażowe, pracę nad trailerami i materiałami promocyjnymi, trening prezentacji projektów, konsultacje z agentami sprzedaży, rozwijanie budżetów i planów finansowania. Na etapie konsultacji eksperci i uczestnicy są równorzędnymi partnerami, prowadzą dyskusje i wspólnie zastanawiają się nad najlepszymi rozwiązaniami dla filmów. Zwieńczeniem warsztatów i konsultacji są publiczne pitchingi projektów - </w:t>
      </w:r>
      <w:r>
        <w:rPr>
          <w:rFonts w:cs="Arial" w:ascii="Arial" w:hAnsi="Arial"/>
          <w:b/>
          <w:color w:val="1A1A1A"/>
          <w:sz w:val="24"/>
          <w:szCs w:val="24"/>
        </w:rPr>
        <w:t>Docs to Start</w:t>
      </w:r>
      <w:r>
        <w:rPr>
          <w:rFonts w:cs="Arial" w:ascii="Arial" w:hAnsi="Arial"/>
          <w:color w:val="1A1A1A"/>
          <w:sz w:val="24"/>
          <w:szCs w:val="24"/>
        </w:rPr>
        <w:t xml:space="preserve"> i </w:t>
      </w:r>
      <w:r>
        <w:rPr>
          <w:rFonts w:cs="Arial" w:ascii="Arial" w:hAnsi="Arial"/>
          <w:b/>
          <w:color w:val="1A1A1A"/>
          <w:sz w:val="24"/>
          <w:szCs w:val="24"/>
        </w:rPr>
        <w:t>Docs to Go</w:t>
      </w:r>
      <w:r>
        <w:rPr>
          <w:rFonts w:cs="Arial" w:ascii="Arial" w:hAnsi="Arial"/>
          <w:color w:val="1A1A1A"/>
          <w:sz w:val="24"/>
          <w:szCs w:val="24"/>
        </w:rPr>
        <w:t xml:space="preserve"> na </w:t>
      </w:r>
      <w:r>
        <w:rPr>
          <w:rFonts w:cs="Arial" w:ascii="Arial" w:hAnsi="Arial"/>
          <w:b/>
          <w:color w:val="1A1A1A"/>
          <w:sz w:val="24"/>
          <w:szCs w:val="24"/>
        </w:rPr>
        <w:t>KFF Industry</w:t>
      </w:r>
      <w:r>
        <w:rPr>
          <w:rFonts w:cs="Arial" w:ascii="Arial" w:hAnsi="Arial"/>
          <w:color w:val="1A1A1A"/>
          <w:sz w:val="24"/>
          <w:szCs w:val="24"/>
        </w:rPr>
        <w:t xml:space="preserve"> podczas </w:t>
      </w:r>
      <w:r>
        <w:rPr>
          <w:rFonts w:cs="Arial" w:ascii="Arial" w:hAnsi="Arial"/>
          <w:b/>
          <w:color w:val="1A1A1A"/>
          <w:sz w:val="24"/>
          <w:szCs w:val="24"/>
        </w:rPr>
        <w:t>Krakowskiego Festiwalu Filmowego</w:t>
      </w:r>
      <w:r>
        <w:rPr>
          <w:rFonts w:cs="Arial" w:ascii="Arial" w:hAnsi="Arial"/>
          <w:color w:val="1A1A1A"/>
          <w:sz w:val="24"/>
          <w:szCs w:val="24"/>
        </w:rPr>
        <w:t xml:space="preserve"> oraz indywidualne rozmowy z koproducentami, przedstawicielami telewizji, agentami sprzedaży, selekcjonerami festiwali – co roku odbywa się ich ok. 350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Podczas dotychczasowych siedmiu edycji, przez program przewinęli się twórcy wielu głośnych i wielokrotnie nagradzanych dokumentów ostatnich lat m.in. Maciej Cuske, Michał Bielawski, Tomasz Wolski, Piotr Stasik, Eliza Kubarska, Paweł Chorzępa, Piotr Bernaś czy Agnieszka Zwiefka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1A1A1A"/>
          <w:sz w:val="24"/>
          <w:szCs w:val="24"/>
        </w:rPr>
        <w:t>Stawiamy na filmy autorskie, posiadające międzynarodowy potencjał, starając się dołożyć cegiełkę do ich rozwoju i powstania. Dbamy o to, żeby udział w programie dawał uczestnikom możliwość kompleksowego rozwoju ich pomysłów. Odbywa się to w przestrzeni partnerskiej dyskusji, w towarzystwie największych ekspertów od kina dokumentalnego z Polski i zagranicy. Chcemy współtworzyć pejzaż polskiego kina dokumentalnego jako różnorodnego, ciekawego formalnie, na wysokim poziomie artystycznym</w:t>
      </w:r>
      <w:r>
        <w:rPr>
          <w:rFonts w:cs="Arial" w:ascii="Arial" w:hAnsi="Arial"/>
          <w:color w:val="1A1A1A"/>
          <w:sz w:val="24"/>
          <w:szCs w:val="24"/>
        </w:rPr>
        <w:t> – mówi Adam Ślesicki, pomysłodawca i dyrektor DOC LAB POLAND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Na DOC LAB POLAND 2022 mogą zgłosić się filmowcy-dokumentaliści (reżyserzy i producenci) mający już za sobą pierwsze zrealizowane produkcje. W zależności od zaawansowania projektu twórcy mogą aplikować się na wybrany komponent programu DOC LAB POLAND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DOC LAB START</w:t>
      </w:r>
      <w:r>
        <w:rPr>
          <w:rFonts w:cs="Arial" w:ascii="Arial" w:hAnsi="Arial"/>
          <w:color w:val="1A1A1A"/>
          <w:sz w:val="24"/>
          <w:szCs w:val="24"/>
        </w:rPr>
        <w:t> – dla projektów filmowych </w:t>
      </w:r>
      <w:r>
        <w:rPr>
          <w:rFonts w:cs="Arial" w:ascii="Arial" w:hAnsi="Arial"/>
          <w:b/>
          <w:color w:val="1A1A1A"/>
          <w:sz w:val="24"/>
          <w:szCs w:val="24"/>
        </w:rPr>
        <w:t>w fazie developmentu lub wczesnych zdjęć</w:t>
      </w:r>
      <w:r>
        <w:rPr>
          <w:rFonts w:cs="Arial" w:ascii="Arial" w:hAnsi="Arial"/>
          <w:color w:val="1A1A1A"/>
          <w:sz w:val="24"/>
          <w:szCs w:val="24"/>
        </w:rPr>
        <w:t>. Udział biorą: reżyser i producent. Projekty pełno- lub średniometrażowe, nie krótsze niż 50 min. W ramach komponentu DOC LAB START twórcy mają możliwość konsultacji merytorycznej projektu pod kątem rozwoju tematu i dramaturgii, wyboru bohaterów i sposobu narracji; pracy nad budżetem i planem finansowania, opracowania koncepcji prezentacji projektu, poszukiwania partnerów do produkcji i finansowania. W skład warsztatów wchodzą dwie intensywne sesje: początek kwietnia, przełom maja i czerwca (w ramach KFF Industry) i trzecia, opcjonalna sesja w połowie października oraz udział </w:t>
      </w:r>
      <w:r>
        <w:rPr>
          <w:rFonts w:cs="Arial" w:ascii="Arial" w:hAnsi="Arial"/>
          <w:b/>
          <w:color w:val="1A1A1A"/>
          <w:sz w:val="24"/>
          <w:szCs w:val="24"/>
        </w:rPr>
        <w:t>w pitchingu DOCS TO START na 62. Krakowskim Festiwalu Filmowym</w:t>
      </w:r>
      <w:r>
        <w:rPr>
          <w:rFonts w:cs="Arial" w:ascii="Arial" w:hAnsi="Arial"/>
          <w:color w:val="1A1A1A"/>
          <w:sz w:val="24"/>
          <w:szCs w:val="24"/>
        </w:rPr>
        <w:t>, po którym istnieje możliwość odbycia indywidualnych spotkań z ekspertami, potencjalnymi koproducentami, funduszami filmowymi, przedstawicielami telewizji i zagranicznych marketów koprodukcyjnych (Amsterdam, Lipsk, Jihlava, Sheffield i inne)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DOC LAB GO – dla filmów w fazie montażu.</w:t>
      </w:r>
      <w:r>
        <w:rPr>
          <w:rFonts w:cs="Arial" w:ascii="Arial" w:hAnsi="Arial"/>
          <w:color w:val="1A1A1A"/>
          <w:sz w:val="24"/>
          <w:szCs w:val="24"/>
        </w:rPr>
        <w:t> Udział biorą: reżyser i producent, a w pierwszej i ostatniej sesji ewentualnie także montażysta. Projekty pełno- lub średniometrażowe. Udział zakłada konsultacje wersji montażowych z wybitnymi montażystami i reżyserami; opracowanie strategii komunikacji, promocji i dystrybucji filmu, przygotowanie pakietów promocyjnych, konsultacje z dystrybutorami i agentami sprzedaży, opracowanie strategii festiwalowych. W skład warsztatów wchodzą dwie intensywne sesje: pierwsza połowa kwietnia, przełom maja i czerwca (w ramach KFF Industry) i trzecia, opcjonalna sesja w połowie października. </w:t>
      </w:r>
      <w:r>
        <w:rPr>
          <w:rFonts w:cs="Arial" w:ascii="Arial" w:hAnsi="Arial"/>
          <w:b/>
          <w:color w:val="1A1A1A"/>
          <w:sz w:val="24"/>
          <w:szCs w:val="24"/>
        </w:rPr>
        <w:t>Pitching DOCS TO GO na 62. Krakowskim Festiwalu Filmowym</w:t>
      </w:r>
      <w:r>
        <w:rPr>
          <w:rFonts w:cs="Arial" w:ascii="Arial" w:hAnsi="Arial"/>
          <w:color w:val="1A1A1A"/>
          <w:sz w:val="24"/>
          <w:szCs w:val="24"/>
        </w:rPr>
        <w:t> umożliwia indywidualne spotkania z selekcjonerami najważniejszych światowych festiwali (IDFA, DOK Leipzig, Hot Docs, Berlinale, Visions du Reel), dystrybutorami, agentami sprzedaży (Autlook Film Sales, Deckert Distribution, Cat&amp;Docs, First Hand Films, Doc Alliance Films), redaktorami zamawiającymi – poszukiwanie partnerów dystrybucyjnych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Opłata za udział w całym programie wynosi </w:t>
      </w:r>
      <w:r>
        <w:rPr>
          <w:rFonts w:cs="Arial" w:ascii="Arial" w:hAnsi="Arial"/>
          <w:b/>
          <w:color w:val="1A1A1A"/>
          <w:sz w:val="24"/>
          <w:szCs w:val="24"/>
        </w:rPr>
        <w:t>1800 zł + VAT za projekt</w:t>
      </w:r>
      <w:r>
        <w:rPr>
          <w:rFonts w:cs="Arial" w:ascii="Arial" w:hAnsi="Arial"/>
          <w:color w:val="1A1A1A"/>
          <w:sz w:val="24"/>
          <w:szCs w:val="24"/>
        </w:rPr>
        <w:t> (uczestnictwo do dwóch osób, płatne po zaakceptowaniu projektu). Opłata za aplikowanie to 80 zł brutto (przy dokonywaniu wpłaty koniecznie należy zatytułować przelew: „Wpłata na cele statutowe Fundacji” ). Szczegóły, regulamin i  formularz zgłoszeniowy znajdują się na </w:t>
      </w:r>
      <w:hyperlink r:id="rId2" w:tgtFrame="_blank">
        <w:r>
          <w:rPr>
            <w:rStyle w:val="InternetLink"/>
            <w:rFonts w:cs="Arial" w:ascii="Arial" w:hAnsi="Arial"/>
            <w:color w:val="103CC0"/>
            <w:sz w:val="24"/>
            <w:szCs w:val="24"/>
          </w:rPr>
          <w:t>www.doclab.pl</w:t>
        </w:r>
      </w:hyperlink>
      <w:r>
        <w:rPr>
          <w:rFonts w:cs="Arial" w:ascii="Arial" w:hAnsi="Arial"/>
          <w:color w:val="1A1A1A"/>
          <w:sz w:val="24"/>
          <w:szCs w:val="24"/>
        </w:rPr>
        <w:t>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Zgłoszenia przyjmowane jedynie za pośrednictwem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3CC0"/>
        </w:rPr>
        <w:instrText xml:space="preserve"> HYPERLINK "http://formularz.doclab.pl/" \l "/nowy" \n _blank</w:instrText>
      </w:r>
      <w:r>
        <w:rPr>
          <w:rStyle w:val="InternetLink"/>
          <w:sz w:val="24"/>
          <w:szCs w:val="24"/>
          <w:rFonts w:cs="Arial" w:ascii="Arial" w:hAnsi="Arial"/>
          <w:color w:val="103CC0"/>
        </w:rPr>
        <w:fldChar w:fldCharType="separate"/>
      </w:r>
      <w:r>
        <w:rPr>
          <w:rStyle w:val="InternetLink"/>
          <w:rFonts w:cs="Arial" w:ascii="Arial" w:hAnsi="Arial"/>
          <w:color w:val="103CC0"/>
          <w:sz w:val="24"/>
          <w:szCs w:val="24"/>
        </w:rPr>
        <w:t> formularza on-line</w:t>
      </w:r>
      <w:r>
        <w:rPr>
          <w:rStyle w:val="InternetLink"/>
          <w:sz w:val="24"/>
          <w:szCs w:val="24"/>
          <w:rFonts w:cs="Arial" w:ascii="Arial" w:hAnsi="Arial"/>
          <w:color w:val="103CC0"/>
        </w:rPr>
        <w:fldChar w:fldCharType="end"/>
      </w:r>
      <w:r>
        <w:rPr>
          <w:rFonts w:cs="Arial" w:ascii="Arial" w:hAnsi="Arial"/>
          <w:color w:val="1A1A1A"/>
          <w:sz w:val="24"/>
          <w:szCs w:val="24"/>
        </w:rPr>
        <w:t> na stronie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3CC0"/>
        </w:rPr>
        <w:instrText xml:space="preserve"> HYPERLINK "http://formularz.doclab.pl/" \l "/nowy" \n _blank</w:instrText>
      </w:r>
      <w:r>
        <w:rPr>
          <w:rStyle w:val="InternetLink"/>
          <w:sz w:val="24"/>
          <w:szCs w:val="24"/>
          <w:rFonts w:cs="Arial" w:ascii="Arial" w:hAnsi="Arial"/>
          <w:color w:val="103CC0"/>
        </w:rPr>
        <w:fldChar w:fldCharType="separate"/>
      </w:r>
      <w:r>
        <w:rPr>
          <w:rStyle w:val="InternetLink"/>
          <w:rFonts w:cs="Arial" w:ascii="Arial" w:hAnsi="Arial"/>
          <w:color w:val="103CC0"/>
          <w:sz w:val="24"/>
          <w:szCs w:val="24"/>
        </w:rPr>
        <w:t>www.doclab.pl</w:t>
      </w:r>
      <w:r>
        <w:rPr>
          <w:rStyle w:val="InternetLink"/>
          <w:sz w:val="24"/>
          <w:szCs w:val="24"/>
          <w:rFonts w:cs="Arial" w:ascii="Arial" w:hAnsi="Arial"/>
          <w:color w:val="103CC0"/>
        </w:rPr>
        <w:fldChar w:fldCharType="end"/>
      </w:r>
      <w:r>
        <w:rPr>
          <w:rFonts w:cs="Arial" w:ascii="Arial" w:hAnsi="Arial"/>
          <w:color w:val="1A1A1A"/>
          <w:sz w:val="24"/>
          <w:szCs w:val="24"/>
        </w:rPr>
        <w:t> </w:t>
      </w:r>
      <w:r>
        <w:rPr>
          <w:rFonts w:cs="Arial" w:ascii="Arial" w:hAnsi="Arial"/>
          <w:b/>
          <w:color w:val="1A1A1A"/>
          <w:sz w:val="24"/>
          <w:szCs w:val="24"/>
        </w:rPr>
        <w:t>od 13 grudnia 2021 roku do 17 stycznia 2022 roku, do godz. 23:59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ab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40Z</dcterms:created>
  <dc:creator>Barbara Szymańska</dc:creator>
  <dc:description/>
  <dc:language>en-US</dc:language>
  <cp:lastModifiedBy>Barbara Szymańska</cp:lastModifiedBy>
  <dcterms:modified xsi:type="dcterms:W3CDTF">2021-12-14T09:16:30Z</dcterms:modified>
  <cp:revision>1</cp:revision>
  <dc:subject/>
  <dc:title/>
</cp:coreProperties>
</file>