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5 lutego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Najnowszy film Siergieja Łoźnicy na Krakowskim Festiwalu Filmowym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Laureat Grand Prix najważniejszego na świecie festiwalu filmów dokumentalnych - IDFA w Amsterdamie - “Mr. Landsbergis” Siergieja Łoźnicy oraz jego tytułowy bohater - Vytautas Landsbergis już wkrótce w Krakowie!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/>
        <w:t>“</w:t>
      </w:r>
      <w:r>
        <w:rPr/>
        <w:t>Jesteśmy dumni, że znowu zaprezentujemy krakowskiej publiczności najnowszy film Łoźnicy. Tym razem to monumentalne, bo trwające aż 4 godziny dzieło. - zapowiada Krzysztof Gierat, dyrektor Krakowskiego Festiwalu Filmowego - Byłem w listopadzie w Amsterdamie, gdzie odbyła się światowa premiera filmu i obserwowałem towarzyszące jej owacje na stojąco. Film zachwyci nie tylko fanów niepowtarzalnego stylu reżysera, ale także pasjonatów historii najnowsz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terogodzinny dokument “Mr. Landsbergis” to wciągająca lekcja o rozpadzie Związku Radzieckiego i odzyskaniu niepodległości przez Litwę. Wydarzenia z okresu od 1989 do 1991 roku zostały w filmie ukazane poprzez wnikliwe refleksje jednego z założycieli ruchu niepodległościowego - 88-letniego obecnie Vytautasa Landsbergisa oraz obszerne archiwalne materiały z demonstracji, zjazdów partyjnych i sowieckiej interwencji wojs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rgiej Łoźnica po raz kolejny udowodnił mistrzostwo w czujnym ukazywaniu historii Europy Wschodniej. Poprzez umiejętne i niepowtarzalne w stylu wykorzystywanie materiałów archiwalnych stworzył przed widzami iluzję osobistego uczestniczenia w wydarzeniach z przeszłości toczących się na kinowym ekra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idzów Krakowskiego Festiwalu Filmowego czeka też wydarzenie specjalne! Chęć przyjazdu do Krakowa na filmowy seans i spotkanie z publicznością zapowiedział bowiem sam tytułowy bohater filmu, wybitny działacz społeczny i polityczny,były przewodniczący parlamentu litewskiego, będący w centrum ukazanych w filmie wydarzeń - Vytautas Landsbergis. Co ciekawe, włada biegle językiem pol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rgiej Łoźnica urodził się w 1964 r. w Baranowiczach w ZSRR na terenie dzisiejszej Białorusi. Stworzył wiele filmów, które odniosły międzynarodowy sukces. Jego trzy pełnometrażowe filmy fabularne "Szczęście ty moje" (2010) i "We mgle" (nagroda FIPRESCI) (2012), “Łagodna” (2017) i jeden dokument “Majdan. Rewolucja godności” miały swoje światowe premiery na Festiwalu w Cannes. Inny jego pełnometrażowy film dokumentalny "Zmiana" miał swoją premierę na festiwalu w Wenecji w 2015 r. Jego filmy wygrywały także wielokrotnie festiwale filmowe na całym świe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rakowskim Festiwalu Filmowym dokumentalny debiut Łoźnicy “Dzisiaj zbudujemy dom” został nagrodzony Brązowym Smokiem. W późniejszych latach trzykrotnie odbierał w Krakowie główne nagrody: w 2006 roku Złotego Smoka za “Blokadę”, w 2008 Złoty Róg za “Rewię” i w 2013 znów Złotego Smoka za “List”. W 2007 roku zasiadał też w jury Międzynarodowego konkursu krótkometrażowego pod przewodnictwem Andrzeja Żuławskiego, a w 2018 roku odebrał najważniejszą nagrodę - Smok Smoków, przyznaną przez Radę programową Krakowskiej Fundacji Filmowej za wybitny wkład w rozwój światowego filmu dokumenta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jest na ekskluzywnej liście wydarzeń kwalifikujących do Oscarów w kategorii filmu krótkometrażowego (fabuła, animacja, dokument) i pełnometrażowego filmu dokumentalnego, a także rekomenduje filmy do Europejskiej Nagrody Filmowej w tych samych kategoriach oraz kwalifikuje do nagród BAFTA w kategoriach krótkometraż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program tegorocznego Festiwalu oraz bilety będą dostępne w kwietniu 2022 na stronie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kowski Festiwal Filmowy odbędzie się w dniach od 29 maja do 5 czerwca w krakowskich kinach oraz od 3 do 12 czerwca 2022 online na terenie całej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