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0"/>
          <w:szCs w:val="50"/>
        </w:rPr>
      </w:pPr>
      <w:r>
        <w:rPr/>
        <w:t>22 marca 2022</w:t>
      </w:r>
    </w:p>
    <w:p>
      <w:pPr>
        <w:pStyle w:val="Heading"/>
        <w:rPr>
          <w:sz w:val="50"/>
          <w:szCs w:val="50"/>
        </w:rPr>
      </w:pPr>
      <w:bookmarkStart w:id="0" w:name="Bookmark"/>
      <w:bookmarkEnd w:id="0"/>
      <w:r>
        <w:rPr>
          <w:sz w:val="50"/>
          <w:szCs w:val="50"/>
        </w:rPr>
        <w:t>Wielka orkiestra świata</w:t>
      </w:r>
    </w:p>
    <w:p>
      <w:pPr>
        <w:pStyle w:val="Normal"/>
        <w:rPr>
          <w:b/>
          <w:b/>
        </w:rPr>
      </w:pPr>
      <w:r>
        <w:rPr/>
        <w:t>Międzynarodowy konkurs dokumentów muzycznych DocFilmMusic na Krakowskim Festiwalu Film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rwszy w całości żeński zespół trash-metalowy z Libanu, Cesária Évora jakiej nie znacie, dziesięcioletni geniusz fortepianu z Gruzji, opowieść o powstawaniu “Skrzypka na dachu” i pandemiczna opera – to tylko niektóre z tematów jakie poruszyli twórcy filmów zakwalifikowanych do prestiżowego konkursu dokumentów DocFilmMusic.</w:t>
      </w:r>
      <w:r>
        <w:rPr/>
        <w:t xml:space="preserve"> </w:t>
      </w:r>
      <w:r>
        <w:rPr>
          <w:b/>
        </w:rPr>
        <w:t xml:space="preserve">Opera dokumentalna, musical, kino kontemplacyjne – filmowo-muzyczne dokumenty z najróżniejszych zakątków świata jak zawsze zaskoczą zarówno treścią, jak i for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cFilmMusic, wychodząc daleko poza tradycyjne relacje z koncertów, potwierdza co roku jak wiele możliwości daje ten rodzaj filmu dokumentalnego” – podkreśla Krzysztof Gierat, dyrektor Krakowskiego Festiwalu Filmowego. – “Różnorodność muzycznych gatunków i filmowych form, bohaterowie, którzy odnieśli światową sławę i tacy, których odkryjemy przed festiwalową publicznością. Cieszę się, że wśród tegorocznych filmów znalazły się aż dwie polskie produkcje, wykorzystujące niezwykle umiejętnie środki wyrazu filmow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​​“</w:t>
      </w:r>
      <w:r>
        <w:rPr>
          <w:b/>
        </w:rPr>
        <w:t xml:space="preserve">Cesária Évora” </w:t>
      </w:r>
      <w:r>
        <w:rPr/>
        <w:t xml:space="preserve">to intymna podróż przez burzliwe życie bosonogiej diwy z Wysp Zielonego Przylądka, na którą składają się niepublikowane dotychczas materiały i wypowiedzi najbliższych jej osób. Od życia w ubóstwie i depresji po ogromny sukces, który przyszedł dopiero kiedy Évora skończyła 50 l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roga skrzypka na duży ekran” </w:t>
      </w:r>
      <w:r>
        <w:rPr/>
        <w:t>dokumentuje powstanie jednego z najważniejszych musicali w historii kinematografii: „Skrzypka na dachu”, który w 2021 roku skończył 50 lat. Twórcy filmu (</w:t>
      </w:r>
      <w:hyperlink r:id="rId2">
        <w:r>
          <w:rPr>
            <w:rStyle w:val="InternetLink"/>
            <w:color w:val="1155CC"/>
            <w:u w:val="single"/>
          </w:rPr>
          <w:t>m.in</w:t>
        </w:r>
      </w:hyperlink>
      <w:r>
        <w:rPr/>
        <w:t xml:space="preserve">. Norman Jewison, John Williams, Topol) zdradzają kulisy i wyjaśniają poszczególne etapy produkcji, które złożyły się ostatecznie na niesamowity sukces filmu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Jan Kapr. Opera dokumentalna”</w:t>
      </w:r>
      <w:r>
        <w:rPr/>
        <w:t xml:space="preserve"> to nietypowa biografia czeskiego kompozytora Jana Kapra – postaci tyleż barwnej, co i kontrowersyjnej (za twórczość nagrodzony przez Stalina). Kolejne etapy z jego życia wyśpiewuje chór, a tło ilustracyjne stanowią m.in. niepublikowane dotychczas archiwalia, na które składają się nagrania audio i wideo, listy, dokumentujące zarówno poważne, jak i beztroskie lata życia jednego z muzycznych pionierów z C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ednym z najważniejszych muzyków z Izraela opowiada natomiast film </w:t>
      </w:r>
      <w:r>
        <w:rPr>
          <w:b/>
        </w:rPr>
        <w:t>“Shlomo Bar. Musical dokumentalny”</w:t>
      </w:r>
      <w:r>
        <w:rPr/>
        <w:t xml:space="preserve">, który poprzez kompilację archiwalnych i współczesnych nagrań koncertowych przeprowadza nas przez pełne etnicznej muzyki, ale i osobistych dramatów życie charyzmatycznego artysty Shlomo Bara, którego krakowscy widzowie dobrze znają choćby z koncertów w ramach Festiwalu Kultury Żydow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obowość muzyczną wyrasta bohater filmu </w:t>
      </w:r>
      <w:r>
        <w:rPr>
          <w:b/>
        </w:rPr>
        <w:t>“Atonalna łuna”</w:t>
      </w:r>
      <w:r>
        <w:rPr/>
        <w:t xml:space="preserve">. Dziesięcioletni Tsotne Zedginidze pochodzi z Gruzji, gdzie mieszka z babcią, która pełni rolę jego opiekunki, a jednocześnie nauczycielki gry na fortepianie i mentorki. Chłopiec nie tylko gra wykazując się olbrzymim talentem, ale też sam komponuje już własne utwory i występuje w kraju i za granicą. W historię o dorastaniu młodego geniusza wpisana jest skomplikowana sytuacja rodzi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ie pianistek dokumentuje również film </w:t>
      </w:r>
      <w:r>
        <w:rPr>
          <w:b/>
        </w:rPr>
        <w:t xml:space="preserve">“Blisko siebie”. </w:t>
      </w:r>
      <w:r>
        <w:rPr/>
        <w:t>Wyjątkowy duet stanowią siostry bliźniaczki Cavallini, które zasłynęły wspólnymi występami, wzbudzając zachwyt w Argentynie, ale i Stanach Zjednoczonych. Aktualnie 91-letnie kobiety mieszkają razem w małym apartamencie w Buenos Aires, który zajmuje okazały fortepian i okazałe porcelanowe lalki. Wśród artefaktów z przeszłości rozwija się pełna napięć i serdeczności relacja niezwykłych arty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ątkowo głośno i mrocznie stanie się za sprawą zespołu Slave to Sirens, o którym opowiada dokument </w:t>
      </w:r>
      <w:r>
        <w:rPr>
          <w:b/>
        </w:rPr>
        <w:t>“Sireny”</w:t>
      </w:r>
      <w:r>
        <w:rPr/>
        <w:t xml:space="preserve">. To pierwszy zespół grający metal na Bliskim Wschodzie, składający się wyłącznie z kobiet. W konserwatywnym Libanie dziewczyny nie tylko walczą o to, by móc występować ze swoim uznawanym za szatański repertuarem, ale też mierzą się z problemem dyskryminacji osób LGBT i problemami wewnątrz zesp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Paraíso” </w:t>
      </w:r>
      <w:r>
        <w:rPr/>
        <w:t>to zbiorowy portret rozśpiewanych mieszkańców Rio de Janeiro. Po zachodzie słońca, w romantycznej scenerii ogrodów przy byłym pałacu prezydenckim, spotykają się seniorzy. Przy akompaniamencie instrumentów snują wspólnie muzyczne opowieści o życiu i miłości, do chwili, kiedy pandemia brutalnie zniszczy ich 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pływie pandemii na branżę muzyczną opowiada dokument </w:t>
      </w:r>
      <w:r>
        <w:rPr>
          <w:b/>
        </w:rPr>
        <w:t>“Szalone dni”</w:t>
      </w:r>
      <w:r>
        <w:rPr/>
        <w:t xml:space="preserve">, w którym Holenderska Opera Narodowa mierzy się z wystawieniem “Wesela Figara”, dbając jednocześnie o zachowanie wszystkich zasad bezpieczeństwa, co wiąże się również z brakiem publi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gorocznej edycji Krakowskiego Festiwalu Filmowego wśród filmowo-muzycznych dokumentów z całego świata o prestiżowy Złoty Hejnał rywalizować będą dwie polskie produkcje: przepięknie filmowane “30 lat wymówek” Armanda Urbaniaka  i pełen świetnych archiwaliów dokument Roberta Kaczmarka “Zbigniew Seifert. Przerwana podró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uzinkowym bohaterem filmu </w:t>
      </w:r>
      <w:r>
        <w:rPr>
          <w:b/>
        </w:rPr>
        <w:t>“30 lat wymówek”</w:t>
      </w:r>
      <w:r>
        <w:rPr/>
        <w:t xml:space="preserve"> jest Michał “Gier” Giercuszkiewicz, perkusista zespołu Dżem, współtwórca kultowej płyty “Cegła”, który z powodu uzależnienia od heroiny i narkotycznej przyjaźni z Ryśkiem Riedlem, porzuca rodzinny Śląsk i udaje się w Bieszczady, gdzie żyje w samotności na tratwie własnej konstrukcji. Poznajemy go w momencie, gdy dostaje propozycję wydania autorskiej płyty od legendarnej wytwórni Metal Mind Productions. Jest to wznowiona propozycja sprzed 30 lat! Czy Gier tym razem wykorzysta szansę nagrania dzieła życia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ytułowego bohatera dokumentu</w:t>
      </w:r>
      <w:r>
        <w:rPr>
          <w:b/>
        </w:rPr>
        <w:t xml:space="preserve"> “Zbigniew Seifert. Przerwana podróż”</w:t>
      </w:r>
      <w:r>
        <w:rPr/>
        <w:t xml:space="preserve"> nie trzeba przedstawiać fanom jazzu. Poznajemy jednego z najgenialniejszych muzyków wszech czasów, śledząc jego losy – od Krakowa i miejsc związanych z jego dorastaniem - rodzinnym domem i Akademią Muzyczną, krakowskich piwnic i klubów, przez Europę, aż do USA, gdzie umiera przedwcześnie w wieku zaledwie 33 lat w 1979 roku. Film wypełniają dźwięki Seiferta, stylizowane na lata 60-te animacje, a także wspomnienia jego najbliższych, jak również wybitnych postaci światowego jaz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filmów zakwalifikowanych do międzynarodowego konkursu DocFilmMusi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30 lat wymówek” / “30 Years of Quitting”, reż. Armand Urbaniak, 74’, Polska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Atonalna łuna” / “Atonal Glow”, reż. Alexander Koridze, 67’, Gruzja 2021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Blisko siebie” / “Near and Dear”, reż. María Alvarez, 81’, Argentyna 2021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Cesária Évora”, reż. Ana Sofia Fonseca, 93’, Portugalia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Droga skrzypka na duży ekran” / “Fiddler's Journey to the Big Screen”, reż. Daniel Raim, 88’, USA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Jan Kapr. Opera dokumentalna” / “Kapr Code”, reż. Lucie Králová, 91, Czechy, Słowacja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Paraíso”, reż. Sergio Tréfaut, 85’, Portugalia, Francja 2021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Shlomo Bar. Musical dokumentalny” / “Shlomo Bar – a Musical Documentary”, reż. Gilad Inbar, 56’, Izrael 2021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Syreny” / “Sirens”, reż. Rita Baghdadi, 78’, USA, Liban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Szalone dni. Premiera w pandemii” / “Crazy Days - or Making an Opera in Pandemic Times”, reż. Sanne Rovers, 66’, Holandia 2022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“</w:t>
      </w:r>
      <w:r>
        <w:rPr/>
        <w:t>Zbigniew Seifert. Przerwana podróż” / “Zbigniew Seifert. Interrupted Journey”, reż. Robert Kaczmarek, 80’, Polsk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- nagrody Amerykańskiej Akademii Filmowej w kategorii filmu krótkometrażowego (fabuła, animacja, dokument) i pełnometrażowego filmu dokumentalnego, a także rekomenduje filmy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program tegorocznego Festiwalu oraz bilety będą dostępne w kwietniu 2022 na stronie </w:t>
      </w:r>
      <w:hyperlink r:id="rId3">
        <w:r>
          <w:rPr>
            <w:rStyle w:val="InternetLink"/>
            <w:color w:val="1155CC"/>
            <w:u w:val="single"/>
          </w:rPr>
          <w:t>www.krakowfilmfestival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kowski Festiwal Filmowy odbędzie się w dniach od 29 maja do 5 czerwca w krakowskich kinach oraz od 3 do 12 czerwca 2022 online na terenie całej Polsk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s://www.krakowfilmfestiv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