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5 marca 2022</w:t>
      </w:r>
    </w:p>
    <w:p>
      <w:pPr>
        <w:pStyle w:val="Heading"/>
        <w:rPr>
          <w:b/>
          <w:b/>
        </w:rPr>
      </w:pPr>
      <w:bookmarkStart w:id="0" w:name="Bookmark"/>
      <w:bookmarkEnd w:id="0"/>
      <w:r>
        <w:rPr/>
        <w:t xml:space="preserve">Muzyczno-filmowe epitafium </w:t>
      </w:r>
    </w:p>
    <w:p>
      <w:pPr>
        <w:pStyle w:val="Normal"/>
        <w:rPr>
          <w:b/>
          <w:b/>
        </w:rPr>
      </w:pPr>
      <w:r>
        <w:rPr>
          <w:b/>
        </w:rPr>
        <w:t>Opowieści o światowej sławy polskim skrzypku - Zbigniewie Seifercie i perkusiście legendarnego zespołu Dżem - “Gierze”, Michale Giercuszkiewiczu w międzynarodowym konkursie dokumentów muzycznych DocFilmMusic na Krakowskim Festiwalu Film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co roku, filmy zakwalifikowane do międzynarodowego konkursu DocFilmMusic zachwycą różnorodnością dźwięków i gatunków muzycznych. W tegorocznej edycji Krakowskiego Festiwalu Filmowego wśród filmowo-muzycznych dokumentów z całego świata, o prestiżowy Złoty Hejnał rywalizować będą dwie polskie produkcje: długo oczekiwany film Armanda Urbaniaka “30 lat wymówek” i zaskakujący dokument Roberta Kaczmarka “Zbigniew Seifert. Przerwana podró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Zależało nam, by wybrane przez nas dokumenty muzyczne nie były jedynie biograficznymi formatami (gadające głowy plus ilustracja muzyczna).” - tłumaczy Anita Piotrowska, krytyczna filmowa, kuratorka filmów dokumentalnych na KFF - “Dokument o Seifercie jest opowieścią bardzo emocjonalną, głęboko zanurzoną w swoim czasie, wzbogaconą przez plastyczną wyobraźnię. Natomiast </w:t>
      </w:r>
      <w:r>
        <w:rPr>
          <w:i/>
        </w:rPr>
        <w:t>30 lat wymówek</w:t>
      </w:r>
      <w:r>
        <w:rPr/>
        <w:t xml:space="preserve"> to film zrodzony z wielkiej wrażliwości wizualnej, pięknie osadzony w bieszczadzkim pejzażu, przypominający chwilami kontemplacyjne </w:t>
      </w:r>
      <w:r>
        <w:rPr>
          <w:i/>
        </w:rPr>
        <w:t>Wiosna, lato, jesień, zima i…wiosna</w:t>
      </w:r>
      <w:r>
        <w:rPr/>
        <w:t xml:space="preserve"> Kim Ki-duka, a zarazem pełen zaskakujących “zwrotów akcj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 filmy, zupełnie odmienne w formie, przedstawiają niezwykłe muzyczne osobowości - wirtuozów jazzu i bluesa. Poza pasją do muzyki bohaterów łączy swoisty wyścig z czasem o jak najpełniejszą realizację muzycznych marzeń w obliczu zagrażającej życiu chorobie nowotworowej. Dla audiofilów będzie to fascynująca podróż do świata twórczości swoich idoli. Inni odkryją nieznane fakty z historii polskiej muzyki sprzed dek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uzinkowym bohaterem filmu “30 lat wymówek” jest Michał “Gier” Giercuszkiewicz, perkusista zespołu Dżem, współtwórca kultowej płyty “Cegła”, który z powodu uzależnienia od heroiny i narkotycznej przyjaźni z Ryśkiem Riedlem, porzuca rodzinny Śląsk i udaje się w Bieszczady, gdzie żyje w samotności na tratwie własnej konstrukcji. Poznajemy go w momencie, gdy dostaje propozycję wydania autorskiej płyty od legendarnej wytwórni Metal Mind Productions. Jest to wznowiona propozycja sprzed 30 lat! Czy Gier tym razem wykorzysta szansę nagrania dzieła życia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ytułowego bohatera dokumentu “Zbigniew Seifert. Przerwana podróż” nie trzeba przedstawiać fanom jazzu. Poznajemy jednego z najgenialniejszych muzyków wszechczasów, śledząc jego losy – od Krakowa i miejsc związanych z jego dorastaniem - rodzinnym domem i Akademią Muzyczną, krakowskich piwnic i klubów, przez Europę, aż do USA, gdzie umiera przedwcześnie w wieku zaledwie 33 lat w 1979 roku. Film wypełniają dźwięki Seiferta, stylizowane na lata 60-te animacje, a także wspomnienia jego najbliższych, jak również wybitnych postaci światowego jaz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a lista filmów zakwalifikowanych do konkursu DocFilmMusic zostanie opublikowana w kwietniu na stronie </w:t>
      </w:r>
      <w:hyperlink r:id="rId2">
        <w:r>
          <w:rPr>
            <w:rStyle w:val="InternetLink"/>
            <w:color w:val="1155CC"/>
            <w:u w:val="single"/>
          </w:rPr>
          <w:t>www.krakowfilmfestival.pl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Oscara - nagrody Amerykańskiej Akademii Filmowej w kategorii filmu krótkometrażowego (fabuła, animacja, dokument) i pełnometrażowego filmu dokumentalnego, a także rekomenduje filmy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Krakowska Fundacja Fil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kowski Festiwal Filmowy odbędzie się w dniach od 29 maja do 5 czerwca w krakowskich kinach oraz od 3 do 12 czerwca 2022 online na terenie całej Polski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