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 maja 2022</w:t>
      </w:r>
    </w:p>
    <w:p>
      <w:pPr>
        <w:pStyle w:val="Heading"/>
        <w:rPr>
          <w:b/>
          <w:b/>
        </w:rPr>
      </w:pPr>
      <w:bookmarkStart w:id="0" w:name="Bookmark"/>
      <w:bookmarkEnd w:id="0"/>
      <w:r>
        <w:rPr/>
        <w:t>BLISCY – OUTSIDERZY – ŻARLIWCY – MISTRZOWIE</w:t>
      </w:r>
    </w:p>
    <w:p>
      <w:pPr>
        <w:pStyle w:val="Normal"/>
        <w:rPr>
          <w:b/>
          <w:b/>
        </w:rPr>
      </w:pPr>
      <w:r>
        <w:rPr>
          <w:b/>
        </w:rPr>
        <w:t>Cykle specjalne w programie Krakowskiego Festiwalu Filmow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rakowski Festiwal Filmowy to najważniejsze w Polsce święto kina dokumentalnego. To przestrzeń gdzie wybitni i uznani filmowcy z całego świata spotykają się z debiutantami, a publiczność staje oko w oko z twórcami i bohaterami filmów. To festiwal uroczystych premier i trampolina do międzynarodowej kariery, ale przede wszystkim miejsce spotkań tych, którzy kochają kino w kameralnych salach legendarnych krakowskich kin studyjnych. W programie pozakonkursowym festiwalu nie zabraknie porywających historii i fantastycznych opowieści. Serce dokumentu bije w Krakowi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 filmie dokumentalnym zawsze szukamy człowieka z jego dramatami, wątpliwościami, chwilami szczęścia i małych zwycięstw. Przyglądamy się jego twarzy, widząc jak w zwierciadle nasze własne udręki i radości. Historię i współczesność widzimy poprzez losy jednostki, nawet największe problemy świata chcemy oglądać oczami spersonalizowanego bohatera” - podkreśla Krzysztof Gierat, dyrektor Krakowskiego Festiwalu Filmowego. “W tym roku w programie pozakonkursowym przedstawiamy to, co nas najbardziej zachwyciło w czterech cyklach: filmów zrealizowanych wśród najbliższych, gdzie często dochodzi do największych dramatów; filmów o ludziach, którzy z różnych przyczyn znaleźli się na marginesie życia, filmów o ludziach z pasją i filmów wielkich mistrzów kin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S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zystkie filmy opowiedziane w pierwszej osobie i sfilmowane przez członków rodziny, za wyjątkiem opowieści o córce Louisa Armstronga, której istnienie wielki muzyk ukrywał przed światem. Pozostał jej przydomek </w:t>
      </w:r>
      <w:r>
        <w:rPr>
          <w:b/>
        </w:rPr>
        <w:t>„Mały Satchmo”</w:t>
      </w:r>
      <w:r>
        <w:rPr/>
        <w:t xml:space="preserve"> (reż. John Alexander). W onirycznym obrazie </w:t>
      </w:r>
      <w:r>
        <w:rPr>
          <w:b/>
        </w:rPr>
        <w:t>„Letnie noce”</w:t>
      </w:r>
      <w:r>
        <w:rPr/>
        <w:t xml:space="preserve"> (reż. Ohad Milstein) ojciec z małym synem przenoszą się do krainy szeptów, by rozmawiać o sprawach podstawowych. </w:t>
      </w:r>
      <w:r>
        <w:rPr>
          <w:b/>
        </w:rPr>
        <w:t>„Penelopa, moja miłość”</w:t>
      </w:r>
      <w:r>
        <w:rPr/>
        <w:t xml:space="preserve"> (reż. Claire Doyon), to wieloletnia obserwacja autystycznej córki reżyserki i manifest miłości bez ograniczeń. W filmie </w:t>
      </w:r>
      <w:r>
        <w:rPr>
          <w:b/>
        </w:rPr>
        <w:t>„Soy libre”</w:t>
      </w:r>
      <w:r>
        <w:rPr/>
        <w:t>(reż. Laure Portier) siostra podąża z kamerą za swym bratem i śledzi jego uporczywą walkę o osobistą wolność.</w:t>
      </w:r>
      <w:r>
        <w:rPr>
          <w:b/>
        </w:rPr>
        <w:t xml:space="preserve"> „Obywatel pierwszej kategorii” </w:t>
      </w:r>
      <w:r>
        <w:rPr/>
        <w:t>(reż. Diana Maria Olsson) to emocjonalna dokumentacja walki reżyserki o wyrwanie się ze związku pełnego przemo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SIDER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pchnięci na margines z własnej woli lub słabości, nieroztropnych zachowań, bądź przez okrutny los. Nie chcą się poddać. Kamera towarzyszy im uważnie. Piękne Hinduski z filmu </w:t>
      </w:r>
      <w:r>
        <w:rPr>
          <w:b/>
        </w:rPr>
        <w:t>„Lustro”</w:t>
      </w:r>
      <w:r>
        <w:rPr/>
        <w:t xml:space="preserve">(reż. Siddhant Sarin, Debankon Solanky), z potwornie okaleczonymi kwasem twarzami, próbują wrócić do życia i dawać świadectwo skutków zbrodniczej tradycji. Ortodoksyjni Żydzi usiłują w </w:t>
      </w:r>
      <w:r>
        <w:rPr>
          <w:b/>
        </w:rPr>
        <w:t>„Koszernym odwyku”</w:t>
      </w:r>
      <w:r>
        <w:rPr/>
        <w:t xml:space="preserve"> (reż. Anna Oliker) pokonać nałóg. Osamotnieni i skupieni w ośrodku pod Jerozolimą dzielą ze sobą ból i nadzieję. Bohater filmu </w:t>
      </w:r>
      <w:r>
        <w:rPr>
          <w:b/>
        </w:rPr>
        <w:t>„Sprawa El Masri”</w:t>
      </w:r>
      <w:r>
        <w:rPr/>
        <w:t xml:space="preserve"> (reż. Stefan Eberlein) wpada bezwiednie w przerażające tryby walki w terroryzmem, a Polak ze wstrząsającego dokumentu </w:t>
      </w:r>
      <w:r>
        <w:rPr>
          <w:b/>
        </w:rPr>
        <w:t>„Śpiewaj i płacz, płacz i śpiewaj”</w:t>
      </w:r>
      <w:r>
        <w:rPr/>
        <w:t xml:space="preserve"> (reż. Manu Luksch) zostaje niewinnie oskarżony i poddany torturom i przemocy seksualnej w Emiratach Arabs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ARLI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tym cyklu przyglądamy się ludziom z pasją, którzy żarliwie osiągają stawiane przed sobą cele. Różni ich wykształcenie i miejsce zamieszkania, ale łączy energia, z jaką pokonują przeszkody. </w:t>
      </w:r>
      <w:r>
        <w:rPr>
          <w:b/>
        </w:rPr>
        <w:t>„Black Mambas”</w:t>
      </w:r>
      <w:r>
        <w:rPr/>
        <w:t xml:space="preserve"> (reż. Lena Karbe) to żeński oddział walczący z kłusownikami w RPA. Walczą też z przemocą wobec kobiet i z własnymi wyrzutami sumienia, bo duża część ich rodaków zabija, być żyć. Mjanma (dawniej Birma) to państwo nieustannie doświadczane przez wewnętrzne konflikty. Bohaterowie filmu </w:t>
      </w:r>
      <w:r>
        <w:rPr>
          <w:b/>
        </w:rPr>
        <w:t>„Deszcz 2020”</w:t>
      </w:r>
      <w:r>
        <w:rPr/>
        <w:t xml:space="preserve"> (reż. Yong Chao Lee) żyją z dala od nich, ale zmagają się z żywiołem, który nawiedza ich regularnie. Dla młodych Rumunów z filmu</w:t>
      </w:r>
      <w:r>
        <w:rPr>
          <w:b/>
        </w:rPr>
        <w:t xml:space="preserve"> „Jesteś dla mnie Ceausescu”</w:t>
      </w:r>
      <w:r>
        <w:rPr/>
        <w:t xml:space="preserve"> (reż. Sebastian Mihăilescu) wyzwaniem jest wcielenie się w rolę przywódcy narodu nim został dyktato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TRZ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óżni ich wszystko, rok i miejsce urodzenia oraz rodzaj podejścia do filmu dokumentalnego, ale łączy artystyczna perfekcja. Ich dokonania to arcydzieła gatunku.</w:t>
      </w:r>
      <w:r>
        <w:rPr>
          <w:b/>
        </w:rPr>
        <w:t xml:space="preserve"> „Ścinki z życia człowieka szczęśliwego”</w:t>
      </w:r>
      <w:r>
        <w:rPr/>
        <w:t xml:space="preserve"> Jonasa Mekasa są zapisem ulotnych chwil wielkiego artysty, który w 2010 roku otrzymał w Krakowie Smoka Smoków, a w tym roku obchodziłby swoje setne urodziny. Projekcję zwieńczy wyjątkowe spotkanie w ramach nowego cyklu KFF Talks. O szczęściu będą rozmawiać Marcin Borchardt - wybitny reżyser, dokumentalista, oraz profesor Bogdan de Barbaro - uznany psychiatra i terape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Mr Landsbergis”</w:t>
      </w:r>
      <w:r>
        <w:rPr/>
        <w:t xml:space="preserve"> Siergieja Łoźnicy, laureata Smoka Smoków z 2018 roku, jest pieczołowitą dokumentacją odzyskiwania suwerenności przez Litwę. Filmowi także będzie towarzyszyło spotkanie z cyklu KFF Talks. O wolności porozmawiają, reżyser, tytułowy bohater filmu - Vytautas Landsbergis, była głowa państwa litewskiego oraz Adam Michnik, redaktor naczelny “Gazety Wyborczej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omity izraelski dokumentalista, Tomer Heymann śledzi przemiany fałszywie zdiagnozowanego przez lekarzy chłopaka, dzieląc się z nim kamerą (</w:t>
      </w:r>
      <w:r>
        <w:rPr>
          <w:b/>
        </w:rPr>
        <w:t>“Nie ma mnie”</w:t>
      </w:r>
      <w:r>
        <w:rPr/>
        <w:t xml:space="preserve">). W programie także dokumentalna retrospektywa Jerzego Hoffmana z okazji 90 urodzin reżysera przygotowana we współpracy z Filmoteką Narodow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owski Festiwal Filmowy jest na ekskluzywnej liście wydarzeń kwalifikujących do Oscara - nagrody Amerykańskiej Akademii Filmowej w kategorii filmu krótkometrażowego (fabuła, animacja, dokument) i pełnometrażowego filmu dokumentalnego, a także rekomenduje filmy do Europejskiej Nagrody Filmowej w tych samych kategoriach. Festiwal kwalifikuje także do nagród BAFTA w kategoriach krótkiego dokumentu i fabu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kowski Festiwal Filmowy realizowany jest przy wsparciu finansowym Unii Europejskiej w ramach programu “Kreatywna Europa”, Miasta Krakowa, Polskiego Instytutu Sztuki Filmowej, Ministerstwa Kultury i Dziedzictwa Narodowego oraz Województwa Małopolskiego. Współorganizatorem jest Stowarzyszenie Filmowców Polskich, a głównym organizatorem Krakowska Fundacja Filmow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łny program tegorocznego Festiwalu oraz bilety będą dostępne w połowie maja 2022 na stronie </w:t>
      </w:r>
      <w:hyperlink r:id="rId2">
        <w:r>
          <w:rPr>
            <w:rStyle w:val="InternetLink"/>
            <w:color w:val="1155CC"/>
            <w:u w:val="single"/>
          </w:rPr>
          <w:t>www.krakowfilmfestival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akowski Festiwal Filmowy odbędzie się w dniach od 29 maja do 5 czerwca w krakowskich kinach oraz od 3 do 12 czerwca 2022 online na terenie całej Pol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kowfilmfestival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