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0" w:name="docs-internal-guid-067ab160-7fff-a6ee-bf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KFF INDUSTRY: PROGRAM WYDARZEŃ BRANŻOWYCH NA KRAKOWSKIM FESTIWALU FILMOWYM</w:t>
      </w:r>
    </w:p>
    <w:p>
      <w:pPr>
        <w:pStyle w:val="Heading5"/>
        <w:bidi w:val="0"/>
        <w:spacing w:lineRule="auto" w:line="328" w:before="0" w:after="4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62. Krakowski Festiwal Filmowy startuje 29 maja. Po edycji online i hybrydowej, w tym roku w końcu wracamy do kin! Również towarzyszące mu KFF Industry, rozpoczynające 30 maja, będzie miało formułę stacjonarną. Zapraszamy do zapoznania się z programem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Zaczynamy animacją - poniedziałek i wtorek to dni poświęcone programowi Animated in Poland i Talent Market.</w:t>
      </w:r>
    </w:p>
    <w:p>
      <w:pPr>
        <w:pStyle w:val="TextBody"/>
        <w:bidi w:val="0"/>
        <w:spacing w:lineRule="auto" w:line="328" w:before="0" w:after="24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We współpracy z SPPA  – Stowarzyszeniem Producentów Polskiej Animacji – 30 maja zorganizowany zostanie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 xml:space="preserve">Talent Market 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spotkanie doświadczonych producentów z młodymi twórcami animacji. Scenarzyści, animatorzy, reżyserzy oraz producenci poszukujący koproducenta będą mieli okazję spotkać się z producentami i właścicielami polskich studiów animacji poszukującymi nowych pomysłów i projektów filmowych. W ramach Talent Market odbędą się publiczne prezentacje projektów oraz spotkania indywidualne one-on-one. 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>Animated in Poland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to przede wszystkim międzynarodowy pitching, poprzedzony intensywnym warsztatem przygotowawczym dla uczestników, poprowadzonym przez Wima Vanackera, programera sekcji krótkiej Cannes Film Festival. Natomiast pitchingi 9 wyselekcjonowanych projektów animowanych odbędą się 31 maja. W tym roku zobaczymy projekty m.in. znanych  już festiwalowej publiczności twórców, m.in. Marty Magnuskiej, Adeli Kaczmarek-Siwińskiej, Natalii Krawczuk czy Ewy Borysewicz. Całość zakończą spotkania indywidualne z selekcjonerami najważniejszych światowych festiwali filmowych i międzynarodowymi agentami sprzedaży.</w:t>
      </w:r>
    </w:p>
    <w:p>
      <w:pPr>
        <w:pStyle w:val="TextBody"/>
        <w:bidi w:val="0"/>
        <w:spacing w:lineRule="auto" w:line="328" w:before="0" w:after="24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Dodatkowo we współpracy z SPPA zorganizowane będą warsztaty scenariuszowe,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43A40"/>
          <w:sz w:val="22"/>
          <w:u w:val="none"/>
        </w:rPr>
        <w:t>skierowane  do twórców, którzy chcieliby rozwinąć swoje umiejętności w konstruowaniu historii przy tworzeniu filmu animowanego lub producentów, którzy potrzebują narzędzi do oceny opowieści i do dialogu ze scenarzystami. Warsztaty odbędą się w dniach 30 – 31 maja. Warsztaty poprowadzi reżyser i scenarzysta Artur Wyrzykowski.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Od środy KFF Industry należeć będzie do twórców filmów dokumentalnych. Część z nich już od początku tygodnia przygotowywać się będzie do prezentacji projektów podczas  drugiej sesji Doc Lab Poland.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>DOC LAB POLAND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to warsztaty i konsultacje dla reżyserów i producentów polskich filmów dokumentalnych z zagranicznymi tutoram, organizowane przez Fundację Filmową im. Władysława Ślesickiego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02124"/>
          <w:sz w:val="20"/>
          <w:u w:val="none"/>
        </w:rPr>
        <w:t>W tym roku tutorami, którzy będą doradzać uczestnikom, są Tracie Holder (USA),  Adriek van Nieuwenhuiyzen (IDFA),  Martin te Pas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02124"/>
          <w:sz w:val="22"/>
          <w:u w:val="none"/>
        </w:rPr>
        <w:t>e u R O P E doconsultancy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02124"/>
          <w:sz w:val="20"/>
          <w:u w:val="none"/>
        </w:rPr>
        <w:t>) i Rada Sesic (Sarajevo FF). 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Finałem warsztatów będą dwie sesje pitchingowe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 xml:space="preserve">DOCS TO GO! 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środa, 1 czerwca) oraz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 xml:space="preserve">DOCS TO START 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(czwartek, 2 czerwca). Każda z nich zakończona będzie spotkaniami on-on-one uczestników z ekspertami, potencjalnymi partnerami koprodukcyjnymi, programerami festiwali i agentami sprzedaży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202124"/>
          <w:sz w:val="20"/>
          <w:u w:val="none"/>
        </w:rPr>
        <w:t>DOCS TO START to prezentacja polskich projektów w fazie dewelopmentu, a DOCS TO GO!  jest prezentacją polskich dokumentów w fazie montażu lub postprodukcji. 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Z myślą o producentach szukających partnerów produkcyjnych zorganizowany został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>CEDOC – Central European Documentary Co-Production Market: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jedyne takie w Polsce indywidualne spotkania koprodukcyjne z międzynarodowymi decydentami branży filmowej oraz zagranicznymi producentami, którzy otwarci są na współpracę z Polską. Spotkania w formule one-on-one i round tables odbędą się w piątek, 3 czerwca.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02124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Gość specjalny 62. Edycji Krakowskiego Festiwalu Filmowego to kinematografia czeska. W trakcie trwania festiwalu będzie można zapoznać się z filmami dokumentalnymi z Czech, natomiast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FF3C00"/>
          <w:sz w:val="20"/>
          <w:u w:val="none"/>
        </w:rPr>
        <w:t>Czech Focus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podczas KFF Industry to polsko-czeskie spotkania w formie roundtable (czwartek, 2 czerwca) przygotowane przy współpracy z Krajową Izbą Producentów Audiowizualnych i Audiovisual Producers’ Association, Panel Meet Czech Industry  z udziałem przedstawicieli East Doc Platform, Ex Oriente, dok.incubator, Emerging Producers i festiwali One World w Pradze oraz Ji.hlava IDFF (czwartek, 2 czerwca), a także prezentacja “Produkcja i finansowanie filmów dokumentalnych w Czechach” z udziałem producentów oraz Instytutu Filmu Dokumentalnego w Pradze. (piątek, 3 czerwca).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02124"/>
          <w:sz w:val="20"/>
          <w:u w:val="none"/>
        </w:rPr>
        <w:t>W czwartek i piątek w Pałacu Potockich odbędą się prezentacje Meet the Festival Programmers i  Meet the Sales Agents z udziałem przedstawicieli międzynarodowych festiwali filmowych i zagranicznych agentów sprzedaży oraz panel prawny połączony z konsultacjami dotyczący umów scenariuszowych w animacji, dokumencie i fabule, który poprowadzi Marcin Lassota z kancelarii Lassota i Krawiec sp.j. W piątek, także w Pałacu Potockich, Tracy Holder, amerykańska reżyserka, producentka, ale także konsultantka i specjalistka z zakresu amerykańskich funduszy filmowych, opowie, jak skutecznie pozyskać środki finansowe z USA na produkcję filmów dokumentalnych w Europie. 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W programie nie mogłoby zabraknąć KFF Industry Meetings, indywidualnych spotkań konsultacyjnych z programerami festiwali filmowych przeznaczonych dla filmowców, producentów oraz osób zajmujących się promocją filmów. Na spotkania można umawiać się 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Na koniec KFF Industry, w sobotę, 4 czerwca, odbędzie się też specjalne wydarzenie B2B Doc Launch Pad pitching, które wyjątkowo w tym roku nie odbywa się w Kijowie, w Ukrainie, a w Krakowie podczas naszego festiwalu. B2B Doc Launch Pad to jedno z najbardziej efektywnych wydarzeń koprodukcyjnych dla projektów produkowanych w regionie między Bałtykiem a Morzem Czarnym. Również tradycyjnie w sobotę tradycyjnie odbędzie się  Forum Dokumentu i Animacji przygotowane przez Stowarzyszenie Filmowców Polskich we współpracy z Krakowską Fundacją Filmową i Gildią Dokumentalistów.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KFF Industry to także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>KFF Video Library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–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cyfrow wideoteka, w której przez cały festiwalowy tydzień będzie można oglądać najnowsze filmy z całego świata, które szukają dystrybucji kinowej, festiwalowej i telewizyjnej.  W tegorocznym katalogu znalazło się około 230 filmów dokumentalnych, krótkometrażowych i animowanych, dokładnie wyselekcjonowanych przez naszych partnerów z: DOK Leipzig, East Silver, Thessaloniki International Documentary Film Festival i Festival dei Popoli. Co ważne, w KFF Video Library uczestnicy będą mieli okazję zobaczyć również wszystkie filmy z całego programu 62. KFF.</w:t>
      </w:r>
    </w:p>
    <w:p>
      <w:pPr>
        <w:pStyle w:val="TextBody"/>
        <w:bidi w:val="0"/>
        <w:spacing w:lineRule="auto" w:line="328" w:before="0" w:after="24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Szczegółowy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>program KFF Industry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oraz pełen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i w:val="false"/>
          <w:u w:val="none"/>
          <w:b w:val="false"/>
          <w:color w:val="FF3C00"/>
        </w:rPr>
        <w:instrText xml:space="preserve"> HYPERLINK "https://www.krakowfilmfestival.pl/industry/harmonogram/" \l "/p/-/wszystkie dni/-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i w:val="false"/>
          <w:u w:val="none"/>
          <w:b w:val="false"/>
          <w:color w:val="FF3C00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FF3C00"/>
          <w:sz w:val="20"/>
          <w:u w:val="none"/>
        </w:rPr>
        <w:t>harmonogram.</w:t>
      </w:r>
      <w:r>
        <w:rPr>
          <w:rStyle w:val="InternetLink"/>
          <w:smallCaps w:val="false"/>
          <w:caps w:val="false"/>
          <w:dstrike w:val="false"/>
          <w:strike w:val="false"/>
          <w:sz w:val="20"/>
          <w:i w:val="false"/>
          <w:u w:val="none"/>
          <w:b w:val="false"/>
          <w:color w:val="FF3C00"/>
        </w:rPr>
        <w:fldChar w:fldCharType="end"/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FF3C00"/>
            <w:sz w:val="20"/>
            <w:u w:val="none"/>
          </w:rPr>
          <w:t>Partnerami KFF Industry 2022 są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: Fundacja Filmowa im. Władysława Ślesickiego, Stowarzyszenie Producentów Polskiej Animacji, B2B Doc, APA, KIPA, Institute of Documentary Films, Sound Mind Studio, Fixafilm, Crew United Polska, Lassota Krawiec sp.j., 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Współorganizatorem jest Creative Europe Desk Polska.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Projekt zrealizowany przy wsparciu finansowym: Polskiego  Instytutu Sztuki Filmowej, Ministerstwa Kultury i Dziedzictwa Narodowego, Miasta Kraków i Stowarzyszenia Filmowców Polskich.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Patroni medialni: Film &amp; TV Camera, Polish Docs, Polish Shorts, Polish Animations, Business Doc Europe, Modern Times Review, Film New Europe.</w:t>
      </w:r>
    </w:p>
    <w:p>
      <w:pPr>
        <w:pStyle w:val="TextBody"/>
        <w:bidi w:val="0"/>
        <w:spacing w:lineRule="auto" w:line="328" w:before="0" w:after="24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Organizatorem i producentem KFF Industry jest Krakowska Fundacja Filmowa. Wydarzenie odbywa się podczas 62. Krakowskiego Festiwalu Film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Lucida Sans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industry/kff-industry/pitchingi-prezentacje/animated-in-poland-talent-market-2/" TargetMode="External"/><Relationship Id="rId3" Type="http://schemas.openxmlformats.org/officeDocument/2006/relationships/hyperlink" Target="https://www.krakowfilmfestival.pl/industry/kff-industry/pitchingi-prezentacje/animated-in-poland-2/" TargetMode="External"/><Relationship Id="rId4" Type="http://schemas.openxmlformats.org/officeDocument/2006/relationships/hyperlink" Target="http://doclab.pl/pl_PL/" TargetMode="External"/><Relationship Id="rId5" Type="http://schemas.openxmlformats.org/officeDocument/2006/relationships/hyperlink" Target="https://www.krakowfilmfestival.pl/industry/kff-industry/pitchingi-prezentacje/docs-to-go-2/" TargetMode="External"/><Relationship Id="rId6" Type="http://schemas.openxmlformats.org/officeDocument/2006/relationships/hyperlink" Target="https://www.krakowfilmfestival.pl/industry/kff-industry/pitchingi-prezentacje/docs-to-start-2/" TargetMode="External"/><Relationship Id="rId7" Type="http://schemas.openxmlformats.org/officeDocument/2006/relationships/hyperlink" Target="https://www.krakowfilmfestival.pl/industry/kff-industry/cedoc-market/" TargetMode="External"/><Relationship Id="rId8" Type="http://schemas.openxmlformats.org/officeDocument/2006/relationships/hyperlink" Target="https://www.krakowfilmfestival.pl/industry/kff-industry/kff-market/" TargetMode="External"/><Relationship Id="rId9" Type="http://schemas.openxmlformats.org/officeDocument/2006/relationships/hyperlink" Target="https://www.krakowfilmfestival.pl/industry/kff-industry/" TargetMode="External"/><Relationship Id="rId10" Type="http://schemas.openxmlformats.org/officeDocument/2006/relationships/hyperlink" Target="https://www.krakowfilmfestival.pl/61-kff/partnerzy-i-sponsorz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20:37Z</dcterms:created>
  <dc:creator>Barbara Szymańska</dc:creator>
  <dc:description/>
  <dc:language>en-US</dc:language>
  <cp:lastModifiedBy/>
  <cp:revision>0</cp:revision>
  <dc:subject/>
  <dc:title/>
</cp:coreProperties>
</file>