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KFF INDUSTRY: PROJECTS SELECTED TO ANIMATED IN POLAND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Eight Polish animated projects will be presented during the Animated in Poland pitching session as part of KFF Industry, the industry segment accompanying the 62nd Krakow Film Festiva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nimated in Poland is a section of the KFF Industry program focusing on Polish animated films. It includes discussion panels, presentation of animation projects and studios, as well as one-on-one meeting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ne of the most important events of this year’s edition, both for filmmakers and experts invited from around the world, will be a pitching session – a presentation of Polish animated short films in the final stages of production. Each project will be presented by its director and/or producer in front of an audience composed of international specialists from the film industry: distributors, sales agents, festival programmers, and representatives of film institutions. This will grant the animated shorts a real shot at participating in international festivals and film markets. This year’s Animated in Poland pitching session will feature eight projects, both student films and ones created by professional studio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LECTED PROJECT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he Sheep, dir. Zofia Klamka, prod. Academy of Fine Arts in Warsa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hree Cups of Coffee, dir. Natalia Krawczuk, prod. LeLe Crossmedia Production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how, dir. Jagoda Czarnowska, prod. Animation Film Studio – Academy of Fine Arts in Krako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he Nutcracker Girl, dir. Michalina Musialik, prod. Fumi Studi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Don’t Forget About Your Eyelashes!, dir. Oktawian Jurczykowski, prod. Polish National Film School in Lod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agda, dir. Adela Kaczmarek - Siwińska, prod. Letk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he Miracle, dir. Ewa Borysewicz, prod. Letk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onjuction, dir. Marta Magnuska, prod. Animoon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is year, individual meetings will be held to give those involved in the projects an opportunity to talk to festival selectors, sales agents, distributor, and commissioning editors from TV station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e presentations will be preceded by consultations and a workshop on pitching techniques held by Wim Vanacker – a member of the selection committee of the short film competition at the Cannes IFF and a long-time head of the NISI MASA Script Department and the European Short Pitch – one of the major short film pitch initiatives in Europ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The pitch session will be held on 31st May in Krakow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he partners of the Animated in Poland pitching include Sound Mind and Fixafilm. As in previous years, one of the presented projects will receive a voucher for a 10-day sound post-production session in Sound Mind studio run by Michał Fojcik. For the first time, Animated in Poland will award a prize sponsored by Fixafilm in the form of a voucher for image post-production services worth PLN 10,000. Crew United has also joined the group of prize sponsors. It is going to award a subscription to various services available on its websi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FF Industry is a program of industry events for film professionals present at the Krakow Film Festiv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1:05Z</dcterms:created>
  <dc:creator>Barbara Szymańska</dc:creator>
  <dc:description/>
  <dc:language>en-US</dc:language>
  <cp:lastModifiedBy/>
  <cp:revision>0</cp:revision>
  <dc:subject/>
  <dc:title/>
</cp:coreProperties>
</file>