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50"/>
          <w:szCs w:val="50"/>
        </w:rPr>
      </w:pPr>
      <w:r>
        <w:rPr/>
        <w:t>3 czerwca 2022</w:t>
      </w:r>
    </w:p>
    <w:p>
      <w:pPr>
        <w:pStyle w:val="Heading"/>
        <w:rPr>
          <w:sz w:val="50"/>
          <w:szCs w:val="50"/>
        </w:rPr>
      </w:pPr>
      <w:bookmarkStart w:id="0" w:name="Bookmark"/>
      <w:bookmarkEnd w:id="0"/>
      <w:r>
        <w:rPr>
          <w:sz w:val="50"/>
          <w:szCs w:val="50"/>
        </w:rPr>
        <w:t xml:space="preserve">Gala Industry. Pierwsze nagrody </w:t>
      </w:r>
    </w:p>
    <w:p>
      <w:pPr>
        <w:pStyle w:val="Heading"/>
        <w:rPr>
          <w:b/>
          <w:b/>
        </w:rPr>
      </w:pPr>
      <w:bookmarkStart w:id="1" w:name="Bookmark1"/>
      <w:bookmarkEnd w:id="1"/>
      <w:r>
        <w:rPr>
          <w:sz w:val="50"/>
          <w:szCs w:val="50"/>
        </w:rPr>
        <w:t>62. Krakowskiego Festiwalu Filmowego</w:t>
      </w:r>
    </w:p>
    <w:p>
      <w:pPr>
        <w:pStyle w:val="Normal"/>
        <w:rPr>
          <w:b/>
          <w:b/>
        </w:rPr>
      </w:pPr>
      <w:r>
        <w:rPr>
          <w:b/>
        </w:rPr>
        <w:t>W piątek, 3 czerwca o godz. 21.00 odbyła się Gala Industry, podczas której poznaliśmy  pierwszych festiwalowych laureatów. Nagrody otrzymali także uczestnicy DOC LAB POLAND - największego w Polsce programu skierowanego do filmowców-dokumentalistów, współorganizowanego przez Fundację Filmową im. Władysława Ślesickiego, którego kolejna sesja zakończyła się właśnie w ramach 62. Krakowskiego Festiwalu Filmowego. Gala odbyła się w Małopolskim Ogrodzie Sztu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iątkowy wieczór poznaliśmy m.in. laureata </w:t>
      </w:r>
      <w:r>
        <w:rPr>
          <w:b/>
        </w:rPr>
        <w:t>Nagrody Studentów Miasta Krakowa</w:t>
      </w:r>
      <w:r>
        <w:rPr/>
        <w:t xml:space="preserve"> dla najlepszego filmu konkursowego. Jak co roku, również w ramach tej edycji gremium kilkunastu studentów filmoznawstwa wskazało najlepszy film spośród wszystkich zakwalifikowanych do festiwalowych konkursów. Nagrodę otrzymał film </w:t>
      </w:r>
      <w:r>
        <w:rPr>
          <w:b/>
        </w:rPr>
        <w:t xml:space="preserve">„Syndrom Hamleta” </w:t>
      </w:r>
      <w:r>
        <w:rPr/>
        <w:t xml:space="preserve">(reż. Elwira Niewiera i Piotr Rosołowsk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one zostały także wszystkie nagrody specjalne, pozaregulaminowe oraz wyróżnienia. Producentki filmu “Syndrom Hamleta”, Magdalena Kamińska i Agata Szymańska (Balapolis) otrzymały </w:t>
      </w:r>
      <w:r>
        <w:rPr>
          <w:b/>
        </w:rPr>
        <w:t xml:space="preserve">Nagrodę Krajowej Izby Producentów Audiowizualnych oraz FDR Studio dla najlepszego producenta polskich filmów dokumentalnych i krótkometrażowych. </w:t>
      </w:r>
      <w:r>
        <w:rPr/>
        <w:t>Film</w:t>
      </w:r>
      <w:r>
        <w:rPr>
          <w:b/>
        </w:rPr>
        <w:t xml:space="preserve"> </w:t>
      </w:r>
      <w:r>
        <w:rPr/>
        <w:t>otrzymał także</w:t>
      </w:r>
      <w:r>
        <w:rPr>
          <w:b/>
        </w:rPr>
        <w:t xml:space="preserve"> </w:t>
      </w:r>
      <w:r>
        <w:rPr/>
        <w:t xml:space="preserve">wyróżnienie przyznane przez jury konkursu dokumentalnego. Jury postanowiło także wyróżnić Ihora Ivanko za film </w:t>
      </w:r>
      <w:r>
        <w:rPr>
          <w:b/>
        </w:rPr>
        <w:t>“Krucha pamięć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rody za zdjęcia i montaż przypadły autorom filmu </w:t>
      </w:r>
      <w:r>
        <w:rPr>
          <w:b/>
        </w:rPr>
        <w:t>“Głos”</w:t>
      </w:r>
      <w:r>
        <w:rPr/>
        <w:t xml:space="preserve">(reż. Dominika Montean-Pańków). </w:t>
      </w:r>
      <w:r>
        <w:rPr>
          <w:b/>
        </w:rPr>
        <w:t>Nagrodę Stowarzyszenia Filmowców Polskich za montaż</w:t>
      </w:r>
      <w:r>
        <w:rPr/>
        <w:t xml:space="preserve"> otrzymała Milenia Fidler, a </w:t>
      </w:r>
      <w:r>
        <w:rPr>
          <w:b/>
        </w:rPr>
        <w:t>Nagrodę pod patronatem Stowarzyszenia Autorów Zdjęć Filmowych</w:t>
      </w:r>
      <w:r>
        <w:rPr/>
        <w:t xml:space="preserve"> za najlepsze zdjęcia ufundowaną przez firmę Black Photon otrzymał Wojciech Staro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óżnienia w międzynarodowym konkursie krótkometrażowym otrzymali Adán Aliaga za film </w:t>
      </w:r>
      <w:r>
        <w:rPr>
          <w:b/>
        </w:rPr>
        <w:t xml:space="preserve">“Hardcore” </w:t>
      </w:r>
      <w:r>
        <w:rPr/>
        <w:t xml:space="preserve">(film dokumentalny), Gerhard Funk za film </w:t>
      </w:r>
      <w:r>
        <w:rPr>
          <w:b/>
        </w:rPr>
        <w:t>“Kozie zaklęcie”</w:t>
      </w:r>
      <w:r>
        <w:rPr/>
        <w:t xml:space="preserve"> (film animowany) i Alison Kuhn za film </w:t>
      </w:r>
      <w:r>
        <w:rPr>
          <w:b/>
        </w:rPr>
        <w:t>“Roje”</w:t>
      </w:r>
      <w:r>
        <w:rPr/>
        <w:t xml:space="preserve"> (film fabular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międzynarodowym konkursie DocFilmMusic, jury pod przewodnictwem Włodka Pawlika przyznało jedno wyróżnienie. Otrzymała je Ana Sofia Fonseca za film </w:t>
      </w:r>
      <w:r>
        <w:rPr>
          <w:b/>
        </w:rPr>
        <w:t>“Cesária Évora”</w:t>
      </w:r>
      <w:r>
        <w:rPr/>
        <w:t>.</w:t>
      </w:r>
    </w:p>
    <w:p>
      <w:pPr>
        <w:pStyle w:val="Normal"/>
        <w:rPr/>
      </w:pPr>
      <w:r>
        <w:rPr/>
        <w:br/>
        <w:t xml:space="preserve">Krakowski Festiwal Filmowy jest na ekskluzywnej liście festiwali rekomendujących do Europejskiej Nagrody Filmowej w kategoriach krótkometrażowych (fabuła, animacja, dokument) oraz pełnometrażowego filmu dokumentalnego. W piątkowy wieczór poznaliśmy wskazanego przez Krakowski Festiwal Filmowy kandydata, który ma szansę na najważniejsze europejskie filmowe trofeum w kategorii pełnometrażowego dokumentu: </w:t>
      </w:r>
      <w:r>
        <w:rPr>
          <w:b/>
        </w:rPr>
        <w:t xml:space="preserve">“Boylesque” </w:t>
      </w:r>
      <w:r>
        <w:rPr/>
        <w:t>(reż. Bogna Kowalczy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mach tegorocznej edycji KFF Industry online odbyły się trzy sesje pitchingowe: </w:t>
      </w:r>
      <w:r>
        <w:rPr>
          <w:b/>
        </w:rPr>
        <w:t>Animated in Poland</w:t>
      </w:r>
      <w:r>
        <w:rPr/>
        <w:t xml:space="preserve"> – dla polskich projektów animowanych w produkcji oraz współorganizowane razem z </w:t>
      </w:r>
      <w:r>
        <w:rPr>
          <w:b/>
        </w:rPr>
        <w:t xml:space="preserve">Doc Lab Poland </w:t>
      </w:r>
      <w:r>
        <w:rPr/>
        <w:t xml:space="preserve">– </w:t>
      </w:r>
      <w:r>
        <w:rPr>
          <w:b/>
        </w:rPr>
        <w:t xml:space="preserve">Docs to Start i Docs to Go! </w:t>
      </w:r>
      <w:r>
        <w:rPr/>
        <w:t>– dla polskich projektów dokumentalnych w developmencie i w postprodukcji. Na gali rozdania nagród branżowych ogłoszono nagrody dla najlepszych prezen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roku była to już 10. edycja Animated in Poland. Prezentacje 8 zakwalifikowanych do programu projektów poprzedzone były konsultacjami i warsztatem technik pitchingowych, które prowadził Wim Vanacker – członek komisji selekcyjnej konkursu filmów krótkometrażowych na MFF w Ca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zas tegorocznych prezentacji Doc Lab Poland w ramach KFF Industry przedstawiono 18 projektów dokumentalnych, które poprzedzone były warsztatami i konsultacjami dla reżyserów i producentów polskich filmów dokumentalnych z tutorami, którymi w tym roku byli: Jacek Bławut, Lidia Duda, Hanka Kastelicová, Paweł Łoziński, Tracie Holder, Adriek van Nieuwenhuiyzen, Paul Pauwels, Małgorzata Świderska, Anna Wydra, Barbara Orlicz-Szczypuła, Martijn J.te Pas, Agnieszka Rostropowicz-Rutkowska, Rada Sesic, Katarzyna Wi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s to Start oraz Docs to Go są współorganizowane przez Fundację Filmową im. Władysława Ślesickiego w ramach DOC LAB PO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ystkich laureatów Krakowskiego Festiwalu Filmowego i zdobywców głównych festiwalowych nagród poznamy w sobotę, 4 czerwca podczas uroczystej gali w Kinie Kijów. </w:t>
      </w:r>
    </w:p>
    <w:p>
      <w:pPr>
        <w:pStyle w:val="Normal"/>
        <w:rPr/>
      </w:pPr>
      <w:r>
        <w:rPr/>
        <w:t>Stacjonarna edycja festiwalu zakończy się w niedzielę, 5 czerwca pokazami filmów nagrodzonych. Filmy konkursowe oraz cykl specjalny Domówka są dostępne online na platformie KFF VOD do 12 czer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