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6"/>
          <w:szCs w:val="46"/>
        </w:rPr>
      </w:pPr>
      <w:r>
        <w:rPr/>
        <w:t>3 czerwca 2022</w:t>
      </w:r>
    </w:p>
    <w:p>
      <w:pPr>
        <w:pStyle w:val="Normal"/>
        <w:rPr>
          <w:b/>
          <w:b/>
        </w:rPr>
      </w:pPr>
      <w:r>
        <w:rPr>
          <w:sz w:val="46"/>
          <w:szCs w:val="46"/>
        </w:rPr>
        <w:t>Startuje Krakowski Festiwal Filmowy online</w:t>
      </w:r>
    </w:p>
    <w:p>
      <w:pPr>
        <w:pStyle w:val="Normal"/>
        <w:rPr>
          <w:b/>
          <w:b/>
        </w:rPr>
      </w:pPr>
      <w:r>
        <w:rPr>
          <w:b/>
        </w:rPr>
        <w:t xml:space="preserve">Nie udało Ci się przyjechać na Krakowski Festiwal Filmowy osobiście? Program filmowy Cię przytłoczył i nie udało Ci się obejrzeć wszystkiego? Lubisz oglądać filmy w środku nocy i nad ranem? Festiwal przychodzi na ratunek i zaprasza na odsłonę online! Od 3 do 12 czerwca wszystkie filmy z sekcji konkursowych i cykl specjalny dla wytrawnych kanapowców - DOMÓWKA - tylko na KFF VOD. W sumie ponad 100 najlepszych filmów dokumentalnych i krótkometrażowych z Polski i ze świata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ÓWKA</w:t>
      </w:r>
    </w:p>
    <w:p>
      <w:pPr>
        <w:pStyle w:val="Normal"/>
        <w:rPr/>
      </w:pPr>
      <w:r>
        <w:rPr/>
        <w:t xml:space="preserve">Rozsiadasz się na kanapie, wyjmujesz piwko, przychodzą znajomi, otwieracie chipsy i orzeszki, włączacie KFF VOD, podajesz popcorn. Zaczyna się prawdziwa filmowa domówka. Macie przed sobą wieczór z szalonymi, zaskakującymi krótkimi metrażami albo nocną posiadówkę z trzygodzinnym dokumentem o horrorze folkowym, a jeśli sił starczy i dotrze pizza, to uda wam się jeszcze obejrzeć historię memicznej żaby, która zrobiła furorę w sieci. A jak nie zdążycie, to spotkacie się jeszcze raz, nie ma pośpiechu, przecież filmy będą dostępne online od 3 do 12 czerwca na platformie KFF VO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cyklu DOMÓWK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kruszki życia / Crumbs of Life, reż.|dir. Katarzyna Miechowicz, Polska | 7’ | Animacj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lakaciarze / Party Poster, reż.|dir. Rishi Chandna, Indie | 20’ | Dokumen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Rekin / Shark, reż.|dir. Nash Edgerton, Australia | 14’ | Fabuł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Slouch, reż.|dir. Michael Bohnenstingl, Niemcy | 18’ | Animacj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Smutna żaba / Feels Good Man, reż.|dir. Arthur Jones, USA | 92’ | Dokumen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 pętli / The Repeater, reż.|dir. Grete Suarez, Hiszpania | 18’ | Fabuł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oodlands Dark and Days Bewitched, reż.|dir. Kier-La Janisse, USA | 194’ | Dokumen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różka cycuszka / The Boob Fairy, reż.|dir. Léahn Vivier-Chapas, Francja | 14’ | Animacj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oon, reż.|dir. Jonatan Schwenk, Niemcy | 4’ | Animac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URS FILMÓW DOKUMENTALNYCH</w:t>
      </w:r>
    </w:p>
    <w:p>
      <w:pPr>
        <w:pStyle w:val="Normal"/>
        <w:rPr/>
      </w:pPr>
      <w:r>
        <w:rPr/>
        <w:t>Konkurs otwierający drogę do Oscara i Europejskich Nagród Filmowych. Niepokoje współczesnego świata i powroty do przełomowych wydarzeń historycznych, tajemnice rodzinne i skrywane głęboko, systemowe zaniechania. Ludzie bez perspektyw i herosi naszych czasów. Mieszkańcy metropolii i wiosek na krańcu świata, małe satysfakcje i mozół tworzenia. Życie, by żyć, i życie pomnik. Filmy ze zdjęć i materiałów archiwalnych, fascynujące opowieści fabularne, ale w formie dokumentu. Komiks i kryminał, dramat rodzinny, kino społeczne i przerażający cień wojny w Ukra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URS POLSKI</w:t>
      </w:r>
    </w:p>
    <w:p>
      <w:pPr>
        <w:pStyle w:val="Normal"/>
        <w:rPr/>
      </w:pPr>
      <w:r>
        <w:rPr/>
        <w:t>Polska produkcja ostatniego roku. Powroty twórców nagradzanych i zaskakujące debiuty. Wnikliwe spojrzenia na naszą rzeczywistość - podziały w rodzinach i wśród sąsiadów. Próby sportretowania życia ulicy i społeczności zamkniętych za murami oraz oddania niepokojów wśród młodzieży. Nietuzinkowi bohaterowie i ich nietypowe oczekiwania w rozkwicie, a nawet u schyłku życia.  Bogactwo gatunkowe, trochę eksperymentu i duża wrażliwość na ludzi odrzuconych, skrzywdzonych, wymagających wsp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KURS FILMÓW KRÓTKOMETRAŻOWYCH</w:t>
      </w:r>
      <w:r>
        <w:rPr/>
        <w:br/>
        <w:t xml:space="preserve">Najstarszy konkurs krakowskiego festiwalu. Szeroki wachlarz stylów i tematów. Przemoc w domu i w szkole, prawo do samostanowienia, zmaganie się z własnymi ograniczeniami i presją otoczenia, samotność w obliczu śmierci. Jest i jasna strona życia – dorastanie w miłości, spełnienie w sztuce, szczęśliwa starość. Krótkie formy stawiają przed twórcami nie lada wyzwania. W kilkunastu minutach zawarte bywają najgłębsze rozważania, przynależne literaturze, malarstwu, teatrowi i muzy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URS DocFilmMusic</w:t>
      </w:r>
    </w:p>
    <w:p>
      <w:pPr>
        <w:pStyle w:val="Normal"/>
        <w:rPr/>
      </w:pPr>
      <w:r>
        <w:rPr/>
        <w:t>Filmy dokumentalne z muzyką w roli głównej. Ogromna różnorodność stylów: od zadziwiającej opery i biograficznego musicalu po coś więcej niż zwykły „making of”, czyli film o realizacji filmu. Oryginalne portrety, poetyckie obrazy, a także imponujące układanki z ocalałych archiwaliów. Charyzmatyczni przedstawiciele etnicznych gatunków muzycznych, cudowne dziecko fortepianu, heavymetalowe, drapieżne kobiety i żyjące wspomnieniami dawnych sukcesów leciwe bliźniaczki. Kariery dramatycznie przerwane przez choroby i ogólnoświatowa, ciągle trwająca pandemia, która odciska piętno na życiu i procesie twórczym artys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NETY I BILETY</w:t>
      </w:r>
    </w:p>
    <w:p>
      <w:pPr>
        <w:pStyle w:val="Normal"/>
        <w:rPr/>
      </w:pPr>
      <w:r>
        <w:rPr/>
        <w:t>Dostęp do wszystkich filmów na KFF VOD: KARNET KFF VOD: 220 zł</w:t>
      </w:r>
    </w:p>
    <w:p>
      <w:pPr>
        <w:pStyle w:val="Normal"/>
        <w:rPr/>
      </w:pPr>
      <w:r>
        <w:rPr/>
        <w:t xml:space="preserve">Dostęp do wybranych 10 filmów na KFF VOD: KARNET KFF VOD 10: 100 zł </w:t>
      </w:r>
    </w:p>
    <w:p>
      <w:pPr>
        <w:pStyle w:val="Normal"/>
        <w:rPr/>
      </w:pPr>
      <w:r>
        <w:rPr/>
        <w:t>Dostęp do pojedynczych filmów lub zestawów filmów krótkometrażowych: 9 zł</w:t>
      </w:r>
    </w:p>
    <w:p>
      <w:pPr>
        <w:pStyle w:val="Normal"/>
        <w:rPr/>
      </w:pPr>
      <w:r>
        <w:rPr/>
        <w:t xml:space="preserve">Szczegóły na </w:t>
      </w:r>
      <w:hyperlink r:id="rId2">
        <w:r>
          <w:rPr>
            <w:rStyle w:val="InternetLink"/>
            <w:color w:val="1155CC"/>
            <w:u w:val="single"/>
          </w:rPr>
          <w:t>www.krakowfilmfestival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owski Festiwal Filmowy jest na ekskluzywnej liście wydarzeń kwalifikujących do Oscara - nagrody Amerykańskiej Akademii Filmowej w kategorii filmu krótkometrażowego (fabuła, animacja, dokument) i pełnometrażowego filmu dokumentalnego, a także rekomenduje filmy do Europejskiej Nagrody Filmowej w tych samych kategoriach. Festiwal kwalifikuje także do nagród BAFTA w kategoriach krótkiego dokumentu i fabu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owski Festiwal Filmowy realizowany jest przy wsparciu finansowym Unii Europejskiej w ramach programu “Kreatywna Europa”, Miasta Krakowa, Polskiego Instytutu Sztuki Filmowej, Ministerstwa Kultury i Dziedzictwa Narodowego oraz Województwa Małopolskiego. Współorganizatorem jest Stowarzyszenie Filmowców Polskich, a głównym organizatorem Krakowska Fundacja Film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łny program tegorocznego Festiwalu: na stronie </w:t>
      </w:r>
      <w:hyperlink r:id="rId3">
        <w:r>
          <w:rPr>
            <w:rStyle w:val="InternetLink"/>
            <w:color w:val="1155CC"/>
            <w:u w:val="single"/>
          </w:rPr>
          <w:t>www.krakowfilmfestival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kowski Festiwal Filmowy rozpoczął się 29 maja w krakowskich kinach. Od 3 do 12 czerwca 2022 trwa online na terenie całej Polsk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filmfestival.pl/" TargetMode="External"/><Relationship Id="rId3" Type="http://schemas.openxmlformats.org/officeDocument/2006/relationships/hyperlink" Target="http://www.krakowfilmfestiva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