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2 sierpnia 2022</w:t>
      </w:r>
    </w:p>
    <w:p>
      <w:pPr>
        <w:pStyle w:val="Heading"/>
        <w:rPr>
          <w:b/>
          <w:b/>
        </w:rPr>
      </w:pPr>
      <w:bookmarkStart w:id="0" w:name="Bookmark"/>
      <w:bookmarkEnd w:id="0"/>
      <w:r>
        <w:rPr/>
        <w:t>Krakowski Festiwal Filmowy wraca do kin...w sierpniu!</w:t>
      </w:r>
    </w:p>
    <w:p>
      <w:pPr>
        <w:pStyle w:val="Normal"/>
        <w:rPr>
          <w:b/>
          <w:b/>
        </w:rPr>
      </w:pPr>
      <w:r>
        <w:rPr>
          <w:b/>
        </w:rPr>
        <w:t xml:space="preserve">Rusza przegląd najlepszych polskich filmów dokumentalnych w krakowskich i małopolskich kinach studyjnych. 5 najciekawszych polskich filmów dokumentalnych trafi na ekrany 10 kin studyjnych za sprawą Krakowskiej Fundacji Filmowej, w ramach projektu współfinansowanego ze środków Miasta Krakowa i Województwa Małopolskiego. Doskonała okazja by nadrobić festiwalowe zaległości! Bilety w cenie 10 zł są już dostępne w sprzedaż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olskie filmy dokumentalne rzadko trafiają do szerokiej dystrybucji.” - tłumaczy Barbara Orlicz-Szczypuła, Prezeska Krakowskiej Fundacji Filmowej - “Wybraliśmy kilka bardzo różnorodnych tytułów z tegorocznego programu. Wśród nich laureaci festiwalowych nagród, ale także filmy wyjątkowo ciepło przyjęte przez publiczność. W niektórych seansach wezmą udział twórcy i bohaterowie filmów, a na swoje ekrany wpuszczą nas nasze ulubione krakowskie i małopolskie kina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nse w ramach przeglądu odbywać się będą od sierpnia do grudnia 2022. Każdego miesiąca na ekrany kin trafi jeden spośród wybranych tytułów. W Krakowie filmy będzie można obejrzeć we wszystkich kinach studyjnych: </w:t>
      </w:r>
      <w:r>
        <w:rPr>
          <w:b/>
        </w:rPr>
        <w:t>Kino Pod Baranami, Agrafka, Kika, Paradox, Kijów, Mikro i Sfinks</w:t>
      </w:r>
      <w:r>
        <w:rPr/>
        <w:t xml:space="preserve">. W Małopolsce - w </w:t>
      </w:r>
      <w:r>
        <w:rPr>
          <w:b/>
        </w:rPr>
        <w:t>kinie Tatry w Nowym Targu</w:t>
      </w:r>
      <w:r>
        <w:rPr/>
        <w:t xml:space="preserve">, w </w:t>
      </w:r>
      <w:r>
        <w:rPr>
          <w:b/>
        </w:rPr>
        <w:t>kinie Marzenie w Tarnowie</w:t>
      </w:r>
      <w:r>
        <w:rPr/>
        <w:t xml:space="preserve"> oraz w </w:t>
      </w:r>
      <w:r>
        <w:rPr>
          <w:b/>
        </w:rPr>
        <w:t>Centrum Kultury i Filmu w Suchej Beskidzkiej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gląd zainauguruje wyjątkowy pokaz filmu </w:t>
      </w:r>
      <w:r>
        <w:rPr>
          <w:b/>
        </w:rPr>
        <w:t xml:space="preserve">“Zasada” </w:t>
      </w:r>
      <w:r>
        <w:rPr/>
        <w:t xml:space="preserve">Michała Bollanda. To opowieść o legendarnym polskim kierowcy, który powraca, by wziąć udział w jednym z najtrudniejszych rajdów samochodowych na świecie - Rajdzie Safari w Kenii. Ekipa filmowa towarzyszy Sobiesławowi Zasadzie podczas przygotowań do imprezy i w trakcie wyścigu po afrykańskich bezdrożach. Malownicze obrazy kenijskiej przyrody przeplatają się z dynamicznymi ujęciami z wnętrza samochodu, hałaśliwy doping kibiców na poboczach miesza się z wykrzykiwanymi przez pilota instrukcjami… Czy naszpikowane elektroniką auto i ogromne doświadczenie pomogą jeszcze raz stanąć na podium rajdowcowi, który mimo niemal stu lat na karku zdaje się nie poddawać upływowi czasu? Seans z udziałem twórców odbędzie się 26 sierpnia w największej sali kina Kijów. W kolejnych dniach, aż do 4 września, film będzie można zobaczyć w pozostałych ki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 czeka widzów w kolejnych miesiącach? Między 23 sierpnia a 2 października będzie można zobaczyć dokument</w:t>
      </w:r>
      <w:r>
        <w:rPr>
          <w:b/>
        </w:rPr>
        <w:t xml:space="preserve"> “30 lat wymówek”</w:t>
      </w:r>
      <w:r>
        <w:rPr/>
        <w:t xml:space="preserve"> Armanda Urbaniaka o byłym perkusiście zespołu “Dżem”, pod koniec października (14-23.10) słynny </w:t>
      </w:r>
      <w:r>
        <w:rPr>
          <w:b/>
        </w:rPr>
        <w:t xml:space="preserve">“Syndrom Hamleta” </w:t>
      </w:r>
      <w:r>
        <w:rPr/>
        <w:t xml:space="preserve">pary polskich dokumentalistów, Elwiry Niewiery i Piotra Rosołowskiego - o młodym pokoleniu Ukraińców doświadczonych traumą Majdanu i wojny w Donbasie. Film otrzymał na festiwalu szereg nagród w tym tę najważniejszą - Złotego Lajkonika za najlepszy film konkursu 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listopadzie (10-20.11) w programie znalazł się </w:t>
      </w:r>
      <w:r>
        <w:rPr>
          <w:b/>
        </w:rPr>
        <w:t>“Głos”</w:t>
      </w:r>
      <w:r>
        <w:rPr/>
        <w:t xml:space="preserve"> Dominiki Montean-Pańków, nagrodzony na festiwalu za montaż i za zdjęcia opowiadający o jezuickim nowicjacie, a w grudniu (9-18.12) -  </w:t>
      </w:r>
      <w:r>
        <w:rPr>
          <w:b/>
        </w:rPr>
        <w:t xml:space="preserve">“Bóg i Wojownicy Lunaparków” </w:t>
      </w:r>
      <w:r>
        <w:rPr/>
        <w:t xml:space="preserve">Bartłomieja Żmudy, o owładniętym religijnym amokiem synu, który podejmuje krucjatę w celu nawrócenia ojca. Ten film na festiwalu otrzymał nagrodę im. Macieja Szumowskiego za szczególną wrażliwość na sprawy społe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jednym z najważniejszych wydarzeń na świecie, prezentujących filmy dokumentalne i krótkometrażowe. Jako jedyny w Polsce i jeden z nielicznych na świecie jest na ekskluzywnej liście Amerykańskiej Akademii Sztuki i Wiedzy Filmowej (AMPAS) wydarzeń kwalifikujących do Oscara® w kategoriach krótkometrażowych (fabuła, animacja, dokument) oraz pełnometrażowego filmu dokumentalnego, a także rekomenduje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anse filmowe obowiązuje specjalna cena biletów: 10 zł. </w:t>
      </w:r>
    </w:p>
    <w:p>
      <w:pPr>
        <w:pStyle w:val="Normal"/>
        <w:rPr/>
      </w:pPr>
      <w:r>
        <w:rPr/>
        <w:t xml:space="preserve">Bilety dostępne są w wirtualnych i stacjonarnych kasach 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seansów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Zasada” reż Michał Bolland (26 sierpnia - 4 września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30 lat wymówek” reż. Armand Urbaniak (23 września - 2 października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Syndrom Hamleta” reż. Elwira Niewiera, Piotr Rosołowski (14-23 października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Głos” reż. Dominika Montean-Pańków (10-20 listopada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Bóg i Wojownicy Lunaparków” (9-18 gru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iuro prasowe</w:t>
      </w:r>
    </w:p>
    <w:p>
      <w:pPr>
        <w:pStyle w:val="Normal"/>
        <w:jc w:val="right"/>
        <w:rPr/>
      </w:pPr>
      <w:r>
        <w:rPr/>
        <w:t xml:space="preserve">Olga Lany </w:t>
      </w:r>
      <w:hyperlink r:id="rId2">
        <w:r>
          <w:rPr>
            <w:rStyle w:val="InternetLink"/>
            <w:color w:val="1155CC"/>
            <w:u w:val="single"/>
          </w:rPr>
          <w:t>olga.lany@kff.com.pl</w:t>
        </w:r>
      </w:hyperlink>
      <w:r>
        <w:rPr/>
        <w:t xml:space="preserve"> 6087229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lany@kff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