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 października 2022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bookmarkStart w:id="0" w:name="Bookmark"/>
      <w:bookmarkEnd w:id="0"/>
      <w:r>
        <w:rPr>
          <w:sz w:val="36"/>
          <w:szCs w:val="36"/>
        </w:rPr>
        <w:t>Hejnał, Smoki, Rogi i więcej Złotych Lajkoników</w:t>
      </w:r>
    </w:p>
    <w:p>
      <w:pPr>
        <w:pStyle w:val="Normal"/>
        <w:rPr>
          <w:b/>
          <w:b/>
        </w:rPr>
      </w:pPr>
      <w:r>
        <w:rPr>
          <w:b/>
        </w:rPr>
        <w:t>Rusza nabór filmów na 63. Krakowski Festiwal Fil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krakowskich i małopolskich kinach wciąż trwają repliki tegorocznej edycji Festiwalu, a Krakowska Fundacja Filmowa już rozpoczyna przyjmowanie zgłoszeń filmów na 63. Krakowski Festiwal Filmowy, który odbędzie się na przełomie maja i czerwca 2023 roku . Jak co roku, z początkiem października z całego świata zaczynają napływać filmy dokumentalne, krótkometrażowe i animowane, które będą rywalizować o prestiżowe miejsca w programie. Twórcy polskich filmów po raz pierwszy w historii Festiwalu będą rywalizować aż o 4 Złote Lajkoniki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akowski Festiwal Filmowy ponownie w Krakowie i w całej Pol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idzów przyszłorocznego Krakowskiego Festiwalu Filmowego od 28 maja czekać będzie około 200 filmów, które pokazane zostaną we wszystkich krakowskich kinach studyjnych, ale także w plenerze - w Kinie pod Wawelem i w Nowej Hu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ezentowane będą w kilkunastu cyklach tematycznych oraz w trzech konkursach międzynarodowych: dokumentalnym, krótkometrażowym i DocFilmMusic oraz konkursie polskim. Wszystkie konkursowe filmy prezentowane będą w Polsce po raz pierwszy, a wiele z nich na Krakowskim Festiwalu Filmowym będzie miało swoje światowe premi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edycji kinowej, znaczna część filmowego programu trafi na platformę KFF VOD, gdzie będzie dostępna dla widzów w całej Polsce przez ponad 2 tygodniem, aż do 18 czerwca! Będzie to doskonała okazja, by nadrobić festiwalowe zaległości, ale także uczestniczyć w festiwalu mimo przeszkód geograficznych, społecznych, czy ekonom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Jak co roku, spodziewamy się kilku tysięcy zgłoszeń filmów z całego świata. Będziemy wypatrywać wyrazistych bohaterów, fascynujących historii, wysokiej jakości produkcji, ale także nowatorskiego i ciekawego w formie spojrzenia. Czekamy na najnowsze filmy uznanych twórców, ale także na debiuty! - mówi Krzysztof Gierat, dyrektor Krakowskiego Festiwalu Filmowego - Festiwalowi selekcjonerzy będą także poszukiwać filmowych perełek na najważniejszych festiwalach na świecie. Jesteśmy pewni, że ponownie uda się nam zachwycić widzów niezwykle różnorodnym programem filmowym.”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ż 4 Złote Lajkoniki w konkursie pol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dpowiedzi na potrzeby twórców, konkurs polski odbędzie się po raz pierwszy w historii w dwóch oddzielnych segmentach: dokumentalnym i krótkometrażowym. Przyznane zostaną cztery równorzędne Złote Lajkoniki. Dzięki temu, twórcy różnych rodzajów filmów będą mieć szansę na najwyższe laury w poszczególnych kategoriach. Złoty Lajkonik będzie bowiem przyznany zarówno najlepszemu polskiemu filmowi dokumentalnemu, jak również wśród filmów krótkich: najlepszej polskiej animacji, najlepszej polskiej fabule i najlepszemu polskiemu krótkometrażowemu filmowi dokumentaln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imo tego, że Krakowski Festiwal Filmowy jest najstarszym festiwalem w kraju i jednym z najstarszych na świecie, nie boimy się zmian i dynamicznie reagujemy na sygnały płynące od widzów i filmowców. Osobiście cieszy mnie fakt, że na nadchodzącej edycji będziemy mogli jeszcze bardziej nagrodzić polskie filmy!” - tłumaczy Barbara Orlicz-Szczypuła, prezeska Krakowskiej Fundacji Filmowej, organizatora festiwa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międzynarodowym konkursie krótkometrażowym na twórców tradycyjnie czekać będą Smoki - Złoty i Srebrne. W międzynarodowym konkursie dokumentalnym przyznane będą Srebrne Rogi dla reżyserów filmu o wysokich walorach artystycznych oraz dla reżysera filmu o tematyce społecznej. Złoty Róg, trafi do reżysera najlepszego filmu w konkursie. W konkursie DocFilmMusic przyznany będzie Złoty Hejnał.</w:t>
      </w:r>
    </w:p>
    <w:p>
      <w:pPr>
        <w:pStyle w:val="Normal"/>
        <w:rPr/>
      </w:pPr>
      <w:r>
        <w:rPr/>
        <w:t>Łączna pula nagród wyniesie ponad 300.000 z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/>
        <w:t>Krakowski Festiwal Filmowy jest na ekskluzywnej liście wydarzeń filmowych kwalifikujących do Oscara w kategoriach film krótkometrażowy (fabuła, animacja, dokument) oraz pełnometrażowy film dokumentalny, a także rekomenduje do Europejskiej Nagrody Filmowej w tych samych kategoriach.</w:t>
      </w:r>
    </w:p>
    <w:p>
      <w:pPr>
        <w:pStyle w:val="Normal"/>
        <w:rPr>
          <w:b/>
          <w:b/>
        </w:rPr>
      </w:pPr>
      <w:r>
        <w:rPr>
          <w:b/>
        </w:rPr>
        <w:t>Selekcjonerzy w blokach star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nie, jak w ubiegłych latach, zespół składający się z 20 wybitnych krytyków, teoretyków filmu oraz twórców, pod kierunkiem Krzysztofa Gierata wybierze filmy konkursowe spośród kilku tysięcy, które ubiegać się będą o kwalifik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owanie zgłoszeń do konkursów filmowych odbywać się będzie w dwóch etapach: do 30 listopada 2022 dla filmów zrealizowanych przed 31 października 2022 oraz do 31 stycznia 2023 dla filmów zagranicznych zrealizowanych po 31 października 2022 i do 15 lutego 2023 dla filmów polskich zrealizowanych po 31 października 2022.</w:t>
        <w:br/>
        <w:br/>
        <w:t xml:space="preserve">Krakowski Festiwal Filmowy to jedno z najstarszych na świecie i najbardziej rozpoznawalnych wydarzeń poświęconych filmom dokumentalnym, animowanym oraz krótkim fabułom. Pokazom filmowym towarzyszą spotkania z twórcami, warsztaty i wystawy, koncerty, wydarzenia dla branży KFF Industry, w tym prezentacje nowych polskich projektów dokumentalnych i animowa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ściem specjalnym nadchodzącej edycji Festiwalu będzie kinematografia hiszpańska. W ramach sekcji “Fokus na Hiszpanię” zaprezentowane zostaną najnowsze hiszpańskie filmy dokumentalne i krótkometrażow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 xml:space="preserve">Regulamin </w:t>
        </w:r>
      </w:hyperlink>
      <w:r>
        <w:rPr>
          <w:b/>
        </w:rPr>
        <w:t>konkursów filmowych oraz</w:t>
      </w:r>
      <w:hyperlink r:id="rId3">
        <w:r>
          <w:rPr>
            <w:rStyle w:val="InternetLink"/>
            <w:b/>
          </w:rPr>
          <w:t xml:space="preserve">  formularz zgłoszeniowy znajdują się na stronie</w:t>
        </w:r>
      </w:hyperlink>
      <w:r>
        <w:rPr>
          <w:b/>
        </w:rPr>
        <w:t xml:space="preserve"> </w:t>
      </w:r>
      <w:hyperlink r:id="rId4">
        <w:r>
          <w:rPr>
            <w:rStyle w:val="InternetLink"/>
            <w:b/>
            <w:color w:val="1155CC"/>
            <w:u w:val="single"/>
          </w:rPr>
          <w:t>www.krakowfilmfestival.pl</w:t>
        </w:r>
      </w:hyperlink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3. Krakowski Festiwal Filmowy odbędzie się w krakowskich kinach od 28 maja do 4 czerwca oraz online w całej Polsce w dniach od 2 do 18 czerwca 2023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Olga Lany</w:t>
      </w:r>
    </w:p>
    <w:p>
      <w:pPr>
        <w:pStyle w:val="Normal"/>
        <w:jc w:val="right"/>
        <w:rPr>
          <w:b/>
          <w:b/>
        </w:rPr>
      </w:pPr>
      <w:r>
        <w:rPr>
          <w:b/>
        </w:rPr>
        <w:t>PR Manager</w:t>
      </w:r>
    </w:p>
    <w:p>
      <w:pPr>
        <w:pStyle w:val="Normal"/>
        <w:jc w:val="right"/>
        <w:rPr/>
      </w:pPr>
      <w:r>
        <w:rPr/>
        <w:t>Krakowski Festiwal Filmowy</w:t>
      </w:r>
    </w:p>
    <w:p>
      <w:pPr>
        <w:pStyle w:val="Normal"/>
        <w:jc w:val="right"/>
        <w:rPr/>
      </w:pPr>
      <w:r>
        <w:rPr/>
        <w:t>ul. Basztowa 15/8</w:t>
      </w:r>
    </w:p>
    <w:p>
      <w:pPr>
        <w:pStyle w:val="Normal"/>
        <w:jc w:val="right"/>
        <w:rPr/>
      </w:pPr>
      <w:r>
        <w:rPr/>
        <w:t>31-143 Kraków</w:t>
        <w:br/>
        <w:t xml:space="preserve">Tel. + 48 608 722 903 </w:t>
      </w:r>
    </w:p>
    <w:p>
      <w:pPr>
        <w:pStyle w:val="Normal"/>
        <w:jc w:val="right"/>
        <w:rPr/>
      </w:pPr>
      <w:r>
        <w:rPr/>
        <w:t>E-mail: olga.lany@kff.com.pl</w:t>
      </w:r>
    </w:p>
    <w:sectPr>
      <w:type w:val="nextPage"/>
      <w:pgSz w:w="11906" w:h="16838"/>
      <w:pgMar w:left="1440" w:right="1440" w:gutter="0" w:header="0" w:top="1095" w:footer="0" w:bottom="1073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63-kff/regulamin-63-kff/" TargetMode="External"/><Relationship Id="rId3" Type="http://schemas.openxmlformats.org/officeDocument/2006/relationships/hyperlink" Target="https://www.krakowfilmfestival.pl/zglos-film-na-63-kff/" TargetMode="External"/><Relationship Id="rId4" Type="http://schemas.openxmlformats.org/officeDocument/2006/relationships/hyperlink" Target="http://www.krakowfilmfestiva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