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>22 listopada 2022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>
          <w:sz w:val="32"/>
          <w:szCs w:val="32"/>
        </w:rPr>
        <w:t>Nowy skład Rady Programowej Krakowskiej Fundacji Filmowej</w:t>
      </w:r>
    </w:p>
    <w:p>
      <w:pPr>
        <w:pStyle w:val="Normal"/>
        <w:rPr>
          <w:b/>
          <w:b/>
        </w:rPr>
      </w:pPr>
      <w:r>
        <w:rPr>
          <w:b/>
        </w:rPr>
        <w:t xml:space="preserve">Marcin Borchardt i Kuba Mikurda, jednomyślnym poparciem dotychczasowych członków, dołączyli do Rady Programowej Krakowskiej Fundacji Filmowej. To jeden z ważniejszych organów Fundacji, wspierający merytorycznie, organizacyjnie i opiniotwórczo wszystkie jej działania, w tym Krakowski Festiwal Fil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Cieszymy się, że pozyskaliśmy kolejnych profesjonalistów, którzy doskonale orientują się w krajowej i światowej twórczości filmowej. To teoretycy, ale także praktycy świadomi tradycji i trzymający rękę na pulsie współczesnych środków wyrazu. Otwarci zarówno na zmieniającą się rzeczywistość, jak i na nowe języki filmowe”. - tłumaczy Krzysztof Gierat, członek Rady i dyrektor Krakowskiego Festiwalu Film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Borchardt to reżyser, scenarzysta, filmoznawca, doktor nauk humanistycznych w dziedzinie sztuki, autor książek, m.in. o nowojorskiej awangardzie filmowej. Wykładowca Gdyńskiej Szkoły Filmowej i Uniwersytetu Gdańskiego. Członek Polskiej Akademii Filmowej i Europejskiej Akademii Filmowej. Jako dokumentalista ma na koncie takie tytuły, jak nagradzany w kraju i za granicą „Beksińscy. Album Wideofoniczny” (2017), czy „Tony Halik”</w:t>
      </w:r>
    </w:p>
    <w:p>
      <w:pPr>
        <w:pStyle w:val="Normal"/>
        <w:rPr/>
      </w:pPr>
      <w:r>
        <w:rPr/>
        <w:t>(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a Mikurda to reżyser, dziennikarz, filmoznawca, psycholog, tłumacz, doktor filozofii. Był redaktorem „Linii Filmowej” w Wydawnictwie Korporacja Ha!art i wiceszefem Redakcji Filmowej Canal+. Jest autorem i redaktorem licznych książek o tematyce filmowej, wykładowcą PWSFTViT w Łodzi. Jako filmowiec ukończył Szkołę Wajdy, zrealizował „Love Express. Przypadek Waleriana Borowczyka” (2018) i głośną „Ucieczkę na Srebrny Glob” (2021), a obecnie pracuje nad filmem „Solaris Mon Amour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da Programowa Fundacji liczy obecnie 15 członków - wyjątkowych przedstawicieli świata filmu, reprezentujących środowiska akademickie, krytyczne, jak również producenckie i twórcze. Przewodniczącym Rady jest profesor Tadeusz Lubelski - jeden z najwybitniejszych polskich teoretyków i historyków filmu, specjalizujący się w historii kinematografii polskiej. Członek Europejskiej i Polskiej Akademii Film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Programowa Krakowskiej Fundacji Filmowej: Tadeusz Lubelski – przewodniczący, Jerzy Armata, Marcin Borchardt, Jacek Bromski, Marek A. Drążewski, Krzysztof Gierat, Miłosz Horodyski, Jadwiga Hučková, Jerzy Kapuściński, Jerzy Kucia, Marcel Łoziński, Maria Malatyńska, Wojciech Marczewski, Kuba Mikurda, Anita Piotr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a Fundacja Filmowa została powołana w 2003 roku. Głównymi obszarami jej działalności poza organizacją Krakowskiego Festiwalu Filmowego są m.in.: promocja polskich filmów w kraju i za granicą, wspieranie twórczości audiowizualnej o wysokich walorach artystycznych, stymulowanie rozwoju zawodowego i artystycznego polskich filmowców, organizowanie specjalnych projekcji i pokazów, warsztatów, konwersatoriów, dyskusji oraz innych wydarzeń, które stwarzają okazję do spotkań, wymiany doświadczeń i dyskusji na temat współczesnej kultury filmowej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