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-300" w:right="-300" w:hanging="0"/>
        <w:jc w:val="right"/>
        <w:rPr>
          <w:b/>
          <w:b/>
        </w:rPr>
      </w:pPr>
      <w:r>
        <w:rPr/>
        <w:t>21 lutego 2023</w:t>
      </w:r>
    </w:p>
    <w:p>
      <w:pPr>
        <w:pStyle w:val="Normal"/>
        <w:pageBreakBefore w:val="false"/>
        <w:ind w:left="-300" w:right="-300" w:hanging="0"/>
        <w:rPr>
          <w:b/>
          <w:b/>
        </w:rPr>
      </w:pPr>
      <w:r>
        <w:rPr>
          <w:b/>
        </w:rPr>
      </w:r>
    </w:p>
    <w:p>
      <w:pPr>
        <w:pStyle w:val="Heading"/>
        <w:pageBreakBefore w:val="false"/>
        <w:ind w:left="-300" w:right="-300" w:hanging="0"/>
        <w:rPr>
          <w:b/>
          <w:b/>
        </w:rPr>
      </w:pPr>
      <w:bookmarkStart w:id="0" w:name="_heading=h.gjdgxs"/>
      <w:bookmarkEnd w:id="0"/>
      <w:r>
        <w:rPr/>
        <w:t xml:space="preserve">Prawie 2500 filmów zgłoszonych na </w:t>
        <w:br/>
        <w:t>63. Krakowski Festiwal Filmowy!</w:t>
      </w:r>
    </w:p>
    <w:p>
      <w:pPr>
        <w:pStyle w:val="Normal"/>
        <w:pageBreakBefore w:val="false"/>
        <w:ind w:left="-300" w:right="-300" w:hanging="0"/>
        <w:rPr>
          <w:b/>
          <w:b/>
        </w:rPr>
      </w:pPr>
      <w:r>
        <w:rPr>
          <w:b/>
        </w:rPr>
        <w:t xml:space="preserve">Jak co roku, w połowie lutego minął ostateczny termin nadsyłania filmów na Krakowski Festiwal Filmowy. Na festiwalowe serwery tym razem spłynęło prawie 2500 filmów dokumentalnych i krótkometrażowych z całego świata. Dyrektor Krzysztof Gierat z zespołem selekcjonerów wybierze najlepsze, które podczas tegorocznego Festiwalu będzie można zobaczyć w krakowskich kinach między 28 maja i 4 czerwca i w Internecie, na platformie KFF VOD aż do 18 czerwca! </w:t>
      </w:r>
    </w:p>
    <w:p>
      <w:pPr>
        <w:pStyle w:val="Normal"/>
        <w:pageBreakBefore w:val="false"/>
        <w:ind w:left="-300" w:right="-300" w:hanging="0"/>
        <w:rPr>
          <w:b/>
          <w:b/>
        </w:rPr>
      </w:pPr>
      <w:r>
        <w:rPr>
          <w:b/>
        </w:rPr>
      </w:r>
    </w:p>
    <w:p>
      <w:pPr>
        <w:pStyle w:val="Normal"/>
        <w:pageBreakBefore w:val="false"/>
        <w:ind w:left="-300" w:right="-300" w:hanging="0"/>
        <w:rPr>
          <w:color w:val="222222"/>
        </w:rPr>
      </w:pPr>
      <w:r>
        <w:rPr/>
        <w:t xml:space="preserve">Najwięcej nadesłanych filmów, zgodnie z trendem utrzymującym się od lat to </w:t>
      </w:r>
      <w:r>
        <w:rPr>
          <w:b/>
        </w:rPr>
        <w:t xml:space="preserve">krótkometrażowe fabuły. </w:t>
      </w:r>
      <w:r>
        <w:rPr/>
        <w:t>Tym razem nadesłano ich prawie</w:t>
      </w:r>
      <w:r>
        <w:rPr>
          <w:b/>
        </w:rPr>
        <w:t xml:space="preserve"> 1200</w:t>
      </w:r>
      <w:r>
        <w:rPr/>
        <w:t xml:space="preserve">. Sukcesywnie ocenia je zespół Dagmary Romanowskiej - </w:t>
      </w:r>
      <w:r>
        <w:rPr>
          <w:color w:val="222222"/>
        </w:rPr>
        <w:t xml:space="preserve">dziennikarki filmowej, współpracowniczki Stowarzyszenia Filmowców Polskich – „Magazynu Filmowego” i SFP.org.pl., związanej także z redakcją Onet.pl. Towarzyszą jej Grzegorz Jaroszuk - reżyser filmów fabularnych, Łukasz M. Maciejewski - scenarzysta filmowy, filmoznawcy Joanna Chludzińska, Tomasz Natora oraz znawczyni krótkich form filmowych, programerka Emilia Mazik. </w:t>
      </w:r>
    </w:p>
    <w:p>
      <w:pPr>
        <w:pStyle w:val="Normal"/>
        <w:pageBreakBefore w:val="false"/>
        <w:ind w:left="-300" w:right="-300" w:hanging="0"/>
        <w:rPr>
          <w:color w:val="222222"/>
        </w:rPr>
      </w:pPr>
      <w:r>
        <w:rPr>
          <w:color w:val="222222"/>
        </w:rPr>
      </w:r>
    </w:p>
    <w:p>
      <w:pPr>
        <w:pStyle w:val="Normal"/>
        <w:pageBreakBefore w:val="false"/>
        <w:ind w:left="-300" w:right="-300" w:hanging="0"/>
        <w:rPr/>
      </w:pPr>
      <w:r>
        <w:rPr/>
        <w:t>Na selekcjonerów</w:t>
      </w:r>
      <w:r>
        <w:rPr>
          <w:b/>
        </w:rPr>
        <w:t xml:space="preserve"> filmów dokumentalnych</w:t>
      </w:r>
      <w:r>
        <w:rPr/>
        <w:t xml:space="preserve"> czeka prawie </w:t>
      </w:r>
      <w:r>
        <w:rPr>
          <w:b/>
        </w:rPr>
        <w:t>1000</w:t>
      </w:r>
      <w:r>
        <w:rPr/>
        <w:t xml:space="preserve"> propozycji. Kuratorką sekcji dokumentalnej Festiwalu jest Anita Piotrowska - krytyczka filmowa „Tygodnika Powszechnego”, członkini Międzynarodowej Federacji Krytyków Filmowych FIPRESCI, laureatka nagrody Polskiego Instytutu Sztuki Filmowej w kategorii krytyka filmowa, jurorka licznych festiwali w kraju i za granicą. Razem z nią dokumenty oglądają i oceniają: reżyserzy, Grzegorz Zariczny i Zofia Kowalewska oraz filmoznawcy i wykładowcy: Jadwiga Hučková, Tomek Bielenia, Marta Hauschild, Krzysztof Siwoń i Maciej Gil. </w:t>
      </w:r>
    </w:p>
    <w:p>
      <w:pPr>
        <w:pStyle w:val="Normal"/>
        <w:pageBreakBefore w:val="false"/>
        <w:ind w:left="-300" w:right="-300" w:hanging="0"/>
        <w:rPr/>
      </w:pPr>
      <w:r>
        <w:rPr/>
      </w:r>
    </w:p>
    <w:p>
      <w:pPr>
        <w:pStyle w:val="Normal"/>
        <w:pageBreakBefore w:val="false"/>
        <w:ind w:left="-300" w:right="-300" w:hanging="0"/>
        <w:rPr/>
      </w:pPr>
      <w:r>
        <w:rPr/>
        <w:t xml:space="preserve">Do Krakowa napłynęło także ponad </w:t>
      </w:r>
      <w:r>
        <w:rPr>
          <w:b/>
        </w:rPr>
        <w:t>250</w:t>
      </w:r>
      <w:r>
        <w:rPr/>
        <w:t xml:space="preserve"> </w:t>
      </w:r>
      <w:r>
        <w:rPr>
          <w:b/>
        </w:rPr>
        <w:t>animacji</w:t>
      </w:r>
      <w:r>
        <w:rPr/>
        <w:t>. Najlepsze krótkometrażowe filmy animowane wybiorą: Wiola Sowa - reżyserka filmów animowanych, graficzka, absolwentka ASP w Krakowie, laureatka wielu prestiżowych nagród filmowych oraz Olga Bobrowska - filmoznawczyni, kuratorka programów animacji, dyrektorka międzynarodowego festiwalu StopTrik.</w:t>
      </w:r>
    </w:p>
    <w:p>
      <w:pPr>
        <w:pStyle w:val="Normal"/>
        <w:pageBreakBefore w:val="false"/>
        <w:ind w:left="-300" w:right="-300" w:hanging="0"/>
        <w:rPr/>
      </w:pPr>
      <w:r>
        <w:rPr/>
      </w:r>
    </w:p>
    <w:p>
      <w:pPr>
        <w:pStyle w:val="Normal"/>
        <w:pageBreakBefore w:val="false"/>
        <w:ind w:left="-300" w:right="-300" w:hanging="0"/>
        <w:rPr/>
      </w:pPr>
      <w:r>
        <w:rPr/>
        <w:t xml:space="preserve">Spośród wszystkich zgłoszonych filmów ponad </w:t>
      </w:r>
      <w:r>
        <w:rPr>
          <w:b/>
        </w:rPr>
        <w:t>300</w:t>
      </w:r>
      <w:r>
        <w:rPr/>
        <w:t xml:space="preserve"> to </w:t>
      </w:r>
      <w:r>
        <w:rPr>
          <w:b/>
        </w:rPr>
        <w:t>filmy polskie</w:t>
      </w:r>
      <w:r>
        <w:rPr/>
        <w:t xml:space="preserve"> lub koprodukcje. Większość obejrzy i oceni także Jerzy Armata, wybitny krytyk i teoretyk filmu, selekcjoner i juror wielu festiwali filmowych, autor licznych publikacji o tematyce filmowej, laureat wielu branżowych nagród i odznaczeń.</w:t>
      </w:r>
    </w:p>
    <w:p>
      <w:pPr>
        <w:pStyle w:val="Normal"/>
        <w:pageBreakBefore w:val="false"/>
        <w:ind w:left="-300" w:right="-300" w:hanging="0"/>
        <w:rPr/>
      </w:pPr>
      <w:r>
        <w:rPr/>
      </w:r>
    </w:p>
    <w:p>
      <w:pPr>
        <w:pStyle w:val="Normal"/>
        <w:pageBreakBefore w:val="false"/>
        <w:ind w:left="-300" w:right="-300" w:hanging="0"/>
        <w:rPr/>
      </w:pPr>
      <w:r>
        <w:rPr/>
        <w:t xml:space="preserve">Pozostałe tytuły, jak co roku napłynęły do Krakowa z całego świata. Najwięcej z Francji, Niemiec, Hiszpanii, USA, Iranu, Włoch i Wielkiej Brytanii. Jak zwykle nie zabrakło zgłoszeń z odległych zakątków globu m.in. z </w:t>
      </w:r>
      <w:r>
        <w:rPr>
          <w:color w:val="222222"/>
        </w:rPr>
        <w:t xml:space="preserve">Wybrzeża Kości Słoniowej, Malezji, Kirgistanu, Burkina Faso, Kataru, Sudanu. Ciekawość wzbudzają oczywiście filmy nadesłane z Ukrainy. Czy wszystkie będą skupione wokół toczącej się w kraju wojny? Czy motyw agresji Rosji na Ukrainę będzie dominował także w innych filmach europejskich? </w:t>
      </w:r>
    </w:p>
    <w:p>
      <w:pPr>
        <w:pStyle w:val="Normal"/>
        <w:pageBreakBefore w:val="false"/>
        <w:ind w:left="-300" w:right="-300" w:hanging="0"/>
        <w:rPr/>
      </w:pPr>
      <w:r>
        <w:rPr/>
        <w:t>"Filmowcy raczej zawsze stoją po stronie represjonowanych, teraz dominuje Ukraina, ale nie zapominamy o Białorusi, Iranie i Syrii. Temat wolności ma różne odcienie, także w relacjach rodzinnych, czy społecznych"  - mówi Krzysztof Gierat, Dyrektor Krakowskiego Festiwalu Filmowego - “Stawiamy jak zawsze na charyzmatycznych bohaterów i świetnie opowiedzianą historię o niezaprzeczalnych walorach artystycznych.”</w:t>
      </w:r>
    </w:p>
    <w:p>
      <w:pPr>
        <w:pStyle w:val="Normal"/>
        <w:pageBreakBefore w:val="false"/>
        <w:ind w:left="-300" w:right="-300" w:hanging="0"/>
        <w:rPr/>
      </w:pPr>
      <w:r>
        <w:rPr/>
      </w:r>
    </w:p>
    <w:p>
      <w:pPr>
        <w:pStyle w:val="Normal"/>
        <w:pageBreakBefore w:val="false"/>
        <w:ind w:left="-300" w:right="-300" w:hanging="0"/>
        <w:rPr/>
      </w:pPr>
      <w:r>
        <w:rPr/>
        <w:t xml:space="preserve">Zespół selekcjonerów do połowy kwietnia wybierze tytuły, które zostaną zaprezentowane w czterech równorzędnych konkursach - trzech międzynarodowych: dokumentalnym, krótkometrażowym i DocFilmMusic oraz w konkursie polskim. Fascynujące opowieści z całego świata trafią też do filmowych sekcji specjalnych. Jedną z nich będzie “Fokus na Hiszpanię” czyli przegląd najnowszej kinematografii Hiszpanii. Jak co roku, najlepsze filmy naukowe trafią do cyklu Docs+Science przygotowanego przez Karola Jałochowskiego - dziennikarz tygodnika “Polityka”, redaktora naczelnego portalu Pulsar, fizyka i reżysera filmów dokumentalnych. </w:t>
      </w:r>
    </w:p>
    <w:p>
      <w:pPr>
        <w:pStyle w:val="Normal"/>
        <w:pageBreakBefore w:val="false"/>
        <w:ind w:left="-300" w:right="-300" w:hanging="0"/>
        <w:rPr/>
      </w:pPr>
      <w:r>
        <w:rPr/>
      </w:r>
    </w:p>
    <w:p>
      <w:pPr>
        <w:pStyle w:val="Normal"/>
        <w:pageBreakBefore w:val="false"/>
        <w:ind w:left="-300" w:right="-300" w:hanging="0"/>
        <w:rPr/>
      </w:pPr>
      <w:r>
        <w:rPr/>
        <w:t>Krakowski Festiwal Filmowy jest na ekskluzywnej liście wydarzeń filmowych kwalifikujących do Oscara w kategoriach film krótkometrażowy (fabuła, animacja, dokument) oraz pełnometrażowy film dokumentalny, a także rekomenduje do Europejskiej Nagrody Filmowej w tych samych kategoriach.</w:t>
      </w:r>
    </w:p>
    <w:p>
      <w:pPr>
        <w:pStyle w:val="Normal"/>
        <w:pageBreakBefore w:val="false"/>
        <w:ind w:left="-300" w:right="-300" w:hanging="0"/>
        <w:rPr/>
      </w:pPr>
      <w:r>
        <w:rPr/>
      </w:r>
    </w:p>
    <w:p>
      <w:pPr>
        <w:pStyle w:val="Normal"/>
        <w:pageBreakBefore w:val="false"/>
        <w:ind w:left="-300" w:right="-300" w:hanging="0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pageBreakBefore w:val="false"/>
        <w:ind w:left="-300" w:right="-300" w:hanging="0"/>
        <w:rPr/>
      </w:pPr>
      <w:r>
        <w:rPr/>
      </w:r>
    </w:p>
    <w:p>
      <w:pPr>
        <w:pStyle w:val="Normal"/>
        <w:pageBreakBefore w:val="false"/>
        <w:ind w:left="-300" w:right="-300" w:hanging="0"/>
        <w:rPr>
          <w:sz w:val="16"/>
          <w:szCs w:val="16"/>
        </w:rPr>
      </w:pPr>
      <w:r>
        <w:rPr>
          <w:b/>
        </w:rPr>
        <w:t>63. Krakowski Festiwal Filmowy odbędzie się w terminie od 28 maja do 4 czerwca w kinach oraz od 2-18 czerwca online na terenie całej Polski.</w:t>
      </w:r>
    </w:p>
    <w:p>
      <w:pPr>
        <w:pStyle w:val="Normal"/>
        <w:pageBreakBefore w:val="false"/>
        <w:spacing w:lineRule="auto" w:line="276" w:before="0" w:after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ageBreakBefore w:val="false"/>
        <w:spacing w:lineRule="auto" w:line="276" w:before="0" w:after="708"/>
        <w:jc w:val="right"/>
        <w:rPr/>
      </w:pPr>
      <w:r>
        <w:rPr/>
        <w:t>Biuro prasowe Krakowskiego Festiwalu Filmowego</w:t>
        <w:br/>
      </w:r>
      <w:r>
        <w:rPr>
          <w:b/>
        </w:rPr>
        <w:t xml:space="preserve">Olga Lany </w:t>
      </w:r>
      <w:r>
        <w:rPr>
          <w:shd w:fill="FFFFFF" w:val="clear"/>
        </w:rPr>
        <w:t xml:space="preserve">t: 608 722 903, e: </w:t>
      </w:r>
      <w:hyperlink r:id="rId2">
        <w:r>
          <w:rPr>
            <w:rStyle w:val="InternetLink"/>
            <w:color w:val="1155CC"/>
            <w:u w:val="single"/>
            <w:shd w:fill="FFFFFF" w:val="clear"/>
          </w:rPr>
          <w:t>olga.lany@kff.com.pl</w:t>
        </w:r>
      </w:hyperlink>
      <w:r>
        <w:rPr>
          <w:shd w:fill="FFFFFF" w:val="clear"/>
        </w:rPr>
        <w:t xml:space="preserve">  </w:t>
        <w:br/>
      </w:r>
      <w:r>
        <w:rPr>
          <w:b/>
          <w:shd w:fill="FFFFFF" w:val="clear"/>
        </w:rPr>
        <w:t>Magdalena Walo</w:t>
      </w:r>
      <w:r>
        <w:rPr>
          <w:shd w:fill="FFFFFF" w:val="clear"/>
        </w:rPr>
        <w:t xml:space="preserve">, e: </w:t>
      </w:r>
      <w:hyperlink r:id="rId3">
        <w:r>
          <w:rPr>
            <w:rStyle w:val="InternetLink"/>
            <w:color w:val="1155CC"/>
            <w:u w:val="single"/>
            <w:shd w:fill="FFFFFF" w:val="clear"/>
          </w:rPr>
          <w:t>magdalena.walo@kff.com.pl</w:t>
        </w:r>
      </w:hyperlink>
      <w:r>
        <w:rPr>
          <w:shd w:fill="FFFFFF" w:val="clea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lany@kff.com.pl" TargetMode="External"/><Relationship Id="rId3" Type="http://schemas.openxmlformats.org/officeDocument/2006/relationships/hyperlink" Target="mailto:magdalena.walo@kff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