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  <w:szCs w:val="46"/>
        </w:rPr>
      </w:pPr>
      <w:bookmarkStart w:id="0" w:name="Bookmark"/>
      <w:bookmarkEnd w:id="0"/>
      <w:r>
        <w:rPr>
          <w:sz w:val="46"/>
          <w:szCs w:val="46"/>
        </w:rPr>
        <w:t xml:space="preserve">63. Krakowski Festiwal Filmowy za 3 miesiące! </w:t>
      </w:r>
    </w:p>
    <w:p>
      <w:pPr>
        <w:pStyle w:val="Normal"/>
        <w:rPr/>
      </w:pPr>
      <w:r>
        <w:rPr/>
        <w:t>Rusza przedsprzedaż akredytacji festiwalowych i karne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goroczny Krakowski Festiwal Filmowy, podobnie jak w ubiegłym roku odbędzie się w kinach oraz online. Widzowie w Krakowie i całej Polsce będą mogli zobaczyć ok. 200 najnowszych i najciekawszych filmów dokumentalnych, krótkometrażowych animacji i fabuł z całego świata. Wśród nich długo oczekiwane premiery i laureaci najważniejszych międzynarodowych festiwali, 4 filmowe konkursy i kilkanaście fascynujących cykli specjalnych. Już teraz warto zaplanować czas na przełomie maja i czerwca i kupić karnet lub akredyt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nety dla widzów w Krakowie i w całej Polsce.</w:t>
      </w:r>
    </w:p>
    <w:p>
      <w:pPr>
        <w:pStyle w:val="Normal"/>
        <w:rPr/>
      </w:pPr>
      <w:r>
        <w:rPr/>
        <w:t xml:space="preserve">Tylko do 10 maja karnety dostępne są </w:t>
      </w:r>
      <w:r>
        <w:rPr>
          <w:b/>
        </w:rPr>
        <w:t xml:space="preserve">w specjalnych cenach. </w:t>
      </w:r>
      <w:r>
        <w:rPr/>
        <w:t xml:space="preserve">Dla kinomanów kilka wariantów: karnet na seanse w kinach, karnet na filmy online lub karnet zapewniający udział we wszystkich wydarzeniach filmowych, zarówno w kinach jak i on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m, studentom, seniorom, posiadaczom Karty Krakowskiej i Karty Dużej Rodziny oraz osobom z niepełnosprawnościami przysługuje karnet ulgow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" w:hAnsi="Roboto" w:eastAsia="Roboto" w:cs="Roboto"/>
          <w:sz w:val="21"/>
          <w:szCs w:val="21"/>
          <w:shd w:fill="FFFFFF" w:val="clear"/>
        </w:rPr>
      </w:pPr>
      <w:r>
        <w:rPr>
          <w:rFonts w:eastAsia="Roboto" w:cs="Roboto" w:ascii="Roboto" w:hAnsi="Roboto"/>
          <w:sz w:val="21"/>
          <w:szCs w:val="21"/>
          <w:shd w:fill="FFFFFF" w:val="clear"/>
        </w:rPr>
        <w:t>W programie online w KFF VOD dostępnych będzie ok. 100 filmów, w tym filmy konkursowe.</w:t>
      </w:r>
    </w:p>
    <w:p>
      <w:pPr>
        <w:pStyle w:val="Heading6"/>
        <w:keepNext w:val="false"/>
        <w:keepLines w:val="false"/>
        <w:spacing w:lineRule="atLeast" w:line="100" w:before="200" w:after="40"/>
        <w:rPr>
          <w:b/>
          <w:b/>
        </w:rPr>
      </w:pPr>
      <w:hyperlink r:id="rId2">
        <w:r>
          <w:rPr>
            <w:rStyle w:val="InternetLink"/>
            <w:b/>
            <w:i w:val="false"/>
            <w:color w:val="1155CC"/>
            <w:u w:val="single"/>
          </w:rPr>
          <w:t>Szczegółowe informacje na temat karnetów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redytacje dla branży filmowej, dziennikarzy i studentów szkół artystycznych.</w:t>
      </w:r>
    </w:p>
    <w:p>
      <w:pPr>
        <w:pStyle w:val="Normal"/>
        <w:rPr/>
      </w:pPr>
      <w:r>
        <w:rPr/>
        <w:t xml:space="preserve">Jak co roku równolegle do Krakowskiego Festiwalu Filmowego odbywać się będzie KFF Industry, wydarzenia branżowe dla międzynarodowego środowiska profesjonalistów. Aby znaleźć się w gronie 1000 uczestników debat, warsztatów, spotkań, konferencji i pitchingów należy posiadać akredytację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tym roku dostępne są akredytacje INDUSTRY - dla przedstawicieli branży filmowej, MEDIA - dla dziennikarzy i STUDENT - dla studentów szkół artystycznych, akademii sztuk pięknych i kierunków filmoznawczych i filmow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 w:val="false"/>
          <w:i w:val="false"/>
        </w:rPr>
      </w:pPr>
      <w:r>
        <w:rPr/>
        <w:t>Akredytacje upoważniają do udziału we wszystkich seansach filmowych w kinach, dają dostęp do pełnego programu wydarzeń branżowych oraz do wideoteki KFF Video Library (z wyjątkiem akredytacji STUDENT).</w:t>
      </w:r>
    </w:p>
    <w:p>
      <w:pPr>
        <w:pStyle w:val="Heading6"/>
        <w:keepNext w:val="false"/>
        <w:keepLines w:val="false"/>
        <w:spacing w:lineRule="atLeast" w:line="100" w:before="200" w:after="40"/>
        <w:rPr>
          <w:b/>
          <w:b/>
        </w:rPr>
      </w:pPr>
      <w:bookmarkStart w:id="1" w:name="Bookmark1"/>
      <w:bookmarkEnd w:id="1"/>
      <w:r>
        <w:rPr>
          <w:b/>
          <w:i w:val="false"/>
        </w:rPr>
        <w:t>Opis i cennik poszczególnych rodzajów akredy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czegółowy program będzie opublikowany w połowie maja na stronie </w:t>
      </w:r>
      <w:hyperlink r:id="rId3">
        <w:r>
          <w:rPr>
            <w:rStyle w:val="InternetLink"/>
            <w:b/>
            <w:color w:val="1155CC"/>
            <w:u w:val="single"/>
          </w:rPr>
          <w:t>www.krakowfilmfestival.pl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akowski Festiwal Filmowy jest na ekskluzywnej liście wydarzeń filmowych kwalifikujących do Oscara w kategoriach film krótkometrażowy (fabuła, animacja, dokument) oraz pełnometrażowy film dokumentalny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Ministerstwa Kultury i Dziedzictwa Narodowego oraz Województwa Małopolskiego. Współorganizatorem jest Stowarzyszenie Filmowców Polskich, a głównym organizatorem -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inach w dniach od 28 maja do 4 czerwca oraz online na terenie całej Polski od 2 do 18 czerwca 2023. 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Biuro prasowe Krakowskiego Festiwalu Filmowego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 xml:space="preserve">Olga Lany t: 608 722 903, e: olga.lany@kff.com.pl  / Magdalena Walo  e: magdalena.walo@kff.com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3-kff/bilety-i-karnety-63-kff/" TargetMode="External"/><Relationship Id="rId3" Type="http://schemas.openxmlformats.org/officeDocument/2006/relationships/hyperlink" Target="http://www.krakowfilmfestiva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