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8 marca 2023</w:t>
      </w:r>
    </w:p>
    <w:p>
      <w:pPr>
        <w:pStyle w:val="Heading"/>
        <w:rPr>
          <w:b/>
          <w:b/>
        </w:rPr>
      </w:pPr>
      <w:bookmarkStart w:id="0" w:name="Bookmark"/>
      <w:bookmarkEnd w:id="0"/>
      <w:r>
        <w:rPr/>
        <w:t>Matczyzna znaczy ojczyzna matek</w:t>
      </w:r>
    </w:p>
    <w:p>
      <w:pPr>
        <w:pStyle w:val="Normal"/>
        <w:rPr>
          <w:b/>
          <w:b/>
        </w:rPr>
      </w:pPr>
      <w:r>
        <w:rPr>
          <w:b/>
        </w:rPr>
        <w:t xml:space="preserve">Wielka premiera filmu “Matczyzna” (“Motherland”) ukraińsko-białoruskiego reżysera Alexandra Mihalkovicha ("My Granny From Mars") i białoruskiej reżyserki Hanny Badziaki na 63. Krakowskim Festiwalu Filmowym! Monumentalne dzieło będące wielowątkowym portretem opresyjnej postsowieckiej kultury okrucieństwa otrzymał właśnie Grand Prix na CPH:DOX, prestiżowym festiwalu filmów dokumentalnych w Kopenhadze. W Krakowie film zobaczymy na przełomie maja i czerw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>
          <w:i/>
        </w:rPr>
        <w:t xml:space="preserve">Kiedy zaproponowano nam ten film do konkursu wiedziałem, że dwa miesiące wcześniej wystartuje na CPH:DOX, ale nie byliśmy zazdrośni, podzieliliśmy zachwyt z naszymi duńskimi kolegami - mówi Krzysztof Gierat, </w:t>
      </w:r>
      <w:r>
        <w:rPr/>
        <w:t xml:space="preserve"> dyrektor Krakowskiego Festiwalu Filmowego. -  </w:t>
      </w:r>
      <w:r>
        <w:rPr>
          <w:i/>
        </w:rPr>
        <w:t>Kopenhaga to zawsze gwarancja najwyższej jakości. A to co dzieje się od paru lat w  Białorusi i na granicy z nią porusza nas Polaków do głębi. Uznanie międzynarodowego jury  tylko potwierdza nasz wybó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uł filmu w jasny sposób zaznacza rolę kobiet w walce z brutalnym reżimem. Swietłana, jedna z bohaterek filmu kilka lat temu straciła syna, który został znaleziony martwy podczas służby wojskowej. Nie wierzy w samobójczą śmierć Saszy i próbuje zdemaskować brutalne zjawisko “fali” (dedowszcziny), rzucić światło na kulturę przemocy i nadużyć w białoruskiej armii. Równolegle grupa młodych przyjaciół z techno podziemia wkrótce sama staje w obliczu poboru. Imprezy rave'owe z ich udziałem niebawem mogą się skończyć. Tymczasem na ulicach wybuchają wielkie protesty po niedawnym "ponownym wyborze" dyktatora-prezydenta, Aleksandra Łukaszen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órcy dokumentu ukazującego ciemną stronę Białorusi, pełnej korupcji i brutalnej kultury mundurowej - Hanna Badziaka i Aleksander Mihalkovich zrealizowali film, który analizuje postsowiecką kondycję społeczną z rzadko spotykanej perspektywy młodych ludzi. Przejmujące zdjęcia i intymna bliskość kamery wzbudzają silne emocje strachu, niezgody, bezsilności ale też nadziei. Dedykując film "wszystkim Ukraińcom walczącym z rosyjską agresją i białoruskim więźniom politycznym", duet reżyserski podziękował w Kopenhadze tym, którzy pomogli im w realizacji filmu, a w szczególności bohaterom, "którzy mieli odwagę stanąć przed kamerą” i uczestniczyć w długim, ponad czteroletnim procesie powstawania dokume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 jest jednym z 15 z całego świata, które wezmą udział w międzynarodowym konkursie dokumentalnym 63. Krakowskiego Festiwalu Filmowego. Wśród nich znalazł się także film “Porywacze” (“The Hostage Takers”, reż. Puk Damsgaard i Søren Klovborg), który na festiwalu CPH:DOX otrzymał specjalne wyróżnienie.  Premierom obu dokumentów będzą towarzyszyły spotkania z ich twórc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na ekskluzywnej liście wydarzeń filmowych kwalifikujących do Oscara® w kategoriach krótkometrażowych (fabuła, animacja, dokument) oraz pełnometrażowego filmu dokumentalnego, a także rekomenduje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oraz Ministerstwa Kultury i Dziedzictwa Narodowego. Współorganizatorem jest Stowarzyszenie Filmowców Polskich, a głównym organizatorem –  Krakowska Fundacja Filmow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3. Krakowski Festiwal Filmowy odbędzie się w krakowskich kinach w dniach od 28 maja do 4 czerwca oraz online na platformie KFF VOD na terenie całej Polski od 2 do 18 czerwca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