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 marca 2023</w:t>
      </w:r>
    </w:p>
    <w:p>
      <w:pPr>
        <w:pStyle w:val="Heading"/>
        <w:rPr/>
      </w:pPr>
      <w:bookmarkStart w:id="0" w:name="Bookmark"/>
      <w:bookmarkEnd w:id="0"/>
      <w:r>
        <w:rPr/>
        <w:t xml:space="preserve">Okno na Bliski Wschód </w:t>
      </w:r>
    </w:p>
    <w:p>
      <w:pPr>
        <w:pStyle w:val="Normal"/>
        <w:rPr/>
      </w:pPr>
      <w:r>
        <w:rPr/>
        <w:t>Pierwsze tytuły 63. Krakowskiego Festiwalu Film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e nad programem tegorocznej edycji Krakowskiego Festiwalu Filmowego potrwają do połowy kwietnia ale już teraz prezentujemy pierwsze tytuły, które powalczą o najwyższe laury prestiżowego, międzynarodowego konkursu filmów dokumentalnych. Wstrząsające bliskie spotkanie z katami ISIS w Syrii, poruszająca historia ocalałej z próby zabójstwa młodej Kurdyjki w Turcji, burzliwe losy pewnego domu, będące zwierciadłem skomplikowanej historii Iranu. A to dopiero przedsmak tego co nas czeka na przełomie maja i czerwca w kinach i on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Świat żyje teraz głównie okrutną wojną w Ukrainie. Ale trzęsienia ziemi w Syrii i Turcji, masowe protesty w Iranie uświadamiają jak łatwo usuwamy z naszego pola widzenia całe obszary ludzkich dramatów. A świat ciągle wrze. Dokumentaliści na szczęście nie odwracają głowy, wchodzą z kamerą w najbardziej zapalne punkty na ziemi”. - mówi Krzysztof Gierat, Dyrektor Krakowskiego Festiwalu Film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11 sekund na świecie dochodzi do kobietobójstwa. Film “Mam na imię Szczęście” / “My Name Is Happy” (reż. Nick Read, Ayse Toprak) opowiada o walce przeciwko normalizacji przemocy wobec kobiet w Turcji. Jego główna bohaterka, Mutlu Kaya, finalistka telewizyjnego talent show, cudem unika śmierci z rąk odrzuconego zalotnika. Tyle szczęścia nie ma jednak jej siostra. Dokument podąża za Mutlu i jej bliską rodziną przez ich tragiczne doświadczenia i jej zmagania o powrót do zdrowia i muzy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odzony na francuskim festiwalu Fipadoc “Milczący dom” / “Silent House” to debiut irańskiego rodzeństwa filmowców. Farnaz i Mohammadreza Jourabchian, za pomocą niezwykle bogatych archiwaliów, ukazują fascynujące rodzinne losy trzech pokoleń, których niemym świadkiem jest ponad stuletni dom w Teheranie, miejsce słynnej konferencji. To tam rodzina przeżywa zarówno szczęśliwe, jak i tragiczne chwile na tle burzliwych losów Iranu od Rewolucji Islamskiej w 1979 roku aż do czasów współczes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towa premiera duńskiego dokumentu “Porywacze” / “The Hostage Takers” (reż. Puk Damsgaard, Søren Klovborg) będzie miała miejsce za tydzień na festiwalu CPH: DOX w Kopenhadze. Potem film trafi na Krakowski Festiwal Filmowy. Bohaterami są członkowie ISIS, brutalni strażnicy wielu zachodnich zakładników, w tym amerykańskiego korespondenta wojennego Jamesa Foleya, którego transmitowana na żywo dekapitacja wstrząsnęła światem. Jego przyjaciel, Sean Langan, brytyjski dziennikarz wojenny, niegdyś także ofiara porwania, wytropił katów i nagrał niezwykle emocjonalną konfrontację, z której rysuje się przerażający obraz natury ludz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międzynarodowym konkursie filmów dokumentalnych o Złoty i Srebrne Rogi zmierzy się 15 najnowszych filmów z całego świata. Czy wśród nich znajdzie się także reprezentant z Polski? Przekonamy się w kwietniu. Do tego czasu zespół selekcyjny pod wodzą dyrektora Festiwalu, Krzysztofa Gierata i Anity Piotrowskiej, kuratorki sekcji dokumentalnej wybierze te najlepsze spośród nadesłanych, a także tych, których światowe premiery odbywają się na prestiżowych festiwal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kwalifikujących do Oscara w kategoriach film krótkometrażowy (fabuła, animacja, dokument) oraz pełnometrażowy film dokumentalny, a także rekomenduje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 oraz Ministerstwa Kultury i Dziedzictwa Narodowego. Współorganizatorem jest Stowarzyszenie Filmowców Polskich, a głównym organizatorem Krakowska Fundacja Filmo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. Krakowski Festiwal Filmowy: od 28 maja do 4 czerwca w kinach oraz od 2 do 18 czerwca online na terenie całej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