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  <w:bookmarkStart w:id="0" w:name="Bookmark"/>
      <w:bookmarkStart w:id="1" w:name="Bookmark"/>
      <w:bookmarkEnd w:id="1"/>
    </w:p>
    <w:p>
      <w:pPr>
        <w:pStyle w:val="Normal"/>
        <w:jc w:val="right"/>
        <w:rPr>
          <w:sz w:val="46"/>
          <w:szCs w:val="46"/>
        </w:rPr>
      </w:pPr>
      <w:r>
        <w:rPr/>
        <w:t>14 marca 2023</w:t>
      </w:r>
    </w:p>
    <w:p>
      <w:pPr>
        <w:pStyle w:val="Heading"/>
        <w:rPr>
          <w:b/>
          <w:b/>
        </w:rPr>
      </w:pPr>
      <w:bookmarkStart w:id="2" w:name="Bookmark1"/>
      <w:bookmarkEnd w:id="2"/>
      <w:r>
        <w:rPr>
          <w:sz w:val="46"/>
          <w:szCs w:val="46"/>
        </w:rPr>
        <w:t>Polskie dokumenty muzyczne w międzynarodowym konkursie DocFilmMusic</w:t>
      </w:r>
    </w:p>
    <w:p>
      <w:pPr>
        <w:pStyle w:val="Normal"/>
        <w:rPr>
          <w:b/>
          <w:b/>
        </w:rPr>
      </w:pPr>
      <w:r>
        <w:rPr>
          <w:b/>
        </w:rPr>
        <w:t xml:space="preserve">Krakowski Festiwal Filmowy odsłania kolejne sekrety programu 63. edy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śród konkursów Krakowskiego Festiwalu Filmowego, DocFilmMusic cieszy się szczególną popularnością. Najlepsze muzyczne filmy dokumentalne z całego świata przyciągają nie tylko kinomanów, ale także fanów dźwięków i widzów otwartych na niezwykłe muzyczne odkrycia. Tym razem w programie znajdą się dwie polskie produkcje - fascynujący portret ikony jazzu - Urszuli Dudziak oraz</w:t>
      </w:r>
      <w:r>
        <w:rPr/>
        <w:t xml:space="preserve"> </w:t>
      </w:r>
      <w:r>
        <w:rPr>
          <w:b/>
        </w:rPr>
        <w:t>opowieść o poszukiwaniach tradycyjnych pieśni o śmier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“</w:t>
      </w:r>
      <w:r>
        <w:rPr/>
        <w:t>Muzyka opowiada historie często lepiej niż słowa. Jeśli jednak zderzymy ją z obrazem, dostajemy silny katalizator emocji i przeżyć. Każdego roku dbamy o to, by filmy w konkursie DocFilmMusic zaglądały w różnorodne muzyczne rejony, ale także mówiły, o rzeczach najistotniejszych - tłumaczy Krzysztof Gierat, dyrektor Krakowskiego Festiwalu Filmowego. - Cieszę się, że ponownie wśród muzycznych dokumentów z całego świata będziemy mogli pokazać wyjątkowo ciekawe polskie produkcj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rszula Dudziak to czołowa postać jazzowej wokalistyki, która w latach siedemdziesiątych szturmem zdobyła sławę za oceanem. Nagrała ponad 50 płyt. Występowała i przyjaźniła się z największymi  jak: Krzysztof Komeda, Bobby McFerrin, Herbie Hancock, Nina Simone czy Sting. Jej życie to gotowy scenariusz na film. W dokumencie </w:t>
      </w:r>
      <w:r>
        <w:rPr>
          <w:b/>
        </w:rPr>
        <w:t xml:space="preserve">“Ula” Agnieszki Iwańskiej, </w:t>
      </w:r>
      <w:r>
        <w:rPr/>
        <w:t>za pomocą unikatowych materiałów archiwalnych, sama snuje fascynującą opowieść o tym jak smakują spełniające się marzenia i jaka jest ich cena. Za i przed kamerą towarzyszą jej Michał Urbaniak, Jerzy Kosiński i wiele innych niezwykłych postaci. A wszystko to przy dźwiękach najwspanialszej muzyki jazz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Żegnam cię świecie wesoły” / “Goodbye My Wonderful World”</w:t>
      </w:r>
      <w:r>
        <w:rPr/>
        <w:t xml:space="preserve"> (reż.  Joo Joostberens) to historia niezwykłego projektu muzyczno-antropologicznego zgłębiającego znaczenie śmierci i żałoby. Muzycy znani ze składów takich jak Pustki, czy Kult wyruszają w podróż przez polskie wsie w poszukiwaniu tradycyjnych pieśni pogrzebowych. Efektem jest nie tylko fantastyczny album, w nagraniu, którego wzięli udział m.in. Vito Bambino, Michał Szpak, czy Matylda Damięcka, ale także przełamanie tabu w motywach muzyki popularnej w przystępny i pełen szacunku sposób. Bohaterowie filmu ratują polskie pieśni ludowe przed zapomnieniem, poruszając niezwykle ważny i trudny temat. Na ekranie zobaczymy po raz ostatni Barta Sosnowskiego, który zmarł nagle w trakcie realizacji fil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eszcze usłyszymy na ekranach kinowych w tym roku? Pełen program Krakowskiego Festiwalu Filmowego będzie znany w kwietniu. Wtedy też, przekonamy się, które filmy będą rywalizować o prestiżowy Złoty Hejnał w konkursie DocFilmMusic. Przed selekcjonerami festiwalu wciąż jeszcze dużo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 oraz Ministerstwa Kultury i Dziedzictwa Narodow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. Krakowski Festiwal Filmowy: od 28 maja do 4 czerwca w kinach oraz od 2 do 18 czerwca online na terenie całej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