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FF INDUSTRY: NABÓR PROJEKTÓW NA PITCHING ANIMATED IN POLAND</w:t>
      </w:r>
    </w:p>
    <w:p>
      <w:pPr>
        <w:pStyle w:val="Normal"/>
        <w:rPr>
          <w:b/>
          <w:b/>
        </w:rPr>
      </w:pPr>
      <w:r>
        <w:rPr>
          <w:b/>
        </w:rPr>
        <w:t>Ruszył nabór projektów do udziału w ANIMATED IN POLAND – pitchingu polskich projektów krótkometrażowych animacji na ostatnim etapie produkcji, który odbędzie się w ramach KFF Industry na 63. Krakowskim Festiwalu Filmowym. Termin zgłoszeń upływa 20 kwietnia.</w:t>
      </w:r>
    </w:p>
    <w:p>
      <w:pPr>
        <w:pStyle w:val="Normal"/>
        <w:rPr/>
      </w:pPr>
      <w:r>
        <w:rPr/>
        <w:t xml:space="preserve">Krakowska Fundacja Filmowa, organizator Krakowskiego Festiwalu Filmowego oraz odbywających się równolegle z festiwalem wydarzeń branżowych KFF Industry, zaprasza do zgłoszeń projektów filmów animowanych na </w:t>
      </w:r>
      <w:r>
        <w:rPr>
          <w:b/>
        </w:rPr>
        <w:t>pitching Animated in Poland</w:t>
      </w:r>
      <w:r>
        <w:rPr/>
        <w:t>, który powstał z myślą o prezentacji najnowszych filmów animowanych tworzonych w Polsce. Reprezentanci wyselekcjonowanych projektów opowiedzą o swoich filmach i pokażą ich fragmenty, nim te trafią do programów polskich i zagranicznych festiwali filmowych.</w:t>
      </w:r>
    </w:p>
    <w:p>
      <w:pPr>
        <w:pStyle w:val="Normal"/>
        <w:rPr/>
      </w:pPr>
      <w:r>
        <w:rPr/>
        <w:t xml:space="preserve">Do udziału w pitchingu można zgłaszać projekty polskich filmów animowanych, będące na ostatnim etapie produkcji, które swoją premierę będą miały w ciągu najbliższych kilku miesięcy. Reprezentanci projektów wybranych spośród nadesłanych zgłoszeń wezmą udział w pitchingu </w:t>
      </w:r>
      <w:r>
        <w:rPr>
          <w:b/>
        </w:rPr>
        <w:t>30 maja 2023.</w:t>
      </w:r>
      <w:r>
        <w:rPr/>
        <w:t xml:space="preserve"> Podobnie jak w ubiegłych latach przed pitchingiem uczestnicy wezmą udział w szkoleniu przygotowującym do prezentacji projektów, połączonym z krótkimi konsultacjami. </w:t>
      </w:r>
    </w:p>
    <w:p>
      <w:pPr>
        <w:pStyle w:val="Normal"/>
        <w:rPr/>
      </w:pPr>
      <w:r>
        <w:rPr/>
        <w:t xml:space="preserve">Szkolenie poprowadzi </w:t>
      </w:r>
      <w:r>
        <w:rPr>
          <w:b/>
        </w:rPr>
        <w:t>Maarten van Gageldonk</w:t>
      </w:r>
      <w:r>
        <w:rPr/>
        <w:t xml:space="preserve">, dyrektor programowy Festiwalu Kaboom, największego festiwalu filmów animowanych w Holandii. Maarten prowadzi też zajęcia magisterskie z zakresu animacji w Master Institute of Visual Cultures (MIVC) w mieście Den Bosch. W ostatnich latach współredagował książkę </w:t>
      </w:r>
      <w:r>
        <w:rPr>
          <w:i/>
        </w:rPr>
        <w:t>Animation and Memory</w:t>
      </w:r>
      <w:r>
        <w:rPr/>
        <w:t xml:space="preserve"> (2020), wydaną przez Palgrave Macmillan.</w:t>
      </w:r>
    </w:p>
    <w:p>
      <w:pPr>
        <w:pStyle w:val="Normal"/>
        <w:rPr/>
      </w:pPr>
      <w:r>
        <w:rPr/>
        <w:t xml:space="preserve">Osoby zainteresowane zgłoszeniem projektu do udziału w Animated in Poland prosimy o wypełnienie formularza zgłoszeniowego najpóźniej do </w:t>
      </w:r>
      <w:r>
        <w:rPr>
          <w:b/>
        </w:rPr>
        <w:t>20 kwietnia 2023.</w:t>
      </w:r>
    </w:p>
    <w:p>
      <w:pPr>
        <w:pStyle w:val="Normal"/>
        <w:rPr/>
      </w:pPr>
      <w:r>
        <w:rPr/>
        <w:t>Formularz zgłoszeniowy (https://forms.gle/CeztAFRHdwkSaXM4A)</w:t>
      </w:r>
    </w:p>
    <w:p>
      <w:pPr>
        <w:pStyle w:val="Normal"/>
        <w:rPr/>
      </w:pPr>
      <w:r>
        <w:rPr/>
        <w:t xml:space="preserve">Dla najlepszych projektów prezentowanych podczas pitchingu przewidziane są </w:t>
      </w:r>
      <w:r>
        <w:rPr>
          <w:b/>
        </w:rPr>
        <w:t>nagrody</w:t>
      </w:r>
      <w:r>
        <w:rPr/>
        <w:t xml:space="preserve"> ufundowane przez partnerów – </w:t>
      </w:r>
      <w:r>
        <w:rPr>
          <w:b/>
        </w:rPr>
        <w:t xml:space="preserve">Centrum Technologii Audiowizualnych (CeTA), Studio Sound Mind </w:t>
      </w:r>
      <w:r>
        <w:rPr/>
        <w:t xml:space="preserve">oraz </w:t>
      </w:r>
      <w:r>
        <w:rPr>
          <w:b/>
        </w:rPr>
        <w:t>studio Fixafilm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bon Studia Sound Mind na 10 dni post-produkcji dźwięku do filmu (przy założeniu, że całość post-produkcji dźwięku będzie zrealizowana w Studio Sound Mind).</w:t>
      </w:r>
    </w:p>
    <w:p>
      <w:pPr>
        <w:pStyle w:val="Normal"/>
        <w:rPr/>
      </w:pPr>
      <w:r>
        <w:rPr/>
        <w:t>- bon studia Fixafilm na usługi w zakresie postprodukcji obrazu o wartości 10 000 PLN</w:t>
      </w:r>
    </w:p>
    <w:p>
      <w:pPr>
        <w:pStyle w:val="Normal"/>
        <w:rPr>
          <w:b/>
          <w:b/>
        </w:rPr>
      </w:pPr>
      <w:r>
        <w:rPr/>
        <w:t>- Wyróżnienie Specjalne CeTA o wartości 30.000 PLN w formie wkładu niepieniężnego (aportu rzeczowego) w produkcję filmu realizowanego przez wyróżnionego twórcę/producenta lub kolejnego projektu, m.in. poprzez użyczenie sprzętu i infrastruktury oraz wykonanie wybranych usług. Wyróżnienie będzie zrealizowane w Centrum Technologii Audiowizualnych CeTA we Wrocławiu.</w:t>
      </w:r>
    </w:p>
    <w:p>
      <w:pPr>
        <w:pStyle w:val="Normal"/>
        <w:rPr>
          <w:b/>
          <w:b/>
        </w:rPr>
      </w:pPr>
      <w:r>
        <w:rPr>
          <w:b/>
        </w:rPr>
        <w:t>Studio Sound Mind</w:t>
      </w:r>
      <w:r>
        <w:rPr/>
        <w:t xml:space="preserve"> zostało założone i jest prowadzone przez Michała Fojcika – uznanego reżysera dźwięku, członka stowarzyszenia Motion Picture Sound Editors (MPSE), odpowiedzialnego za dźwięk takich filmów jak: „Bogowie”, „Czerwony Pająk”, „Sztuka Kochania”, czy „Ukryta Gra”. Studio oferuje pełną postprodukcję dźwięku do filmów fabularnych, dokumentalnych i animowanych.</w:t>
      </w:r>
    </w:p>
    <w:p>
      <w:pPr>
        <w:pStyle w:val="Normal"/>
        <w:rPr>
          <w:b/>
          <w:b/>
        </w:rPr>
      </w:pPr>
      <w:r>
        <w:rPr>
          <w:b/>
        </w:rPr>
        <w:t xml:space="preserve">FIXAFILM </w:t>
      </w:r>
      <w:r>
        <w:rPr/>
        <w:t>to założone w 2012 roku i certyfikowane przez Dolby Vision studio postprodukcji obrazu z siedzibą w Warszawie. Korzystając z nowoczesnych technologii oraz umiejętności doświadczonego zespołu, firma oferuje pełne spektrum usług od cyfrowej obsługi planu filmowego, poprzez montaż, korekcję barwną, efekty specjalne, aż po mastering i archiwizację. Fixafilm koncentruje się na filmach fabularnych, dokumentalnych, serialach oraz współpracy międzynarodowej. Ostatnie realizacje to m.in. Święty (2023), Kobieta na dachu (2022), Fucking Bornholm (2022), Nie cudzołóż i nie kradnij (2022), Hopper/Welles (2020) oraz seriale dla takich nadawców jak Netflix, ZDF czy SVT.</w:t>
      </w:r>
    </w:p>
    <w:p>
      <w:pPr>
        <w:pStyle w:val="Normal"/>
        <w:rPr/>
      </w:pPr>
      <w:r>
        <w:rPr>
          <w:b/>
        </w:rPr>
        <w:t>Centrum Technologii Audiowizualnych (CeTA)</w:t>
      </w:r>
      <w:r>
        <w:rPr/>
        <w:t xml:space="preserve"> jest państwową instytucją kultury, sukcesorem Wytwórni Filmów Fabularnych we Wrocławiu. To miejsce umożliwiające realizację profesjonalnej produkcji filmowej i telewizyjnej. Działalność instytucji obejmuje także edukację i profesjonalizację zawodową w zakresie nowych technologii i filmu, a także upowszechnianie kultury. W siedzibie we Wrocławiu znajdują się m.in. dwie hale zdjęciowe, sala kinowa, studia dźwiękowe, Studio Animacji, magazyn kostiumów i rekwizytów oraz pracownie komputerowe.</w:t>
      </w:r>
    </w:p>
    <w:p>
      <w:pPr>
        <w:pStyle w:val="Normal"/>
        <w:rPr>
          <w:b/>
          <w:b/>
        </w:rPr>
      </w:pPr>
      <w:r>
        <w:rPr/>
        <w:t xml:space="preserve">Dodatkową nagrodą jest Wyróżnienie </w:t>
      </w:r>
      <w:r>
        <w:rPr>
          <w:b/>
        </w:rPr>
        <w:t>CREW UNITED</w:t>
      </w:r>
      <w:r>
        <w:rPr/>
        <w:t xml:space="preserve"> – pięcioletnia subskrypcja Crew United w statusie Premium – dla reżysera i producenta wyróżnionego projektu. </w:t>
      </w:r>
    </w:p>
    <w:p>
      <w:pPr>
        <w:pStyle w:val="Normal"/>
        <w:rPr/>
      </w:pPr>
      <w:bookmarkStart w:id="0" w:name="Bookmark"/>
      <w:bookmarkEnd w:id="0"/>
      <w:r>
        <w:rPr>
          <w:b/>
        </w:rPr>
        <w:t>CREW UNITED</w:t>
      </w:r>
      <w:r>
        <w:rPr/>
        <w:t xml:space="preserve"> to pierwszy w historii międzynarodowy portal networkingowy dla wszystkich osób i firm związanych z przemysłem audiowizualnym. Dzięki aktualnym i zweryfikowanym informacjom oraz innowacyjnym narzędziom umożliwia wszystkim uczestnikom branży nawiązywanie kontaktów oraz prezentację dorobku na rynku światowym. Więcej informacji znaleźć można na stronie internetowej: https://www.crew-united.com/pl</w:t>
      </w:r>
    </w:p>
    <w:p>
      <w:pPr>
        <w:pStyle w:val="Normal"/>
        <w:rPr/>
      </w:pPr>
      <w:r>
        <w:rPr/>
        <w:t xml:space="preserve">Tegoroczne </w:t>
      </w:r>
      <w:r>
        <w:rPr>
          <w:b/>
        </w:rPr>
        <w:t>KFF Industry</w:t>
      </w:r>
      <w:r>
        <w:rPr/>
        <w:t xml:space="preserve"> odbędzie się w formule na żywo. Animated in Poland to sekcja skierowana do producentów i twórców filmów animowanych. Oprócz pitchingu, który jest centralnym wydarzeniem, dla branży animowanej organizowany jest także Talent Market oraz warsztaty i prezentacje. W pitchingu Animated in Poland oraz towarzyszących mu konsultacjach z ekspertami co roku uczestniczą międzynarodowi profesjonaliści związani z branżą filmu animowanego i krótkometrażowego – reprezentanci festiwali, selekcjonerzy międzynarodowych festiwali filmowych, w tym tych największych - takich jak Berlinale, Cannes, Sundance czy Wenecja, reprezentanci instytucji filmowych, dystrybutorzy oraz agenci sprzedaży. Bezpośrednio po pitchingu, odbędą się spotkania one-to-one one-on-one między reprezentantami prezentowanych projektów a oglądającymi prezentacje specjalistami. </w:t>
      </w:r>
    </w:p>
    <w:p>
      <w:pPr>
        <w:pStyle w:val="Normal"/>
        <w:rPr/>
      </w:pPr>
      <w:r>
        <w:rPr/>
        <w:t xml:space="preserve">Pitching Animated in Poland odbył się po raz pierwszy w maju 2013 roku podczas 53. edycji Krakowskiego Festiwalu Filmowego we współpracy z magazynem „Shortcut”. W ramach ubiegłorocznej edycji wydarzenia zaprezentowano m.in. film  „Koniunkcja” w reżyserii Marty Magnuskiej, produkowany przez Animoon, który miał swoją światową premierę na festiwalu w Locarno, czy film „Magda” w reżyserii Adeli Kaczmarek – Siwińskiej, produkowany przez Letko, który właśnie zaczyna swoją drogę festiwalową. </w:t>
      </w:r>
    </w:p>
    <w:p>
      <w:pPr>
        <w:pStyle w:val="Normal"/>
        <w:rPr/>
      </w:pPr>
      <w:r>
        <w:rPr/>
        <w:t xml:space="preserve">Informacji dotyczących wydarzenia udziela </w:t>
      </w:r>
      <w:r>
        <w:rPr>
          <w:b/>
        </w:rPr>
        <w:t>Marta Świętek – marta.swietek@kff.com.pl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/>
        <w:t>63. Krakowski Festiwal Filmowy odbędzie się w dniach 28 maja – 4 czerwca 2023 roku. Więcej informacji o festiwalu oraz o towarzyszących mu wydarzeniach branżowych znaleźć można tutaj: https://www.krakowfilmfestival.pl/industry/kff-industr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2:00Z</dcterms:created>
  <dc:creator>Marta</dc:creator>
  <dc:description/>
  <dc:language>en-US</dc:language>
  <cp:lastModifiedBy/>
  <cp:revision>0</cp:revision>
  <dc:subject/>
  <dc:title/>
</cp:coreProperties>
</file>