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9 kwietnia 2023</w:t>
      </w:r>
    </w:p>
    <w:p>
      <w:pPr>
        <w:pStyle w:val="Heading"/>
        <w:rPr/>
      </w:pPr>
      <w:bookmarkStart w:id="0" w:name="Bookmark"/>
      <w:bookmarkEnd w:id="0"/>
      <w:r>
        <w:rPr/>
        <w:t xml:space="preserve">Natura jest naszą jedyną nadziej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Pieśni ziemi” - zapierający dech wizualno-dźwiękowy poemat w reżyserii Margreth Olin, otworzy 63. Krakowski Festiwal Filmowy. Ceremonia otwarcia Festiwalu i polska premiera filmu dokumentalnego z udziałem reżyserki odbędzie się 29 maja o godz. 19.00 w kinie Kijów. Film jest jedną z czternastu produkcji z całego świata, które zmierzą się w prestiżowym międzynarodowym konkursie dokumental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d lat marzyłam by zrobić taki film. Zastanawiałam się jak najlepiej sportretować głęboką więź człowieka z przyrodą i wróciłam do domu, by odwiedzić mojego ojca” – wyznała autorka dokumentu, Margreth Olin. –  “Mój ojciec ma teraz 86 lat i być może jego pokolenie jest ostatnim, które posiada głęboką wiedzę o tym, jak dbać o naturę.”</w:t>
        <w:br/>
        <w:t xml:space="preserve">       </w:t>
      </w:r>
    </w:p>
    <w:p>
      <w:pPr>
        <w:pStyle w:val="Normal"/>
        <w:rPr/>
      </w:pPr>
      <w:r>
        <w:rPr/>
        <w:t>Reżyserka, przez cztery pory roku, towarzyszy ojcu w wędrówkach przez dzikie, górskie rejony zachodniej Norwegii, by podążając z kamerą śladami przodków, odpowiedzieć sobie na pytanie: skąd jestem? Dziewicza w tym rejonie natura pulsuje nieustającym cyklem narodzin i śmierci. Film, poprzez oszałamiające obrazy i wibrujące dźwięki, odsłania przed nami świat intymny i zarazem bardzo uniwersa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a otwarcie festiwalu zawsze wybieramy film spektakularny, który porwie publiczność i zachęci do niewychodzenia z kina przez tydzień. “Pieśni ziemi” to wyjątkowy dokument, który oczarował nas i który z pewnością zachwyci każdego, kto zetknie się z nim na dużym ekranie. – uzasadnia wybór Krzysztof Gierat, dyrektor Krakowskiego Festiwalu Filmoweg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Margreth Olin zrealizowała dotychczas kilkanaście filmów, które zyskały uznanie publiczności i krytyków, brały udział w licznych festiwalach na całym świecie i zdobyły wiele norweskich i międzynarodowych nagród. Jej poprzedni film, zrealizowany we współpracy z Katją Hogset i Espenem Wallinem “Autoportret”, został także nagrodzony na Krakowskim Festiwalu Filmowym, m.in. nagrodą publiczn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woich filmach Olin podejmuje ważne tematy, nawiązując bliską relację z bohaterami. Jest laureatką 26 nagród za swoje zaangażowanie w sprawy związane z prawami człowieka. Jej nowy pełnometrażowy film dokumentalny „Pieśni Ziemi” (2023) został wyprodukowany przez BBC i SWR we współpracy z ARTE, a producentami wykonawczymi są Wim Wenders i Liv Ull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em pokazu jest Ambasada Norwegii w Pol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filmowych kwalifikujących do Oscara® w kategoriach krótkometrażowych (fabuła, animacja, dokument) oraz pełnometrażowego filmu dokumentalnego, a także rekomenduje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oraz Ministerstwa Kultury i Dziedzictwa Narodowego. Współorganizatorem jest Stowarzyszenie Filmowców Polskich, a głównym organizatorem –  Krakowska Fundacja Filmo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3. Krakowski Festiwal Filmowy odbędzie się w krakowskich kinach w dniach od 28 maja do 4 czerwca oraz online na platformie KFF VOD na terenie całej Polski od 2 do 18 czerwca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