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"/>
      <w:bookmarkEnd w:id="0"/>
      <w:r>
        <w:rPr/>
        <w:t>Muzyczna uczta na wielkim ekranie</w:t>
      </w:r>
    </w:p>
    <w:p>
      <w:pPr>
        <w:pStyle w:val="Normal"/>
        <w:rPr/>
      </w:pPr>
      <w:r>
        <w:rPr/>
        <w:t>Międzynarodowy konkurs DocFilmMusic na Krakowskim Festiwalu Film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gadkowa historia gwiazdy flamenco, filmowe opowieści o amerykańskich ikonach jazzu, soulu i rockandrolla, portrety światowej sławy australijskiej dyrygentki i charyzmatycznej estońskiej saksofonistki, filmy o poszukiwaniu korzeni muzyki klezmerskiej w Mołdawii i tradycyjnych pieśni żałobnych w Polsce, a także autobiografia Urszuli Dudziak. Tygiel rytmów i dźwięków w międzynarodowym konkursie dokumentów muzycznych 63. Krakowskiego Festiwalu Filmowego. </w:t>
      </w:r>
    </w:p>
    <w:p>
      <w:pPr>
        <w:pStyle w:val="Normal"/>
        <w:shd w:fill="FFFFFF" w:val="clear"/>
        <w:spacing w:lineRule="atLeast" w:line="100" w:before="240" w:after="240"/>
        <w:rPr>
          <w:b/>
          <w:b/>
        </w:rPr>
      </w:pPr>
      <w:r>
        <w:rPr/>
        <w:t>“</w:t>
      </w:r>
      <w:r>
        <w:rPr/>
        <w:t xml:space="preserve">Muzyka towarzyszy nam od urodzin po śmierć. Przy kołysankach zasypiają niemowlęta, pieśniami żegnamy zmarłych. Muzyka koi i porywa, działa terapeutycznie i energetycznie, śpiewamy przy choince, podczas demonstracji ulicznych i w czas wojny. Muzyki słuchamy w klubach, filharmoniach i na stadionach. Muzyka podnosi na duchu i daje nadzieję. Nic dziwnego, że zawsze zajmuje też ważne miejsce w programie naszego festiwalu.” - podkreśla Krzysztof Gierat, dyrektor Krakowskiego Festiwalu Filmowego. </w:t>
      </w:r>
    </w:p>
    <w:p>
      <w:pPr>
        <w:pStyle w:val="Normal"/>
        <w:shd w:fill="FFFFFF" w:val="clear"/>
        <w:spacing w:lineRule="atLeast" w:line="100" w:before="240" w:after="240"/>
        <w:rPr>
          <w:b/>
          <w:b/>
        </w:rPr>
      </w:pPr>
      <w:r>
        <w:rPr>
          <w:b/>
        </w:rPr>
        <w:t>Pionierzy amerykańskiej sceny</w:t>
      </w:r>
    </w:p>
    <w:p>
      <w:pPr>
        <w:pStyle w:val="Normal"/>
        <w:rPr/>
      </w:pPr>
      <w:r>
        <w:rPr/>
        <w:t>Trzy filmy dokumentalne o wielkich postaciach amerykańskiej muzyki na tle przemian społecznych i obyczajowych XX w. Lee Fields to prawdziwa legenda muzyki soul, która stała się inspiracją dla dzisiejszych raperów, jak Travis Scott czy A$ap Rocky. Zadebiutował ponad 50 lat temu i wciąż jeszcze nie powiedział ostatniego słowa. (</w:t>
      </w:r>
      <w:r>
        <w:rPr>
          <w:b/>
        </w:rPr>
        <w:t>“Lee Fields: Wierny wyznawca”</w:t>
      </w:r>
      <w:r>
        <w:rPr/>
        <w:t xml:space="preserve"> reż. Jessamyn Ansary, Joyce Misha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Richard to ikona rockandrolla i prekursor glam rocka, kolorowy queerowy ptak amerykańskiej sceny, a przy tym uduchowiony kaznodzieja, który uwodził tłum na scenie i w kościelnych salach. Jego barwny wizerunek i ekspresja sceniczna zachwycała takich artystów jak Mick Jagger, Paul McCartney czy John Waters. (</w:t>
      </w:r>
      <w:r>
        <w:rPr>
          <w:b/>
        </w:rPr>
        <w:t>“Little Richard: Jestem wszystkim”</w:t>
      </w:r>
      <w:r>
        <w:rPr/>
        <w:t xml:space="preserve">, reż. Lisa Corté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 Marsalis to legendarny nowoorleański muzyk stojący na czele genialnego klanu nazywanego “pierwszą rodziną jazzu”. Muzyczne tradycje z powodzeniem kontynuują doskonale znani także w Polsce synowie Branford, Wynton, Delfeayo i Jason (</w:t>
      </w:r>
      <w:r>
        <w:rPr>
          <w:b/>
        </w:rPr>
        <w:t>“Ellis Marsalis”</w:t>
      </w:r>
      <w:r>
        <w:rPr/>
        <w:t>, reż. Sascha Jus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elkie kobiety muzy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Ula” </w:t>
      </w:r>
      <w:r>
        <w:rPr/>
        <w:t>w reżyserii Agnieszki Iwańskiej to jeden z dwóch polskich filmów w konkursie. Jest zapisem fascynującej i burzliwej historii Urszuli Dudziak, opowiadanej zza kadru przez samą artystkę – skądinąd wyborną gawędziarkę. Słuchając scatowych wokaliz, poznajemy ją jako kobietę, imigrantkę i przede wszystkim nadzwyczajną artystkę, tworzącą z największymi osobowościami jaz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Faust, to z kolei wybitna jazzmanka z Estonii. Jest wirtuozką saksofonu, która z tą samą brawurą improwizuje w życiu i na scenie. Dopuszcza kamerę tak blisko siebie, jak to możliwe, dzięki czemu możemy obejrzeć intymny portret tej wyrazistej i niezależnej kobiety. (</w:t>
      </w:r>
      <w:r>
        <w:rPr>
          <w:b/>
        </w:rPr>
        <w:t>“Machina Faust”</w:t>
      </w:r>
      <w:r>
        <w:rPr/>
        <w:t>, reż. Kaupo Kruusia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</w:t>
      </w:r>
      <w:r>
        <w:rPr>
          <w:b/>
        </w:rPr>
        <w:t xml:space="preserve">“Czytając z nut” </w:t>
      </w:r>
      <w:r>
        <w:rPr/>
        <w:t>(reż. Janine Hosking) to wciągający i soczysty dokument o Simone Young - pierwszej kobiecie, która odnosi ogromny sukces w jednym z najbardziej konserwatywnych i zdominowanych przez mężczyzn światów i dyryguje orkiestrami najsłynniejszych teatrów operowych świata. Dokument wyprodukowała Cate Blanchett, dyrygentka z filmu „Tá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zczególną uwagę zasługuje obraz </w:t>
      </w:r>
      <w:r>
        <w:rPr>
          <w:b/>
        </w:rPr>
        <w:t xml:space="preserve">“La Singla” </w:t>
      </w:r>
      <w:r>
        <w:rPr/>
        <w:t xml:space="preserve">Palomy Zapaty. Tytułowa bohaterka jako nastolatka była wielkim odkryciem w świecie flamenco. Nie tylko dlatego, że romska dziewczyna z przedmieść Barcelony była głucha. Gwiazdą europejskich scen stała się za sprawą wyjątkowo namiętnej ekspresji, po czym na pięćdziesiąt lat zniknęł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pami dźwię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ś prawdziwych klezmerów już nie ma. Młody argentyński filmowiec o żydowskich korzeniach postanawia udowodnić, że jest inaczej, i wyrusza z kamerą do Mołdawii, ojczyzny swojej babci. Muzyczno-dokumentalne kino drogi splata się tu z historią miłosną z udziałem pewnej klarnecistki (i współreżyserki filmu), momentami zmienia się w autotematyczny żart, a czasem w esej na temat ginącej kultury jidysz. Wędrując przez karpackie pogranicze, twórcy filmu “</w:t>
      </w:r>
      <w:r>
        <w:rPr>
          <w:b/>
        </w:rPr>
        <w:t>Projekt klezmerski”</w:t>
      </w:r>
      <w:r>
        <w:rPr/>
        <w:t xml:space="preserve"> Leandro Koch i Paloma Schachmann odkrywają, że choć klezmerzy dawno zniknęli, pozostawili po sobie liczne ślady w tamtejszej mu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uł filmu </w:t>
      </w:r>
      <w:r>
        <w:rPr>
          <w:b/>
        </w:rPr>
        <w:t>“Żegnam cię, mój świecie wesoły”</w:t>
      </w:r>
      <w:r>
        <w:rPr/>
        <w:t xml:space="preserve"> (reż. Joo Joostberens) nawiązuje do tradycyjnej polskiej pieśni żałobnej, która w nowej aranżacji znalazła się na płycie „Rzeczy ostatnie”, nagranej przez zespół Polskie Znaki. Projekt ten miał przypomnieć o muzyce ludowej, która przez wieki oswajała temat śmierci, stanowiący tabu w dzisiejszej kulturze. Opowieść o powstawaniu tego albumu staje się poematem o przemijaniu i o doświadczeniu straty. Bohaterami są ci, którzy pomagają innym w odchodzeniu i w przeżywaniu żałoby, a towarzyszą im sędziwe wiejskie śpiewaczki, profesjonalni muzycy i gwiazdy popu. Życie dopisało do tej historii zaskakujący epil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FilmMusic - najmłodszy konkurs Festiw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dycyjnie w konkursie będzie przyznana tylko jedna nagroda - Złoty Hejnał. A za wskazanie laureata będzie odpowiadało międzynarodowe jury, w skład którego wejdą przedstawiciele branży filmowej i muzy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y zakwalifikowane do konkursu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zytając z nut / Knowing the Score, reż.|dir. Janine Hosking, Australia | 90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llis Marsalis / Ellis, reż.|dir. Sascha Just, USA | 96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a Singla, reż.|dir. Paloma Zapata, Hiszpania | 90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ee Fields: Wierny wyznawca / Lee Fields: Faithful Man, reż.|dir. Jessamyn Ansary, Joyce Mishaan, USA | 83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ittle Richard: Jestem wszystkim / Little Richard: I Am Everything, reż.|dir. Lisa Cortés, USA | 98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china Faust, reż.|dir. Kaupo Kruusiauk, Estonia | 78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ojekt klezmerski / The Klezmer Project, reż.|dir. Leandro Koch, Paloma Schachmann, Austria, Argentyna | 115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la, reż.|dir. Agnieszka Iwańska, Polska | 72’ | 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Żegnam cię, mój świecie wesoły / Goodbye My Wonderful World, reż.|dir. Joo Joostberens, Polska | 54’ |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filmowych kwalifikujących do Oscara® w kategoriach krótkometrażowych (fabuła, animacja, dokument) oraz pełnometrażowego filmu dokumentalnego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oraz Ministerstwa Kultury i Dziedzictwa Narodowego. Współorganizatorem jest Stowarzyszenie Filmowców Polskich, a głównym organizatorem – 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rakowskich kinach w dniach od 28 maja do 4 czerwca oraz online na platformie KFF VOD na terenie całej Polski od 2 do 18 czerwc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