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 kwietnia 2019</w:t>
      </w:r>
    </w:p>
    <w:p>
      <w:pPr>
        <w:pStyle w:val="Heading"/>
        <w:rPr>
          <w:b/>
          <w:b/>
        </w:rPr>
      </w:pPr>
      <w:bookmarkStart w:id="0" w:name="_heading=h.gjdgxs"/>
      <w:bookmarkEnd w:id="0"/>
      <w:r>
        <w:rPr/>
        <w:t>Krótko o życiu.</w:t>
        <w:br/>
        <w:t>Polskie filmy w międzynarodowym konkursie krótkometraż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Międzynarodowy konkurs krótkometrażowy to bez wątpienia jeden z najciekawszych punktów programu Krakowskiego Festiwalu Filmowego. Różnorodność gatunków i form filmowych, fascynujące debiuty i format nieprzekraczający 30 minut.</w:t>
      </w:r>
      <w:r>
        <w:rPr/>
        <w:t xml:space="preserve"> </w:t>
      </w:r>
      <w:r>
        <w:rPr>
          <w:b/>
        </w:rPr>
        <w:t>Tym razem wśród najlepszych krótkich dokumentów, animacji i fabuł z całego świata zobaczymy 4 polskie produkcje, o których będzie w tym roku z pewnością bardzo głośno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/>
        <w:t>Konkurs krótkometrażowy to prawdziwa trampolina do międzynarodowej kariery dla polskich twórców. To tu w krótkich formach debiutowali tacy filmowcy jak Krzysztof Kieślowski, czy laureat Oscara, Zbigniew Rybczyński. Być może, któryś z tegorocznych polskich filmów krótkometrażowych powtórzy spektakularny sukces nominowanej w 2022 roku do nagrody Amerykańskiej Akademii Filmowej “Sukienki” Tadeusza Łysiaka? My już trzymamy mocno kciuki. - mówi Krzysztof Gierat, dyrektor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swoim najnowszym filmem na Krakowski Festiwal Filmowy powraca ubiegłoroczny laureat Srebrnego Lajkonika za “Martwe małżeństwo” - Michał Toczek. Razem z nim, na krakowskie ekrany wraca wybitny aktor, Sebastian Stankiewicz. Brawurowo partneruje mu Jowita Budnik. Krótkometrażowa fabuła </w:t>
      </w:r>
      <w:r>
        <w:rPr>
          <w:b/>
        </w:rPr>
        <w:t>“Być kimś”</w:t>
      </w:r>
      <w:r>
        <w:rPr/>
        <w:t xml:space="preserve"> opowiada o losach rodziny, która przypadkowo wprowadza się do mieszkania, niegdyś należącego do Lecha Wałęsy. Przekształcenie nowego domu w muzeum daje szansę na dodatkowy zarobek, ale też brutalnie weryfikuje sens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50505"/>
          <w:sz w:val="21"/>
          <w:szCs w:val="21"/>
          <w:shd w:fill="FFFFFF" w:val="clear"/>
        </w:rPr>
        <w:t xml:space="preserve">Po bijącym rekordy popularności serialu „Kontrola” Natasza Parzymies podejmuje tym razem temat miłości dwóch dojrzałych kobiet w filmie </w:t>
      </w:r>
      <w:r>
        <w:rPr>
          <w:b/>
        </w:rPr>
        <w:t>“Moje stare”</w:t>
      </w:r>
      <w:r>
        <w:rPr/>
        <w:t>. Bohaterki, w których role wcieliły się ikony polskiego kina Dorota Pomykała i Dorota Stalińska, odnajdują się po 50 latach by wyruszyć w ostatnią wspólną podróż i zawalczyć o dawne uczucie. Fantastyczne kreacje aktorskie i muzyka Ralpha Kaminskiego z wielką czułością prowadzą widzów w emocjonującą podróż nad morze, ale także w głąb samych sie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Życie bohaterki krótkometrażowego dokumentu </w:t>
      </w:r>
      <w:r>
        <w:rPr>
          <w:b/>
        </w:rPr>
        <w:t>“Starsza pani szuka”</w:t>
      </w:r>
      <w:r>
        <w:rPr/>
        <w:t xml:space="preserve"> (reż. Maria Wider)  także potoczyło się nie do końca tak, jak chciała, ale mimo przeciwności losu jest gotowa na kolejny rozdział. Krystyna, energiczna siedemdziesięciodwulatka, szuka prawdziwej miłości. Aktualizuje ogłoszenia matrymonialne i umawia się na randki. Niestety kolejne spotkania przynoszą więcej rozczarowań niż satysfakcji i zmuszają ją do zastanowienia się, czego naprawdę potrzebuje do szczęś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ską reprezentację zamyka jedyna polska animacja w konkursie międzynarodowym. Pochodzący z Hajnówki reżyser Szymon Ruczyński, zrealizował wstrząsający animowany dokument </w:t>
      </w:r>
      <w:r>
        <w:rPr>
          <w:b/>
        </w:rPr>
        <w:t>“W lesie są ludzie”</w:t>
      </w:r>
      <w:r>
        <w:rPr/>
        <w:t xml:space="preserve">. Film za pomocą minimalistycznej kreski przywołuje dramatyczny kryzys uchodźczy na granicy polsko-białoruskiej, który trwa nieprzerwanie od jesieni 202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te filmy wezmą udział w najstarszym konkursie krakowskiego festiwalu i zabiegać będą o Złotego Smoka, rekomendację do Europejskiej Nagrody Filmowej oraz uproszczoną ścieżkę do Oscara. Równolegle zmierzą się z najlepszymi krajowymi produkcjami w konkursie polsk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ie filmy w międzynarodowym konkursie krótkometrażowym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yć kimś / Be Somebody, reż. Michał Toczek, fabuła, 26’, Polska, 2023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oje stare / My Old Gals, reż. Natasza Parzymies, fabuła, 25’, Polska, 2023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tarsza pani szuka / Old Summer, reż. Maria Wider, dokument, 24’, Polska, 2023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 lesie są ludzie / There Are People in the Forest, reż. ,Szymon Ruczyński, animacja,10’, Polska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oraz Ministerstwa Kultury i Dziedzictwa Narodowego. Współorganizatorem jest Stowarzyszenie Filmowców Polskich, a głównym organizatorem –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w dniach od 28 maja do 4 czerwca oraz online na platformie KFF VOD na terenie całej Polski od 2 do 18 czerwca 202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