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Bookmark"/>
      <w:bookmarkEnd w:id="0"/>
      <w:r>
        <w:rPr/>
        <w:t>Laureaci i laureatki 63. Krakowskiego Festiwalu Filmowego</w:t>
      </w:r>
    </w:p>
    <w:p>
      <w:pPr>
        <w:pStyle w:val="Normal"/>
        <w:rPr>
          <w:b/>
          <w:b/>
        </w:rPr>
      </w:pPr>
      <w:r>
        <w:rPr>
          <w:b/>
        </w:rPr>
        <w:t xml:space="preserve">W Krakowie dobiega końca największe w Polsce święto kina dokumentalnego i krótkometrażowego. W sobotni wieczór, w wypełnionej publicznością i filmowcami z całego świata sali Kina Kijów, międzynarodowe jury nagrodziło twórców najlepszych filmów, które przez cały tydzień prezentowane były we wszystkich krakowskich kinach studyjnych. W uroczystej Gali nagród uczestniczył Prezydent Miasta Krakowa, Jacek Majchrows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kwestionowanymi zwycięzcami tegorocznej edycji Festiwalu zostali Tomasz Popakul i Kasumi Ozeki, których krótkometrażowa animacja </w:t>
      </w:r>
      <w:r>
        <w:rPr>
          <w:b/>
        </w:rPr>
        <w:t>“Zima”</w:t>
      </w:r>
      <w:r>
        <w:rPr/>
        <w:t xml:space="preserve"> została nagrodzona najwyższymi laurami w dwóch konkursach: międzynarodowym krótkometrażowym (Złoty Smok) oraz konkursie polskim (Złoty Lajkonik).  Przypominająca horror animacja w konwencji realizmu magicznego została także nagrodzona przez jury studenckie. Gremia jurorskie doceniły film “za  mroźny klimat, technikę i konsekwencje w rozwijaniu swojego głosu w polskiej animacji” oraz za “piękne obrazy podkreślone hipnotyzującymi dźwiękam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brnego Smoka w konkursie krótkometrażowym otrzymał Yaser Talebi (Iran) za najlepszy film dokumentalny </w:t>
      </w:r>
      <w:r>
        <w:rPr>
          <w:b/>
        </w:rPr>
        <w:t>“Córka”</w:t>
      </w:r>
      <w:r>
        <w:rPr/>
        <w:t xml:space="preserve">. Taką nagrodę otrzymał także David Arslanin (Francja) za fabułę </w:t>
      </w:r>
      <w:r>
        <w:rPr>
          <w:b/>
        </w:rPr>
        <w:t>“Underdog”</w:t>
      </w:r>
      <w:r>
        <w:rPr/>
        <w:t xml:space="preserve">, nagrodzoną także “Don Kichotem” Międzynarodowej Federacji Dyskusyjnych Klubów Filmowych “za celne opisanie nierówności we współczesnym społeczeństwie i braku wrażliwości wynikającej z ksenofobii rasowej” oraz Sofiia Melnyk za film </w:t>
      </w:r>
      <w:r>
        <w:rPr>
          <w:b/>
        </w:rPr>
        <w:t>“Mariupol. Sto nocy”</w:t>
      </w:r>
      <w:r>
        <w:rPr/>
        <w:t xml:space="preserve"> (Ukraina, Niemcy) również wyróżniona przez FICC “za przejmujące zobrazowanie emocji wywołanych zbrodniami współczesnej wojny w Ukraini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a dla najlepszego filmu europejskiego trafiła do Szymona Ruczyńskiego za animację </w:t>
      </w:r>
      <w:r>
        <w:rPr>
          <w:b/>
        </w:rPr>
        <w:t xml:space="preserve">“W lesie są ludzie” </w:t>
      </w:r>
      <w:r>
        <w:rPr/>
        <w:t xml:space="preserve">(Polska). Film tym samym otrzymał szansę na nominację do Europejskiej Nagrody Filmowej w kategorii filmu krótkometrażowego. “Jego minimalistyczna forma i styl animacji oraz humanistyczne przesłanie o tym, jak niewiele potrzeba, aby być człowiekiem, dały nam poruszające doświadczenie.” - uzasadniło międzynarodowe jury pod przewodnictwem Jana Nasze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kursie dokumentalnym Złoty Róg trafił do Nicka Reada i Ayse Torpak za film</w:t>
      </w:r>
      <w:r>
        <w:rPr>
          <w:b/>
        </w:rPr>
        <w:t xml:space="preserve"> “Mam na imię Szczęście” </w:t>
      </w:r>
      <w:r>
        <w:rPr/>
        <w:t>(Wielka Brytania, Turcja). Jury pod przewodnictwem Andrzeja Fidyka tak uzasadniło nagrodę: “Główna nagroda przyznawana jest filmowi, który złamał nam serce, ale także dał nam wyjątkowy, intymny dostęp do tego, jak tysiące kobiet jest narażonych na ekstremalną i zmieniającą życie przemoc - która często prowadzi do śmierci. Stwierdziliśmy, że twórcy mają niezwykłe umiejętności otwierania nam oczu na mroczny, ponury świat, o którym niewiele wiedzieliśmy.” Nagroda ta daje możliwość ubiegania się o nominację do Os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brny Róg dla reżyserki filmu o wysokich walorach artystycznych trafił do Tunde Skovran za film </w:t>
      </w:r>
      <w:r>
        <w:rPr>
          <w:b/>
        </w:rPr>
        <w:t>“Kim nie jestem”</w:t>
      </w:r>
      <w:r>
        <w:rPr/>
        <w:t xml:space="preserve"> (Rumunia, Kanada). “Ten film to wzruszająca, emocjonalna, prawdziwa podróż dwóch osób w celu odnalezienia siebie, połączona ze wspaniałymi i pięknymi scenami marzeń, podkreślającymi wyzwanie związane z własną tożsamością oraz oczekiwaniami rodziny i społeczeństwa.”  Srebrny Róg dla reżyserki filmu o tematyce społecznej otrzymała Ella Glendining za film </w:t>
      </w:r>
      <w:r>
        <w:rPr>
          <w:b/>
        </w:rPr>
        <w:t xml:space="preserve">“Czy jest tam ktoś?” </w:t>
      </w:r>
      <w:r>
        <w:rPr/>
        <w:t>(Wielka Brytania). “Ujęła nas determinacja, odwaga i pełne nadziei podejście bohaterów tego filmu. Nauczyliśmy się z pokorą, że każdy z nas jest wyjątkowy i niezwykły” - uzasadnia jury. Ten film otrzymał także nagrodę Międzynarodowej Federacji Krytyków Filmowych (FIPRES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ędzynarodowy konkurs dokumentów muzycznych DocFilmMusic zwyciężyła Agnieszka Iwańska za film </w:t>
      </w:r>
      <w:r>
        <w:rPr>
          <w:b/>
        </w:rPr>
        <w:t>“Ula”</w:t>
      </w:r>
      <w:r>
        <w:rPr/>
        <w:t>.</w:t>
      </w:r>
      <w:r>
        <w:rPr>
          <w:b/>
        </w:rPr>
        <w:t xml:space="preserve"> </w:t>
      </w:r>
      <w:r>
        <w:rPr/>
        <w:t xml:space="preserve">Jury w składzie  Leszek Dawid – przewodniczący (Polska), Jinsu Chun (Korea Południowa), Lucie Králová (Czechy) przyznało Złoty Hejnał: “za delikatnie utkaną, przejmującą historię styku miłości i muzyki, bezpretensjonalny i szczery portret jednej z najważniejszych wokalistek jazzowych - Urszuli Dudziak”. Wyróżnienie w konkursie otrzymała Paloma Zapata, autorka filmu </w:t>
      </w:r>
      <w:r>
        <w:rPr>
          <w:b/>
        </w:rPr>
        <w:t>“La Singla”</w:t>
      </w:r>
      <w:r>
        <w:rPr/>
        <w:t>, “za fascynującą podróż w poszukiwaniu zaginionego skarbu tańca flamenc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konkursu polskiego obradowało w dwóch składach i oceniało odrębnie pełnometrażowe filmy dokumentalne i filmy krótkometrażowe. Wśród filmów krótkich, poza wspomnianą </w:t>
      </w:r>
      <w:r>
        <w:rPr>
          <w:b/>
        </w:rPr>
        <w:t>“Zimą”</w:t>
      </w:r>
      <w:r>
        <w:rPr/>
        <w:t xml:space="preserve">, Złote Lajkoniki otrzymali Mateusz Pietrak za film dokumentalny </w:t>
      </w:r>
      <w:r>
        <w:rPr>
          <w:b/>
        </w:rPr>
        <w:t>“Trzy opowiadania o Basi”</w:t>
      </w:r>
      <w:r>
        <w:rPr/>
        <w:t xml:space="preserve"> “za przejmujący, ciepły ale daleki od sentymentów obraz lęku przed samotnością, która dotyka szczególnie najstarszych z nas” oraz Michał Toczek za film fabularny </w:t>
      </w:r>
      <w:r>
        <w:rPr>
          <w:b/>
        </w:rPr>
        <w:t xml:space="preserve">“Być kimś” </w:t>
      </w:r>
      <w:r>
        <w:rPr/>
        <w:t xml:space="preserve">”za zabawną i czułą rozprawę z ikonami i mitami polskiej historii, której tak bardzo brakuje nam w dzisiejszym polskim kinie”. “Trzy opowiadania o Basi” zostały także uhonorowane nagrodą Prezesa Stowarzyszenia Filmowców Polskich za monta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lepszym polskim pełnometrażowym filmem dokumentalnym okazały się </w:t>
      </w:r>
      <w:r>
        <w:rPr>
          <w:b/>
        </w:rPr>
        <w:t xml:space="preserve">“Twarze Agaty” </w:t>
      </w:r>
      <w:r>
        <w:rPr/>
        <w:t>w reżyserii Małgorzaty Kozery.</w:t>
      </w:r>
      <w:r>
        <w:rPr>
          <w:b/>
        </w:rPr>
        <w:t xml:space="preserve"> </w:t>
      </w:r>
      <w:r>
        <w:rPr/>
        <w:t xml:space="preserve">“Film odważny, trudny, bolesny, kojący, zachwycający barwami, obrazami i determinacją głównej bohaterki”.  Jury konkursu polskiego - film krótkometrażowy obradowało w składzie: Jagoda Szelc – przewodnicząca, Damian Kocur i Joanna Wendorff-Ostergaard. W segmencie dokumentalnym: Maciej Cuske – przewodniczący, Maciej Kubicki i Ita Zbroniec-Zajt. Wyróżnienie w konkursie otrzymał Paweł Hejbudzki za film </w:t>
      </w:r>
      <w:r>
        <w:rPr>
          <w:b/>
        </w:rPr>
        <w:t>“Wiraż”</w:t>
      </w:r>
      <w:r>
        <w:rPr/>
        <w:t>, uhonorowany również nagrodą pod patronatem Stowarzyszenia Autorów Zdjęć Filmowych ufundowana przez Black Photon za najlepsze z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mendacja Krakowskiego Festiwalu Filmowego do Europejskiej Nagrody Filmowej w kategorii filmu dokumentalnego została wręczona za </w:t>
      </w:r>
      <w:r>
        <w:rPr>
          <w:b/>
        </w:rPr>
        <w:t>“Pieśni ziemi”</w:t>
      </w:r>
      <w:r>
        <w:rPr/>
        <w:t xml:space="preserve"> w reżyserii Margreth Olin (Norwegia). Film otrzymał także, po raz pierwszy przyznaną na Festiwalu nagrodę specjalną Samsung Excellence Line za wyjątkową jakość obra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a im. Macieja Szumowskiego za szczególną wrażliwość na sprawy społeczne pod mecenatem Stowarzyszenia Autorów ZAiKS trafiła do Dariusza Janiczaka za film</w:t>
      </w:r>
      <w:r>
        <w:rPr>
          <w:b/>
        </w:rPr>
        <w:t xml:space="preserve"> “Kto ci będzie okna mył?”</w:t>
      </w:r>
      <w:r>
        <w:rPr/>
        <w:t xml:space="preserve"> “za dyskretną, ale i intymną obserwację, umiejętne nawiązanie relacji z bohaterami oraz oddanie kamery w ich ręce, by poszerzyć nasze empatyczne spojrzenie na świat, który potrzebuje naszej uważnej obecnośc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 cały tydzień filmowych seansów widzowie oddawali głosy na swoje ulubione filmy. W wyniku plebiscytu jedną z najważniejszych festiwalowych nagród - Nagrodę Publiczności otrzymał film </w:t>
      </w:r>
      <w:r>
        <w:rPr>
          <w:b/>
        </w:rPr>
        <w:t>“Matczyzna”</w:t>
      </w:r>
      <w:r>
        <w:rPr/>
        <w:t xml:space="preserve"> (reż. Alexander Mihalkovich, Hanna Badzia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ę nagród uświetnił występ fenomenalnej krakowskiej artystki, Katarzyny Chlebny, która pojawiła się na scenie w trzech odsłonach: Kory, Ewy Demarczyk i Rity Marley - postaciach ze słynnych spektakli Teatru Nowego Proxima: “Kora. Boska” i “Kruchość wodoru. Demarczyk” oraz Teatru KTO “Byłam żoną Boba Marleya”. Uroczystość poprowadził Błażej Hrapkowicz,  krytyk filmowy, członek Europejskiej Akademii Filmowej, FIPRESCI i Koła Piśmiennictwa Filmowego Stowarzyszenia Filmowców Pol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nagrody Amerykańskiej Akademii Filmowej aż w trzech kategoriach krótkometrażowych (fabuła, animacja, dokument), a także w kategorii pełnometrażowego filmu dokumentalnego. Laureaci Złotego i Srebrnych Smoków mają skróconą ścieżkę do oscarowej selekcji. KFF  rekomenduje również filmy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y nagrodzonych filmów odbędą się w niedzielę, 4 czerwca w Małopolskim Ogrodzie Szt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y werdykt jury oraz szczegółowy program pokazów znajduje się na stronie: www.krakowfilmfestival.pl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18 czerwca wszystkie filmy konkursowe z programu Krakowskiego Festiwalu Filmowego oraz specjalny cykl filmowy Domówka przygotowany przez Typowego Jędrzeja dostępne są online na platformie KFF V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4. Krakowski Festiwal Filmowy odbędzie się w dniach od 26 maja do 2 czerwc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