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KFF INDUSTRY 2023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GRODY ANIMATED IN POLAND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Nagroda SOUND MIND STUDIO -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 xml:space="preserve"> bon Studia Sound Mind na 10 dni post-produkcji dźwięku do filmu dla projektu Joko reż. Izabela Plucińska, prod. Piotr Szczepanowicz, Grzegorz Wacławek / ANIMOON</w:t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Nagroda FIXAFILM -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>bon na usługi w zakresie postprodukcji obrazu o wartości 10 000 PLN dla projektu Hair Story, reż. Dominika Wyrobek, prod. Paulina Ratajczak / FUNDACJA LAS SZTUKI</w:t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>Wyróżnienie CeTA – CENTRUM TECHNOLOGII AUDIOWIZUALNYCH -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 xml:space="preserve"> aport rzeczowy: użyczenie sprzętu i infrastruktury oraz wykonanie wybranych usług o wartości 30 000 PLN dla projektu Jest Taki Błękit, reż. Zofia Snarska, prod. Przemysław Adamski / Akademia Sztuk Pięknych w Warszawie</w:t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Wyróżnienie CREW UNITED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>– pięcioletnia subskrypcja Crew United w statusie Premium – dla reżysera i producenta wyróżnionego projektu dla projektu Hair Story, reż. Dominika Wyrobek, prod. Paulina Ratajczak / FUNDACJA LAS SZTUKI</w:t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GRODY DOC LAB POLAND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LA PROJEKTÓW PREZENTOWANYCH NA DOCS TO  GO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Nagroda SMAKJAM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>– usługa postprodukcji obrazu o wartości 25 000 PLN dla projektu Aria Di Bravura, reż. Małgorzata Goliszewska, prod. Wojciech Karubin / Movie Mates</w:t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Nagroda FIXAFILM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>– usługa postprodukcji obrazu o wartości 15 000 PLN dla projektu Runa, reż. Agnieszka Zwiefka, prod. Agnieszka Zwiefka, Zofia Kujawska / Chilli Productions</w:t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Nagroda CAFE OLE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>– usługa postprodukcji dźwięku o wartości 10 000 PLN dla projektu Dokąd umierają malarze, reż. Michał Pietrak prod. Wiesław Łysakowski / Orient Film</w:t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Wyróżnienie Institute of Documentary Film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>– zaproszenie na East Doc Platform dla projektu Dokąd umierają malarze, reż. Michał Pietrak prod. Wiesław Łysakowski/ Orient Film</w:t>
      </w:r>
    </w:p>
    <w:p>
      <w:pPr>
        <w:pStyle w:val="Normal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LA PROJEKTÓW PREZENTOWANYCH NA DOCS TO START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Nagroda CANAL+ -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>10 000 PLN w gotówce dla projektu Sceny rodzinne, reż. Anu Czerwiński, prod. Anna Stylińska / Film Frame, My Way Studio</w:t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Nagroda ORKA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 xml:space="preserve">– usługa postprodukcji obrazu o wartości of 20 000 PLN dla projektu Grudzień, reż. Grzegorz Paprzycki, prod. Piotr Śmiechowski / Telemark </w:t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Nagroda MX35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>– usługa wynajmu sprzętu o wartości 10 000 PLN dla projektu Bałtyk, reż. Iga Lis, prod. Patrycja Przygoda, Stanisław Zaborowski / Silver Frame</w:t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Nagroda CAFE OLE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>– usługa postprodukcji dźwięku o wartości 10 000 PLN dla projektu Wściekła Kura czyli Bajka o Podlasiu, reż. Joanna Deja, prod. Justyna Kluczewska, Maciej Ostatek / Fundacja Raban.</w:t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Wyróżnienie DOK Leipzig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>– zaproszenie na Co‐pro Meetings in Leipzig dla projektu Omelko’s House or Guests from Kharkiv, reż. Halyna Lavrinets, prod. Alexandra Bratyshchenko / Eleron Pictures</w:t>
      </w:r>
    </w:p>
    <w:p>
      <w:pPr>
        <w:pStyle w:val="Normal"/>
        <w:shd w:fill="FFFFFF" w:val="clear"/>
        <w:spacing w:lineRule="atLeast" w:line="100" w:before="0" w:after="180"/>
        <w:rPr>
          <w:rFonts w:ascii="Calibri" w:hAnsi="Calibri" w:eastAsia="Calibri" w:cs="Calibri"/>
          <w:color w:val="272C31"/>
          <w:sz w:val="24"/>
          <w:szCs w:val="24"/>
        </w:rPr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Wyróżnienie IDFA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>– zaproszenie na IDFA Forum jako obserwator dla projektu Second Line, reż. Olga Stuga, prod. Olga Stuga / EP Olga Stuga</w:t>
      </w:r>
    </w:p>
    <w:p>
      <w:pPr>
        <w:pStyle w:val="Normal"/>
        <w:shd w:fill="FFFFFF" w:val="clear"/>
        <w:spacing w:lineRule="atLeast" w:line="100" w:before="0" w:after="180"/>
        <w:rPr/>
      </w:pPr>
      <w:r>
        <w:rPr>
          <w:rFonts w:eastAsia="Calibri" w:cs="Calibri" w:ascii="Calibri" w:hAnsi="Calibri"/>
          <w:color w:val="272C31"/>
          <w:sz w:val="24"/>
          <w:szCs w:val="24"/>
        </w:rPr>
        <w:t xml:space="preserve">Wyróżnienie  Polish Docs Pro </w:t>
      </w:r>
      <w:r>
        <w:rPr>
          <w:rFonts w:eastAsia="Calibri" w:cs="Calibri" w:ascii="Calibri" w:hAnsi="Calibri"/>
          <w:color w:val="343A40"/>
          <w:sz w:val="24"/>
          <w:szCs w:val="24"/>
          <w:shd w:fill="FFFFFF" w:val="clear"/>
        </w:rPr>
        <w:t xml:space="preserve">– wsparcie międzynarodowej promocji i zaproszenie na jedno z międzynarodowych branżowych wydarzeń dokumentalnych dla projektu Grudzień, reż. Grzegorz Paprzycki, prod. Piotr Śmiechowski / Telemark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