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9 listopada 2023</w:t>
      </w:r>
    </w:p>
    <w:p>
      <w:pPr>
        <w:pStyle w:val="Heading4"/>
        <w:spacing w:lineRule="auto" w:line="276"/>
        <w:rPr>
          <w:b/>
          <w:b/>
          <w:color w:val="000000"/>
          <w:sz w:val="22"/>
          <w:szCs w:val="22"/>
          <w:shd w:fill="FFFFFF" w:val="clear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Orły 2024 - najlepszy polski dokument poszukiwany</w:t>
      </w:r>
    </w:p>
    <w:p>
      <w:pPr>
        <w:pStyle w:val="Heading4"/>
        <w:spacing w:lineRule="auto" w:line="276"/>
        <w:rPr>
          <w:b/>
          <w:b/>
          <w:color w:val="000000"/>
          <w:sz w:val="22"/>
          <w:szCs w:val="22"/>
          <w:shd w:fill="FFFFFF" w:val="clear"/>
        </w:rPr>
      </w:pPr>
      <w:bookmarkStart w:id="1" w:name="Bookmark1"/>
      <w:bookmarkEnd w:id="1"/>
      <w:r>
        <w:rPr>
          <w:b/>
          <w:color w:val="000000"/>
          <w:sz w:val="22"/>
          <w:szCs w:val="22"/>
          <w:shd w:fill="FFFFFF" w:val="clear"/>
        </w:rPr>
        <w:t>Krakowska Fundacja Filmowa, partner Polskiej Akademii Filmowej, przygotowuje listę polskich produkcji, które będą kandydować do Polskiej Nagrody Filmowej ORZEŁ 2024 kategorii Najlepszy Film Dokumentalny. Informacje o filmach spełniających warunki kwalifikacji należy przesyłać do 30 listopada 2023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>Krakowska Fundacja Filmowa, partner Polskiej Akademii Filmowej, przygotowuje listę polskich produkcji, które będą kandydować do Polskiej Nagrody Filmowej ORZEŁ 2024 kategorii Najlepszy Film Dokumentalny. Informacje o filmach spełniających warunki kwalifikacji należy przesyłać do 30 listopada 2023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>Polskie Nagrody Filmowe Orły są przyznawane co roku przez Polską Akademię Filmową w kilkunastu kategoriach najlepszym filmom polskim, które spełniły warunki kwalifikacji w trakcie minionego roku. Od 2013 roku Orły przyznawane są także filmom dokumentalnym, które mogą obiegać się najpierw o nominację, a potem o nagrodę w kategorii Najlepszy Film Dokumentalny, ale również w kategorii Najlepszy Film (filmy powyżej 70 minut, spełniające warunek siedmiodniowej dystrybucji kinowej)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 xml:space="preserve">Ubiegłorocznym laureatem Orła za Najlepszy Film Dokumentalny został wielokrotnie nagradzany na festiwalach “Lombard” Łukasza Kowalskiego. W przeszłości nagrodę otrzymały inne wybitne tytuły m.in.  “Film balkonowy” (reż. Paweł Łoziński), “Wieloryb z Lorino” (reż. Maciej Cuske), “Książę i dybuk” (reż. Elwira Niewiera, Piotr Rosołowski), „21 x Nowy Jork” (reż. Piotr Stasik) czy „Komunia” (reż. Anna Zamecka).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 xml:space="preserve">Krakowska Fundacja Filmowa czeka na zgłoszenia filmów </w:t>
      </w:r>
      <w:hyperlink r:id="rId2">
        <w:r>
          <w:rPr>
            <w:rStyle w:val="InternetLink"/>
            <w:color w:val="FF3C00"/>
            <w:shd w:fill="FFFFFF" w:val="clear"/>
          </w:rPr>
          <w:t>za pomocą interaktywnego formularza</w:t>
        </w:r>
      </w:hyperlink>
      <w:r>
        <w:rPr>
          <w:color w:val="343A40"/>
          <w:shd w:fill="FFFFFF" w:val="clear"/>
        </w:rPr>
        <w:t xml:space="preserve"> do 30 listopada 2023 roku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 xml:space="preserve">Zgodnie z Regulaminem Orłów do Polskich Nagród Filmowych o kwalifikację w kategorii filmów dokumentalnych mogą ubiegać się </w:t>
      </w:r>
      <w:r>
        <w:rPr>
          <w:i/>
          <w:color w:val="343A40"/>
          <w:shd w:fill="FFFFFF" w:val="clear"/>
        </w:rPr>
        <w:t>„polskie filmy o długości minimum 40 minut, bez względu na technikę realizacji, które są kreatywnymi filmami dokumentalnymi, interpretują rzeczywistość nadając jej oryginalną, zdecydowanie artystyczną formę i przedstawiają autorski punkt widzenia”.</w:t>
      </w:r>
      <w:r>
        <w:rPr>
          <w:color w:val="343A4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>Do nadchodzącej edycji kwalifikują się filmy, które w okresie od 1 stycznia do 31 grudnia 2023 roku były lub będą wyświetlane przynajmniej przez tydzień na otwartych, płatnych pokazach kinowych lub których pierwsza emisja telewizyjna – w zależności co nastąpiło najpierw – miała lub będzie miała miejsce pomiędzy 1 stycznia a 31 grudnia 2023 roku.</w:t>
      </w:r>
    </w:p>
    <w:p>
      <w:pPr>
        <w:pStyle w:val="Normal"/>
        <w:shd w:fill="FFFFFF" w:val="clear"/>
        <w:spacing w:lineRule="atLeast" w:line="100" w:before="0" w:after="240"/>
        <w:rPr/>
      </w:pPr>
      <w:r>
        <w:rPr>
          <w:color w:val="343A40"/>
          <w:shd w:fill="FFFFFF" w:val="clear"/>
        </w:rPr>
        <w:t xml:space="preserve">Więcej informacji: Krakowska Fundacja Filmowa: </w:t>
      </w:r>
      <w:r>
        <w:rPr>
          <w:color w:val="FF3C00"/>
          <w:shd w:fill="FFFFFF" w:val="clear"/>
        </w:rPr>
        <w:t>barbara.orlicz@kff.com.pl</w:t>
      </w:r>
      <w:r>
        <w:rPr>
          <w:color w:val="343A40"/>
          <w:shd w:fill="FFFFFF" w:val="clear"/>
        </w:rPr>
        <w:t xml:space="preserve">, </w:t>
      </w:r>
      <w:r>
        <w:rPr>
          <w:color w:val="FF3C00"/>
          <w:shd w:fill="FFFFFF" w:val="clear"/>
        </w:rPr>
        <w:t>katarzyna.wilk@kff.com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JUWmBPoyR9b4D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