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 czerwca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color w:val="000000"/>
          <w:sz w:val="20"/>
          <w:szCs w:val="20"/>
          <w:shd w:fill="FFFFFF" w:val="clear"/>
        </w:rPr>
      </w:pPr>
      <w:bookmarkStart w:id="0" w:name="Bookmark"/>
      <w:bookmarkEnd w:id="0"/>
      <w:r>
        <w:rPr/>
        <w:t>“</w:t>
      </w:r>
      <w:r>
        <w:rPr/>
        <w:t>Pieśni ziemi” - najpiękniejszy dokument 63. Krakowskiego Festiwalu Filmowego jesienią w kinach</w:t>
      </w:r>
    </w:p>
    <w:p>
      <w:pPr>
        <w:pStyle w:val="Heading5"/>
        <w:shd w:fill="FFFFFF" w:val="clear"/>
        <w:spacing w:lineRule="atLeast" w:line="100" w:before="0" w:after="4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  <w:bookmarkStart w:id="1" w:name="Bookmark1"/>
      <w:bookmarkStart w:id="2" w:name="Bookmark1"/>
      <w:bookmarkEnd w:id="2"/>
    </w:p>
    <w:p>
      <w:pPr>
        <w:pStyle w:val="Heading5"/>
        <w:shd w:fill="FFFFFF" w:val="clear"/>
        <w:spacing w:lineRule="atLeast" w:line="100" w:before="0" w:after="40"/>
        <w:rPr>
          <w:b/>
          <w:b/>
          <w:color w:val="000000"/>
          <w:shd w:fill="FFFFFF" w:val="clear"/>
        </w:rPr>
      </w:pPr>
      <w:bookmarkStart w:id="3" w:name="Bookmark2"/>
      <w:bookmarkEnd w:id="3"/>
      <w:r>
        <w:rPr>
          <w:b/>
          <w:color w:val="000000"/>
          <w:shd w:fill="FFFFFF" w:val="clear"/>
        </w:rPr>
        <w:t>Otworzył 63. Krakowski Festiwal Filmowy, zachwycił publiczność i krytyków. Wyprodukowany przez Liv Ullmann i Wima Wendersa wizualno-dźwiękowy poemat “Pieśni ziemi” autorstwa Margreth Olin trafi do polskich kin 27 października. Dystrybutorem dokumentu jest Krakowska Fundacja Filmowa, organizator festiwalu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“</w:t>
      </w:r>
      <w:r>
        <w:rPr/>
        <w:t xml:space="preserve">Pieśni ziemi” Margreth Olin to dla reżyserki, która przed trzydziestu laty opuściła rodzinny dom, niezwykle osobisty film. Olin </w:t>
      </w:r>
      <w:r>
        <w:rPr>
          <w:sz w:val="21"/>
          <w:szCs w:val="21"/>
          <w:shd w:fill="FFFFFF" w:val="clear"/>
        </w:rPr>
        <w:t xml:space="preserve">odwiedza z kamerą górskie rejony zachodniej Norwegii, by podążając śladami rodziców, odpowiedzieć sobie na pytanie: skąd jestem? Historia rodzinna zamienia się tu w zapierający dech wizualno-dźwiękowy poemat. Stosując podwójną skalę – mikro i makro – dokument odsłania przed nami świat intymny i zarazem bardzo uniwersalny. </w:t>
      </w:r>
      <w:r>
        <w:rPr/>
        <w:t>Kamera towarzyszy jej ojcu przez cztery pory roku. Mężczyzna wędruje śladami przodków p</w:t>
      </w:r>
      <w:r>
        <w:rPr>
          <w:shd w:fill="FFFFFF" w:val="clear"/>
        </w:rPr>
        <w:t>rzez dzikie, górskie rejony swojej małej ojczyzny. Jego marszrucie towarzyszy głęboka refleksja nad sensem życia i relacjami człowieka z natur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Od lat marzyłam by zrobić taki film. Zastanawiałam się jak najlepiej sportretować głęboką więź człowieka z przyrodą i wróciłam do domu, by odwiedzić mojego ojca</w:t>
      </w:r>
      <w:r>
        <w:rPr>
          <w:shd w:fill="FFFFFF" w:val="clear"/>
        </w:rPr>
        <w:t xml:space="preserve"> – wyznała autorka dokumentu. – </w:t>
      </w:r>
      <w:r>
        <w:rPr>
          <w:i/>
          <w:shd w:fill="FFFFFF" w:val="clear"/>
        </w:rPr>
        <w:t>Mój ojciec ma teraz 86 lat i być może jego pokolenie jest ostatnim, które posiada głęboką wiedzę o tym, jak dbać o naturę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Film został uhonorowany w Krakowie nagrodą Samsung Excellence Line za wyjątkową jakość obrazu. Z kolei Krakowski Festiwal Filmowy przyznał “Pieśniom ziemi” rekomendację do Europejskiej Nagrody Filmowej w kategorii dokumentalnej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yjątkowość filmu dostrzegli również polscy i międzynarodowi krytycy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i/>
          <w:sz w:val="22"/>
          <w:szCs w:val="22"/>
          <w:shd w:fill="FFFFFF" w:val="clear"/>
        </w:rPr>
        <w:t>"Pieśni Ziemi", filmowa symfonia rozpisana na trzask pękającego lodu</w:t>
      </w:r>
      <w:r>
        <w:rPr>
          <w:i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(...) bzyczenie owadów, skrzypienie drzewnych konarów, pohukiwanie wodospadu i pogwizdujący w jaskini wiatr z rytmem wybijanym przez spadające krople albo miarowe kroki wędrowca</w:t>
      </w:r>
      <w:r>
        <w:rPr>
          <w:sz w:val="22"/>
          <w:szCs w:val="22"/>
          <w:shd w:fill="FFFFFF" w:val="clear"/>
        </w:rPr>
        <w:t>. - dla “Wysokich obcasów” napisała o filmie Justyna Grocha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false"/>
        <w:keepLines w:val="false"/>
        <w:pBdr/>
        <w:shd w:fill="FFFFFF" w:val="clear"/>
        <w:spacing w:lineRule="auto" w:line="307" w:before="0" w:after="0"/>
        <w:rPr>
          <w:i/>
          <w:i/>
        </w:rPr>
      </w:pPr>
      <w:r>
        <w:rPr>
          <w:i/>
        </w:rPr>
        <w:t>Jeśli potraktować “Pieśni ziemi” Margreth Olin jako list miłosny do natury, to z pewnością nie mamy do czynienia z romantycznym peanem zdradzającym onieśmielenie majestatem, a raczej przyglądamy się zadumie nad nierozerwalnością współistniejących ze sobą sfer życia i śmierci. Ten audiowizualny poemat nie jest kolejnym mniej lub bardziej alarmistycznym wezwaniem do mówienia o powadze kryzysu klimatycznego. To osobliwe archiwum pulsujące życiem i jednocześnie zmagające się z przemijalnością w przeróżnych skalach, od skali lokalnej (...) po globalną.</w:t>
      </w:r>
      <w:r>
        <w:rPr/>
        <w:t xml:space="preserve"> - recenzuje Patryk Ciesielczyk z “Pełnej sali”.</w:t>
        <w:br/>
      </w:r>
    </w:p>
    <w:p>
      <w:pPr>
        <w:pStyle w:val="Normal"/>
        <w:pBdr/>
        <w:shd w:fill="FFFFFF" w:val="clear"/>
        <w:spacing w:lineRule="auto" w:line="307"/>
        <w:rPr>
          <w:i/>
          <w:i/>
        </w:rPr>
      </w:pPr>
      <w:r>
        <w:rPr>
          <w:i/>
        </w:rPr>
        <w:t xml:space="preserve">Ważny i wyjątkowo piękny film, w którym uchwycono nigdy wcześniej niewidziane obrazy Norwegii. Medytacyjne doświadczenie, w którym czujesz i słuchasz pieśni ziemi. - </w:t>
      </w:r>
      <w:r>
        <w:rPr/>
        <w:t>zachwyca się Annika Pham w “Variety”.</w:t>
      </w:r>
    </w:p>
    <w:p>
      <w:pPr>
        <w:pStyle w:val="Normal"/>
        <w:keepNext w:val="false"/>
        <w:keepLines w:val="false"/>
        <w:pBdr/>
        <w:shd w:fill="FFFFFF" w:val="clear"/>
        <w:spacing w:lineRule="auto" w:line="307"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pBdr/>
        <w:shd w:fill="FFFFFF" w:val="clear"/>
        <w:spacing w:lineRule="auto" w:line="307" w:before="0" w:after="0"/>
        <w:rPr/>
      </w:pPr>
      <w:r>
        <w:rPr>
          <w:i/>
        </w:rPr>
        <w:t xml:space="preserve">Majestatyczne i wysublimowane piękno zachodniej Norwegii wypełnia kadry zapierającego dech w piersiach, panoramicznego filmu “Pieśni ziemi” Margreth Olin. Naszej podróży przez ten surowy krajobraz (...) towarzyszą utwory orkiestrowe oparte na dźwiękach natury  Nordfjord. -  </w:t>
      </w:r>
      <w:r>
        <w:rPr/>
        <w:t>zauważa Carmen Gray z “Modern Times Review”.</w:t>
      </w:r>
    </w:p>
    <w:p>
      <w:pPr>
        <w:pStyle w:val="Normal"/>
        <w:keepNext w:val="false"/>
        <w:keepLines w:val="false"/>
        <w:pBdr/>
        <w:shd w:fill="FFFFFF" w:val="clear"/>
        <w:spacing w:lineRule="auto" w:line="307" w:before="0" w:after="0"/>
        <w:rPr/>
      </w:pPr>
      <w:r>
        <w:rPr/>
      </w:r>
    </w:p>
    <w:p>
      <w:pPr>
        <w:pStyle w:val="Normal"/>
        <w:pBdr/>
        <w:shd w:fill="FFFFFF" w:val="clear"/>
        <w:spacing w:lineRule="auto" w:line="307"/>
        <w:rPr>
          <w:i/>
          <w:i/>
        </w:rPr>
      </w:pPr>
      <w:r>
        <w:rPr>
          <w:i/>
        </w:rPr>
        <w:t xml:space="preserve">Jest to cichy, głęboki film, który zachęca do zachwycania się światem poprzez podziwianie zarówno panoramicznych ujęcia krajobrazów, jak i zbliżeń makro na skrzeczące owady i chrzęszczący lód. Film głosi akceptację nieuniknionych cykli natury - cykli, które my, jako ludzie, powinniśmy nauczyć się przyjmować, a nie z nimi walczyć. - </w:t>
      </w:r>
      <w:r>
        <w:rPr/>
        <w:t>napisała Wendy Ide dla “Sreendaily”.</w:t>
      </w:r>
    </w:p>
    <w:p>
      <w:pPr>
        <w:pStyle w:val="Normal"/>
        <w:keepNext w:val="false"/>
        <w:keepLines w:val="false"/>
        <w:pBdr/>
        <w:shd w:fill="FFFFFF" w:val="clear"/>
        <w:spacing w:lineRule="auto" w:line="307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 xml:space="preserve">Margreth Olin zrealizowała dotychczas kilkanaście filmów, które zyskały uznanie publiczności i krytyków, brały udział w licznych festiwalach na całym świecie i zdobyły wiele norweskich i międzynarodowych nagród. Jej poprzedni film, zrealizowany we współpracy z Katją Hogset i Espenem Wallinem “Autoportret”, został także wyróżniony na 60. Krakowskim Festiwalu Filmowym, m.in. nagrodą publiczności.  </w:t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>W swoich filmach Olin podejmuje ważne tematy, nawiązując bliską relację z bohaterami. Jest laureatką 26 nagród za swoje zaangażowanie w sprawy związane z prawami człowieka. Jej nowy pełnometrażowy film dokumentalny „Pieśni Ziemi” (2023) został wyprodukowany przez BBC i SWR we współpracy z ARTE, a producentami wykonawczymi są Wim Wenders i Liv Ullmann.</w:t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/>
        <w:t>Dystrybutorem jest Krakowska Fundacja Filmowa, organizator Krakowskiego Festiwalu Filmowego i wielu innych inicjatyw popularyzujących najciekawsze polskie i światowe filmy dokumentalne.</w:t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 xml:space="preserve">Krakowska Fundacja Filmowa w tym roku obchodzi swój 20. jubileusz. </w:t>
      </w:r>
    </w:p>
    <w:p>
      <w:pPr>
        <w:pStyle w:val="Normal"/>
        <w:shd w:fill="FFFFFF" w:val="clear"/>
        <w:spacing w:lineRule="atLeast" w:line="100" w:before="0" w:after="240"/>
        <w:rPr>
          <w:shd w:fill="FFFFFF" w:val="clear"/>
        </w:rPr>
      </w:pPr>
      <w:r>
        <w:rPr>
          <w:shd w:fill="FFFFFF" w:val="clear"/>
        </w:rPr>
        <w:t xml:space="preserve">Więcej informacji na kff.com.pl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